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ASSIM AVISA O ANJO DO SARÇAL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ISTIFICADORES, CLERICAIS E BASTARDOS ISMOS, NÃO RESPEITAM O QUE DIZ JESUS EM MATEUS, CAPÍTULOS 24 E 25, E O APOCALIPSE NOS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ÃO RESPEITAM O QUE DEUS PROMETEU E PROMETE NO CAPÍTULO 11, DO PROFETA, VIDENTE OU MÉDIUM, ISAÍAS, SOBRE A DIVINA CIVILIZAÇÃO, QUE DEVIA IR SURGINDO, COM AS EXEMPLIFICAÇÕES TRAZIDAS POR JOÃO BATISTA E JES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TUDEM A DOUTRINA DE COMPORTAMENTO, QUE DEVIA SER ESTENDIDA AOS CONFINS DA HUMANIDADE, E NÃO FOI, PORQUE A PARTIR DE 313, SURGIRAM A BESTA E O FALSO PROFETA, PREVISTOS NO CAPÍTULO 13, DO APOCALIPSE, TUDO ATRAIÇOANDO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JAMAIS PAREM DE DISTRIBUIR NA HUMANIDADE O DIVINO DOCUMENTÁRIO BÍBLICO; SEJAM SERVIDORES DE DEUS, SUA JUSTIÇA, SEUS DONS, SUA LEI E ESPÍRITOS!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NÃO ADIANTAM HIPOCRITISMOS QUAISQUER; FORA DA LEI DE DEUS, CÓDIGO DAS AÇÕES MAIS REALMENTE HIGIENIZADORAS, A NINGUÉM SERÁ DADO VIVER O AMOR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SA DOUTRINA DE COMPORTAMENTO ENSINARIA OS FILHOS DE DEUS A RESPEITAR O PRINCÍPIO OU DEUS; SUA IMPOLUTA JUSTIÇA; SEUS DIVINOS DONS DISTRIBUÍDOS A SEUS FILHOS; SEUS INDERROGÁVEIS 10 MANDAMENTOS; E O TRABALHO DOS SANTOS ANJOS, SANTOS ESPÍRITOS, AGENTES NOS REINOS DA NATUREZA E TAMBÉM SENDO OS ENTREGADORES DE ENSINOS E GRAÇAS AOS TEMPORARIAMENTE REENCARNAD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A BESTA E O FALSO PROFETA, DOIS IMUNDOS CLEROS, SURGIDOS A PARTIR DE 313, FIZERAM COM QUE OS FILHOS DE DEUS FOSSEM ATRAIÇOANDO O DESÍGNIO DIVINO, CRIANDO TERRÍVEL CARMA NEGATIVO, O PRODUTOR DAQUELAS TERRÍVEIS PUNIÇÕES A VIREM. E SE INFELIZES ENCARNADOS E DESENCARNADOS, FERMENTADORES DE IGNORANTISMOS VÁRIOS, DUVIDAM DE DEUS E SUA JUSTIÇA, NADA MAIS É NECESSÁRIO FAZER, QUE ESPERAR O QUE IRÁ ACONTECER, ANTES DE FINDAR O II MILÊNIO. PORQUE TUDO SERÁ ABALADO VASTAMENT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TÉ JESUS, DEUS NÃO DISSE TUDO, E JESUS AVISOU</w:t>
      </w:r>
      <w:r>
        <w:rPr>
          <w:rFonts w:cs="Helvetica-Bold" w:ascii="Calibri" w:hAnsi="Calibri"/>
          <w:b/>
          <w:bCs/>
        </w:rPr>
        <w:t>: 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TANTO, ELIAS TERIA DE VIR RESTAURAR TUDO E TAMBÉM ENTREGAR O EVANGELHO ETERNO, O DE DEUS, O DIVINISMO, A CHAVE INICIÁTICA TOTAL, PROMETIDA POR DEUS NO APOCALIPSE, 14,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PORTANTO, ESTÁ NO MUNDO O LIVRO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–, DE TUDO INFORMANDO E APRESENTANDO A SEGUINTE DIVINA SÍNTESE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NTES DE ANDAR OUVINDO ENCARNADOS E DESENCARNADOS INCONSCIENTES DAS VERDADES BÍBLICAS E PROFÉTICAS, DEVIAM OUVIR DEUS E MOISÉS, JESUS E O DIVINO DOCUMENTÁRIO BÍBLICO. A JUSTIÇA DE DEUS, E AGIRÁ CONFORME A BÍBLIA AVISA, NADA TENDO A CONSULTAR AOS IMUNDOS CLERICALISMOS E BASTARDOS ISMOS. AQUILO QUE ESTÁ EM ISAÍAS, CAPÍTULO 11, TERÁ CUMPRIMENTO TOTAL, DA PARTE DOS QUE VIEREM A MERECER A TERRA DO PORVIR. INFORME OS FILHOS DE DEUS, CADA UM QUE VENHA A CONHECER ESTA MENSAGEM DIVINA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 MANDA RESPEITAR DEUS ACIMA DE TUDO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CÂNTICO DA IMORTALIDADE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O FINDAR DO II MILÊNIO, MAIS DO QUE TUDO RECONHECER AQUILO DE DEUS, QUE A BÍBLIA INFORMA FARTAMENTE. E ISSO NÃO VIRÁ DE IMUNDOS CLERICALISMOS E BASTARDOS ISMOS QUE TUDO IGNORAM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</w:r>
    </w:p>
    <w:p>
      <w:pPr>
        <w:pStyle w:val="Normal"/>
        <w:spacing w:before="240" w:after="12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12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hyperlink" Target="http://www.uniaodivinist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0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7:28:00Z</dcterms:modified>
  <cp:revision>6</cp:revision>
  <dc:subject/>
  <dc:title>Boletim Original do Pai Divino</dc:title>
</cp:coreProperties>
</file>