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É A VERDADE DE TODAS AS VERDADES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SE KARDEC NÃO REENCARNASSE, QUEM TERIA, PARA LER, APRENDER E VIVER, AS VERDADES DIVINAS CONTIDAS NO LIVRO –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–, QUE É A BÍBLIA FINAL, A QUE DEUS PROMETE NO APOCALIPSE, CAPÍTULO 14, VERSÍCULOS DE 1 A 6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rocurem a resposta lendo as Verdades Bíblicas Seguinte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/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Desígnio Divino foi encher a Humanidade de Grandes Dotados de Dons Intermediários ou Mediúnicos, Profetas, Videntes e outros Dons, para que surgisse na Humanidade a Divina Civilização, prometida por Deus em Isaías, capítulo 11; mas desgraçadamente, com o assassinato de João Batista e de Jesus, o Tronco e o Broto Novo, tudo gorou, tudo fracassou, e os padres judeus, e depois o romano, surgido em Roma em 313, continuaram assassinando os Dotados de Dons, Profetas, Videntes e outros Dons. No capítulo 13, do Apocalipse, tendes o informe sobre a Besta Apocalíptica, a que engenhou a Inquisição, barbarizando de morte os Dotados de Dons de Deus, os Verdadeiros Servos de Deus, Profetas, Videntes e outros Don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tanto, leiam em Mateus, capítulos 24 e 25, e no Apocalipse, capítulos de 17 a 20, que não findará o II Milênio, sem virem o Dilúvio de Fogo e a Expulsão dos Cabritos, reduzindo os viventes a um terço. A Justiça Divina jamais quererá saber das ditas crenças de quem quer que seja, porque todos foram traidores de Deus, Sua Justiça, Seus Dons, Seus 10 Mandamentos e Seus Anjos, os Espíritos Seus Mensageiros, entregadores de Divinas Graç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Mas também antes de findar o II Milênio, Deus mandaria Elias restaurar tudo e entregar 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prometido no Apocalipse, 14, 1 a 6. Tenham, filhos de Deus, respeito total pelas SEGUINTES DIVINAS VERDADES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No Livro Bíblia Final, 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, tendes mais de 40 PRODIGIOSAS ORAÇÕES, dentre elas </w:t>
      </w:r>
      <w:r>
        <w:rPr>
          <w:rFonts w:cs="Helvetica-Bold" w:ascii="Calibri" w:hAnsi="Calibri"/>
          <w:b/>
          <w:bCs/>
        </w:rPr>
        <w:t>A ORAÇÃO A BEZERRA DE MENEZES</w:t>
      </w:r>
      <w:r>
        <w:rPr>
          <w:rFonts w:cs="Helvetica-Bold" w:ascii="Calibri" w:hAnsi="Calibri"/>
        </w:rPr>
        <w:t>, a que muitas Divinas Graças irá produzir, aos que se tornarem Fiéis a Deus e Seu Desígnio:</w:t>
      </w:r>
    </w:p>
    <w:p>
      <w:pPr>
        <w:pStyle w:val="TextBodyIndent"/>
        <w:spacing w:before="120" w:after="0"/>
        <w:rPr>
          <w:rFonts w:ascii="Calibri" w:hAnsi="Calibri" w:cs="Calibri"/>
        </w:rPr>
      </w:pPr>
      <w:bookmarkStart w:id="2" w:name="_Hlk153889725"/>
      <w:bookmarkEnd w:id="2"/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3" w:name="_Hlk153889725"/>
      <w:bookmarkStart w:id="4" w:name="_Hlk106461216"/>
      <w:bookmarkEnd w:id="3"/>
      <w:bookmarkEnd w:id="4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bookmarkStart w:id="5" w:name="_Hlk106461216"/>
      <w:bookmarkEnd w:id="5"/>
      <w:r>
        <w:rPr>
          <w:rFonts w:cs="Helvetica-Bold" w:ascii="Calibri" w:hAnsi="Calibri"/>
          <w:b/>
          <w:bCs/>
        </w:rPr>
        <w:t>ESPÍRITO DA VERDADE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7:5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2T17:28:00Z</dcterms:modified>
  <cp:revision>8</cp:revision>
  <dc:subject/>
  <dc:title>Boletim Original do Pai Divino</dc:title>
</cp:coreProperties>
</file>