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DO ESPÍRITO DA VERDADE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IMUNDOS CLERICALISMOS TOMARAM O LUGAR DO DIVINO DOCUMENTÁRIO BÍBLICO-PROFÉTICO, INVENTARAM SUAS IDOLATRIAS, FÍSICAS E MENTAIS, E COM SEUS CRIMINOSOS ARANZÉIS CONVENCIONAIS REPLETOS DE FALSAS INTERPRETAÇÕES, FIZERAM GORAR A DIVINA CIVILIZAÇÃO, PROMETIDA POR DEUS EM ISAÍAS, CAPÍTULO 11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O DIVINO PASTOR DOUTRINÁRIO, RECONHEÇAM, DEUS VOS ENTREGOU O DIVINO DOCUMENTÁRIO BÍBLICO, O QUE NÃO MENTE, PORQUE É REGIMENTO SAGRADO, CÓDIGO INCONFUNDÍVEL, PROGRAMA VERDADEIRO, AFIRMADOR DO PRINCÍPIO OU DEUS, DE SUA IMPOLUTA JUSTIÇA, DE SEUS DIVINOS DONS DISTRIBUÍDOS A SEUS FILHOS, DE SEUS INDERROGÁVEIS 10 MANDAMENTOS, E DE SEUS ANJOS, QUE QUER DIZER SEUS ESPÍRITOS MENSAGEIROS, DISTRIBUIDORES DE ENSINOS E GRAÇA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STUDEM, FILHOS DE DEUS, O VOSSO PASTOR, O PROGRAMA QUE DEUS VOS ENTREGOU, NO CURSO DOS MILÊNIOS, POR SEUS ENVIADOS, O NUMEROSO CONTINGENTE DE GRANDIOSOS VULTOS BÍBLICOS, FARTOS EM DONS INTERMEDIÁRIOS, E RICOS DOS INFORMES QUE DEUS LHES MANDOU, ATRAVÉS DE SUAS LEGIÕES ANGÉLICAS, MENSAGEIRA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  <w:r>
        <w:br w:type="page"/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TODOS OS GRANDES VULTOS BÍBLICOS SE COLOCARAM ABAIXO DA LEI DE DEUS, DE SEUS DONS ESPIRITUAIS, E FORAM TESTEMUNHAS FIÉIS DO DIVINO TRABALHO DAS LEGIÕES ANGÉLICAS, MENSAGEIRAS. E OS DISCÍPULOS DAS LIÇÕES VINDAS DOS GRANDES VULTOS BÍBLICOS, ATÉ O ANO DE 313, FORAM ESTENDENDO OS ENSINAMENTOS QUE DEUS VOS ENTREGOU PELO DIVINO DOCUMENTÁRIO BÍBLIC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, PARA DESGRAÇA DA LOTAÇÃO HUMANA PLANETÁRIA, EM 313 O IMPÉRIO ROMANO FORJOU A BESTA PREVISTA NO CAPÍTULO 13, DO APOCALIPSE, E FOI ENCHENDO A HUMANIDADE DE IDOLATRIAS, SIMULACROS COMERCIÁVEIS, VESTES PALHAÇAS QUE ILUDEM OS TOLOS, RITUAIS SIMIESCOS, TEOLOGIAS ESCABROSAS, E INVENTOU A INQUISIÇÃO PARA OBRIGAR A DOBRAR JOELHOS DIANTE DO IMPÉRIO ROMANO E DA SUA BESTA TRAIDORA DO DIVINO DOCUMENTÁRIO BÍBLICO-PROFÉTIC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NÃO TENHAM DÚVIDAS, FILHOS DE DEUS LOTADOS NO PLANETA, PORQUE NÃO FINDARÁ O II MILÊNIO, SEM QUE VENHAM AS PUNIÇÕES PREVISTAS POR JESUS EM MATEUS, CAPÍTULOS 24 E 25, AS MESMAS DO APOCALIPSE, CAPÍTULOS 17, 18, 19 E 2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LEMBREM-SE DE QUE JESUS NÃO VEIO DIZER TUDO, E QUE DEUS FEZ JESUS AFIRMAR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COM AS TRAIÇÕES DA BESTA CONTRA O DIVINO DOCUMENTÁRIO BÍBLICO, EM LUGAR DE REDENÇÃO, DA DIVINA CIVILIZAÇÃO APONTADA POR DEUS EM ISAÍAS, CAPÍTULO 11, O QUE FOI HAVENDO FOI CHAFURDAR OS FILHOS DE DEUS EM TODA SORTE DE ERROS, CRIMES, IMORALIDADES, CORRUPÇÕES, DEPRAVAÇÕES, DROGUISMOS DEGRADANTES E AQUILO TUDO DE IMUNDÍCIAS PREVISTAS EM ROMANOS, 1, 22 A 32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O JESUS NÃO VEIO DIZER TUDO, O EVANGELHO DE DEUS, O NÃO FALHO OU OMISSO, DEUS PROMETEU NO APOCALIPSE, 14, 1 A 6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E O LIVRO –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– ESTÁ NO MUNDO, EM MUITÍSSIMAS EDIÇÕES, CONTENDO A SEGUINTE SAGRADA SÍNTESE, QUE O RIGOR DA JUSTIÇA DIVINA FARÁ ENTENDER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JUSTIÇA DIVINA FARÁ ENTENDER A ORAÇÃO DOS DIVINISTAS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DEPOIS DAS HIGIENIZAÇÕES APOCALÍPTICAS, QUEM MERECER O PORVIR, TERÁ COMO PASTOR DIVINO O DIVINO DOCUMENTÁRIO BÍBLICO!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5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3-24T17:05:00Z</dcterms:modified>
  <cp:revision>4</cp:revision>
  <dc:subject/>
  <dc:title>Boletim Original do Pai Divino</dc:title>
</cp:coreProperties>
</file>