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DO ESPÍRITO DA VERDADE AOS QUE MENTEM EM NOME DA BÍBLIA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clericalismos e outros ismos, inventados por homens, não tivessem mentido tanto, através dos milênios, qualquer filho de Deus saberia responder a estas perguntas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 – Que Promessas Doutrinárias Deus fez aos Patriarca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2 – Deus mandou Moisés entregar que Doutrina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3 – Por que Deus enviou os Profeta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4 – Por que Jesus não veio para dizer TUD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5 – Portanto, depois de Jesus deixar o Mundo, que promessas fez Deus, através dos capítulos 12, 19, 14, 21 e 22, do Apocalipse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Gerações e mais gerações têm sido enganadas pelos donos de clerezias pecaminosas e ismos bastardos, pelos simples fatos de tais errados mentirem em nome da Bíblia. Procurem conhecer aquilo que Deus entregou, através da Bíblia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tabs>
          <w:tab w:val="clear" w:pos="708"/>
          <w:tab w:val="left" w:pos="0" w:leader="none"/>
        </w:tabs>
        <w:spacing w:before="120" w:after="120"/>
        <w:ind w:firstLine="720"/>
        <w:rPr>
          <w:rFonts w:ascii="Calibri" w:hAnsi="Calibri" w:cs="Calibri"/>
          <w:bCs/>
        </w:rPr>
      </w:pPr>
      <w:bookmarkStart w:id="1" w:name="_Hlk121995844"/>
      <w:bookmarkEnd w:id="1"/>
      <w:r>
        <w:rPr>
          <w:rFonts w:cs="Calibri" w:ascii="Calibri" w:hAnsi="Calibri"/>
          <w:bCs/>
        </w:rPr>
        <w:t>Depois de ficarem sabendo da Lei de Deus, por cima de cujas determinações ninguém passará; depois de saberem da Significação do Cristo Modelo de Conduta; depois de saberem como Jesus afirma a Soberania da Lei de Deus; e depois de saberem como Jesus falou e fala dos padres, procurem saber o que a Bíblia ensina, sobre os Dons do Espírito Santo, Carismas ou Mediunidades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, entendam bem os filhos de Deus, até Jesus, Deus entregou a Lei a ser vivida, o Cristo Modelo de Conduta, para ser imitado, e a Graça dos Dons Mediúnicos, os veículos da comunicabilidade dos Anjos, que quer dizer Espíritos Comunicantes, a serem nobremente cultivad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é de reconhecer, de Deus a Doutrina veio para toda a carne ter UM CÓDIGO DE CONDUTA, UM CRISTO EXEMPLAR E A GRAÇA DA CONSOLADORA REVELAÇÃO; mas, desgraçadamente, máfias e mais máfias corruptoras sempre surgiram, clericais e outras muitas, com suas prepotências e suas maquinações infernais, dogmatizando erros, adulterando textos bíblicos, escondendo os que ensinam sobre os Dons Mediúnicos, e, fazendo de conta que o Apocalipse, com suas Promessas Divinas, inexiste. E como salta aos olhos de qualquer RESPEITADOR DAS VERDADES E ADVERTÊNCIAS BÍBLICAS, a Humanidade ou toda a carne mergulhou em ignorâncias espirituais, materialismos e brutalidades, imoralidades e depravações, fazendo por merecer o JUSTIÇAMENTO APOCALÍPTICO DO FINDAR DO SEGUNDO MILÊNIO. Vide, e com inteligência, o Sermão Profético e 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a Justiça Divina toda punição visa a reeducação. Tereis com Ela o findar do período: PRIMEIRO CÉU E PRIMEIRA TERRA. E depois das faxinas apocalípticas, os que merecerem a Terra do Porvir, irão saber ter a Lei de Deus como PERENEMENTE SOBERANA, jamais pensando em colocar indivíduos ou seres relativos, ou blasfemadores produtos de imundos conchavismos em Seu lugar. O EVANGELHO ETERNO prometido em Apocalipse, 14, 6, contém todos os informes necessári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Jamais dirão, as gerações porvindouras, que todas as religiões são boas. Porque saberão que BOA É A VERDADE, como a Lei de Deus e o Cristo Modelo ensinam. Mórbidos ignorantismos, e arapuquismos, e comércios livreiros capciosos, são apenas fabricantes de tragédias punitivas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N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ão as informações prometidas por Deus, no Apocalipse. E também o aviso daquilo que cumprirá ao Brasil desempenhar, depois da faxina apocalíptica, e expulsão dos cabritos, com vistas ao ciclo chamado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(Quem, no Brasil, está compenetrado de tamanha responsabilidade?)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4:0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22T14:22:00Z</dcterms:modified>
  <cp:revision>5</cp:revision>
  <dc:subject/>
  <dc:title>Boletim Original do Pai Divino</dc:title>
</cp:coreProperties>
</file>