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DEUS, ELIAS, RESTAURAÇÃO DE TUDO E ENTREGA DO EVANGELHO ETERNO.</w:t>
      </w:r>
    </w:p>
    <w:p>
      <w:pPr>
        <w:pStyle w:val="Normal"/>
        <w:autoSpaceDE w:val="false"/>
        <w:spacing w:before="0" w:after="120"/>
        <w:jc w:val="center"/>
        <w:rPr>
          <w:rFonts w:ascii="Calibri" w:hAnsi="Calibri" w:cs="Helvetica-Bold"/>
          <w:b/>
          <w:b/>
          <w:bCs/>
        </w:rPr>
      </w:pPr>
      <w:r>
        <w:rPr>
          <w:rFonts w:cs="Helvetica-Bold" w:ascii="Calibri" w:hAnsi="Calibri"/>
          <w:b/>
          <w:bCs/>
        </w:rPr>
        <w:t>DEVIA O PROGRAMA DIVINO CURVAR-SE AO ERRO HUMANO?</w:t>
      </w:r>
    </w:p>
    <w:p>
      <w:pPr>
        <w:pStyle w:val="Normal"/>
        <w:autoSpaceDE w:val="false"/>
        <w:spacing w:before="120" w:after="120"/>
        <w:ind w:firstLine="709"/>
        <w:jc w:val="both"/>
        <w:rPr/>
      </w:pPr>
      <w:r>
        <w:rPr>
          <w:rFonts w:cs="Helvetica-Bold" w:ascii="Calibri" w:hAnsi="Calibri"/>
        </w:rPr>
        <w:t>Depois do que Deus entregaria por Moisés e Jesus, viriam a Besta Romana e o Falso Profeta, previstos no capítulo 13, do Apocalipse, para desviar tudo e não acontecer o que Deus anunciou no capítulo 11, do Profeta, Vidente ou Médium, Isaías. E tudo quanto foi previsto aconteceu, integralmente, e gorou o que Deus anunciou por Isaías. Foi em 313, que Roma forjou a Besta Corruptora.</w:t>
      </w:r>
    </w:p>
    <w:p>
      <w:pPr>
        <w:pStyle w:val="Normal"/>
        <w:autoSpaceDE w:val="false"/>
        <w:spacing w:before="120" w:after="120"/>
        <w:ind w:firstLine="709"/>
        <w:jc w:val="both"/>
        <w:rPr/>
      </w:pPr>
      <w:r>
        <w:rPr>
          <w:rFonts w:cs="Helvetica-Bold" w:ascii="Calibri" w:hAnsi="Calibri"/>
        </w:rPr>
        <w:t xml:space="preserve">Mas, mesmo que não fosse isso, resta o fato bíblico que Jesus não iria dizer tudo, sobre o Programa Divino Doutrinário, e deixaria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não é estulto entende que algum dia teria de haver a RESTAURAÇÃO DE TODAS AS COISAS, como Jesus bem anunciou, e a entrega do apocalíptico EVANGELHO ETERNO, OU AVISO FINAL, que Deus só promete no capítulo 14, versículo 6, do Apocalipse.</w:t>
      </w:r>
    </w:p>
    <w:p>
      <w:pPr>
        <w:pStyle w:val="Normal"/>
        <w:autoSpaceDE w:val="false"/>
        <w:spacing w:before="120" w:after="120"/>
        <w:ind w:firstLine="709"/>
        <w:jc w:val="both"/>
        <w:rPr>
          <w:rFonts w:ascii="Calibri" w:hAnsi="Calibri" w:cs="Helvetica-Bold"/>
        </w:rPr>
      </w:pPr>
      <w:r>
        <w:rPr>
          <w:rFonts w:cs="Helvetica-Bold" w:ascii="Calibri" w:hAnsi="Calibri"/>
        </w:rPr>
        <w:t>Eis o que Deus entregou por Moisés e Jesus, e que faria a Humanidade adentrar a CIVILIZAÇÃO DIVINISTA, OU FRATERNISTA, anunciada por Deus em Isaías, capítulo 11, se ninguém a tivesse trunc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ora de pútridos clericalismos, vendedores de fingimentos ou das mais caricatas e politiqueiras palhaçadas, as comunidades de gentes simples e humildes, vivendo a Lei, cultivando nobremente as Graças Mediúnicas e imitando Jesus, iriam levando aos confins da Terra ou de toda a carne, como ensina a Bíblia, a Doutrina que levaria para o rumo anunciado por Deus em Isaías, capítulo 11. Entretanto, muito desgraçadamente, em 313 surgiu a Besta Corruptora e dela saiu mais tarde outro clero mistificador, traidor da Lei, do Mediunismo e dos simples e humildes exemplos de Jesus.</w:t>
      </w:r>
    </w:p>
    <w:p>
      <w:pPr>
        <w:pStyle w:val="Normal"/>
        <w:autoSpaceDE w:val="false"/>
        <w:spacing w:before="120" w:after="120"/>
        <w:ind w:firstLine="709"/>
        <w:jc w:val="both"/>
        <w:rPr/>
      </w:pPr>
      <w:r>
        <w:rPr>
          <w:rFonts w:cs="Helvetica-Bold" w:ascii="Calibri" w:hAnsi="Calibri"/>
        </w:rPr>
        <w:t>Como foram previstas tais imundícias, também previram, Jesus e o Anjo do Apocalipse, as seguintes tragédias punitivas, para o findar do segundo milênio. Vide Mateus, capítulos 24 e 25, e os capítulos 17, 18 e 19, do Apocalipse. E por duas moças videntes, Maria também avisa, na singela Mensagem Mediúnica de Fátima, a mesma punição.</w:t>
      </w:r>
    </w:p>
    <w:p>
      <w:pPr>
        <w:pStyle w:val="Normal"/>
        <w:autoSpaceDE w:val="false"/>
        <w:spacing w:before="120" w:after="120"/>
        <w:ind w:firstLine="709"/>
        <w:jc w:val="both"/>
        <w:rPr/>
      </w:pPr>
      <w:r>
        <w:rPr>
          <w:rFonts w:cs="Helvetica-Bold" w:ascii="Calibri" w:hAnsi="Calibri"/>
        </w:rPr>
        <w:t>Divina Realidade, tal como a Bíblia ensina, é que, de permeio com as tragédias punitivas, ao findar do segundo milênio VIRIAM A RESTAURAÇÃO DO QUE DEUS ENTREGOU POR MOISÉS E JESUS, E A ENTREGA DO EVANGELHO ETERNO, PROMETIDO EM APOCALIPSE, 14, 6.</w:t>
      </w:r>
    </w:p>
    <w:p>
      <w:pPr>
        <w:pStyle w:val="Normal"/>
        <w:autoSpaceDE w:val="false"/>
        <w:spacing w:before="120" w:after="120"/>
        <w:ind w:firstLine="709"/>
        <w:jc w:val="both"/>
        <w:rPr/>
      </w:pPr>
      <w:r>
        <w:rPr>
          <w:rFonts w:cs="Helvetica-Bold" w:ascii="Calibri" w:hAnsi="Calibri"/>
        </w:rPr>
        <w:t>Depois das faxinas apocalípticas, incluindo a expulsão dos cabritos, os herdeiros da Terra do Porvir respeitarão estas verdades bíblicas, como respeito ao Programa Divino Doutrinário: SIGNIFICAÇÃO DA LEI DE DEUS, SIGNIFICAÇÃO DAS GRAÇAS MEDIÚNICAS, SIGNIFICAÇÃO DO QUE JESUS EXEMPLIFICOU, E SIGNIFICAÇÃO DAS PROMESSAS DIVINAS DO APOCALIPSE. Os traidores dessas significações sofrerão as punições previstas no capítulo 22, do Apocalipse.</w:t>
      </w:r>
    </w:p>
    <w:p>
      <w:pPr>
        <w:pStyle w:val="Normal"/>
        <w:autoSpaceDE w:val="false"/>
        <w:spacing w:before="120" w:after="120"/>
        <w:ind w:firstLine="709"/>
        <w:jc w:val="both"/>
        <w:rPr>
          <w:rFonts w:ascii="Calibri" w:hAnsi="Calibri" w:cs="Helvetica-Bold"/>
        </w:rPr>
      </w:pPr>
      <w:r>
        <w:rPr>
          <w:rFonts w:cs="Helvetica-Bold" w:ascii="Calibri" w:hAnsi="Calibri"/>
        </w:rPr>
        <w:t>Convém estudar os capítulos 14, 19, 21 e 22, do Apocalipse.</w:t>
      </w:r>
    </w:p>
    <w:p>
      <w:pPr>
        <w:pStyle w:val="Normal"/>
        <w:autoSpaceDE w:val="false"/>
        <w:spacing w:before="120" w:after="120"/>
        <w:ind w:firstLine="709"/>
        <w:jc w:val="both"/>
        <w:rPr>
          <w:rFonts w:ascii="Calibri" w:hAnsi="Calibri" w:cs="Helvetica-Bold"/>
        </w:rPr>
      </w:pPr>
      <w:r>
        <w:rPr>
          <w:rFonts w:cs="Helvetica-Bold" w:ascii="Calibri" w:hAnsi="Calibri"/>
        </w:rPr>
        <w:t>Quem sempre ordenou Moisés e Jesus manda ao extrato do EVANGELHO ETERNO, prometido em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cima dos pútridos clericalismos, e bastardos ismos, com a entrega do EVANGELHO ETERNO, e as faxinas previstas por Jesus e o Apocalipse, irá haver o reencontro dos herdeiros da Terra do Porvir, com aquilo do Programa Divino anunciado por Deus em Isaías, capítulo 11.</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48:00Z</dcterms:created>
  <dc:creator>Osvaldo Polidoro</dc:creator>
  <dc:description>União Divinista
www.uniaodivinista.org</dc:description>
  <cp:keywords/>
  <dc:language>en-US</dc:language>
  <cp:lastModifiedBy>Ricardo Miranda</cp:lastModifiedBy>
  <dcterms:modified xsi:type="dcterms:W3CDTF">2025-03-20T17:54:00Z</dcterms:modified>
  <cp:revision>4</cp:revision>
  <dc:subject/>
  <dc:title>Boletim Original do Pai Divino</dc:title>
</cp:coreProperties>
</file>