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SDE O PRIMÓRDIOS INICIÁTICOS, COM O VEDISMO E OS UPANICHADES NA ÍNDIA HERÓICA, E O PROFETISMO HEBREU, TUDO TEVE FUNDAMENTO EM DEUS, UMA VERDADE E UMA DOUTRINA, MAS DEPOIS VIERAM OS IMUNDOS CLEROS, O JUDEU E O ROMANO, E TUDO DESCAMBOU PARA ERROS E MAIS ERROS, COMÉRCIOS IDÓLATRAS E TRAIÇÕES CONTRA A LEI DE DEUS E AS GRAÇAS DO ESPÍRITO SANTO, PORTANTO A VINDA DO DILÚVIO, ANTES DE FINDAR O II MILÊNIO, REDUZINDO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o Dilúvio, profetizado em Mateus, capítulos 24 e 25, e Apocalipse, capítulos de 17 a 21, o terço sobrante viverá as Divinas Verdades seguintes, as Eternas, Perfeitas e Imutávei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 xml:space="preserve">Com a Bíbli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8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19T15:49:00Z</dcterms:modified>
  <cp:revision>5</cp:revision>
  <dc:subject/>
  <dc:title>Boletim Original do Pai Divino</dc:title>
</cp:coreProperties>
</file>