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POIS QUE MOISÉS E ELIAS, OS DOIS MAIORES ENVIADOS QUE DEUS VOS ENVIOU, A LEI DE DEUS VIVIDA E AS GRAÇAS DO ESPÍRITO SANTO DEVIDAMENTE CULTIVADAS, FICARIAM COMO REGRAS DIVINAS INOLVIDÁVEIS E NUNCA, JAMAIS SUPERADAS POR QUAISQUER DOLOSAS ARTIMANHAS INVENTADAS POR HOMENS OU INSTITUIÇÕES ESPELUNQUEIRAS, PADRECAS OU NÃO PADRECAS, ESSAS PRAGAS QUE INFESTAM A HUMANIDADE, NAS VÉSPERAS DO DILÚVIO E DA EXPULSÃO DOS CABRITOS. PORQUE OS SOBRANTES FICARÃO COM DEUS.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ão de Deus a Justiça, os 10 Mandamentos, os Dons do Espírito Santo, Carismas ou Mediunismos,</w:t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e os Anjos, Espíritos Mensageiros de Deus, e, não de Cristos quaisquer!!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 xml:space="preserve">EVANGELHO ETERNO E ORAÇÕES PRODIGIOSAS,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, em Deus nada,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RASIL, CORAÇÃO DO MUNDO, PÁTRIA DO EVANGELHO ETERNO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CÂNTICO NOVO, O PROMETIDO POR DEUS NO APOCALIPSE, 14, 1 A 6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VI, ENTÃO, OUTRO ANJO QUE VOAVA PELO MEIO DO CÉU, TENDO UM EVANGELHO ETERNO PARA ANUNCIAR AOS HABITANTES DA TERRA, E A TODA NAÇÃO, TRIBO, LÍNGUA E POVO. CLAMAVA EM ALTA VOZ: TEMEI A DEUS, E DAI-LHE GLÓRIA, PORQUE É CHEGADA A HORA DO SEU JULGAMENTO. ADORAI AQUELE QUE FEZ O CÉU E A TERRA, O MAR E AS FONTES DAS ÁGUAS.”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SAGRADA E ETERNA SÍNTES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INGUÉM É SENHOR TOTAL DA JUSTIÇA, DAS GRAÇAS MEDIÚNICAS, E DOS INDERROGÁVEIS 10 MANDAMENTOS, E DOS ANJOS, DOS ESPÍRITOS MENSAGEIROS DE DEUS, SEM SER O MESMO DEU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ORAÇÃO AO PRINCÍPIO SAGRADO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20"/>
        <w:jc w:val="center"/>
        <w:rPr>
          <w:rFonts w:ascii="Calibri" w:hAnsi="Calibri" w:cs="Calibri"/>
          <w:b/>
          <w:b/>
          <w:caps/>
          <w:szCs w:val="20"/>
        </w:rPr>
      </w:pPr>
      <w:r>
        <w:rPr>
          <w:rFonts w:cs="Calibri" w:ascii="Calibri" w:hAnsi="Calibri"/>
          <w:b/>
          <w:caps/>
          <w:szCs w:val="20"/>
        </w:rPr>
        <w:t>Como Pedir a Deus a Graça do Divino Mediunismo?</w:t>
      </w:r>
    </w:p>
    <w:p>
      <w:pPr>
        <w:pStyle w:val="Normal"/>
        <w:spacing w:lineRule="auto" w:line="220"/>
        <w:jc w:val="center"/>
        <w:rPr>
          <w:rFonts w:ascii="Calibri" w:hAnsi="Calibri" w:cs="Calibri"/>
          <w:b/>
          <w:b/>
          <w:caps/>
          <w:szCs w:val="20"/>
        </w:rPr>
      </w:pPr>
      <w:r>
        <w:rPr>
          <w:rFonts w:cs="Calibri" w:ascii="Calibri" w:hAnsi="Calibri"/>
          <w:b/>
          <w:caps/>
          <w:szCs w:val="20"/>
        </w:rPr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TextBodyIndent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3:14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3-08-12T20:33:00Z</dcterms:modified>
  <cp:revision>5</cp:revision>
  <dc:subject/>
  <dc:title>Boletim Original do Pai Divino</dc:title>
</cp:coreProperties>
</file>