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POIS DO DILÚVIO HAVERÁ UM DEUS, UMA VERDADE, UMA DOUTRI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lúvio profetizado em Mateus, capítulos 24 e 25, e no Apocalipse, capítulos de 17 a 21, reduzindo os viventes a um terço, e para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carne toda, por Deus e a Bíblia, teria de ficar com Deus, Sua Impoluta Justiça, os Dons Espirituais ou Mediúnicos que distribui a Seus filhos, Seus Inderrogáveis Mandamentos, e, Seus Espíritos Mensageiros, ditos Anjos, como bem ensina Mateus, 22, 30. Isto é, os desencarnados merecedores dessa Divina Taref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por causa das malignas ou bestiais intervenções clericais ou padrequistas, o rabinato judeu e os bestiais, profetizados no capítulo 13, do Apocalipse, tudo de mal aconteceu, e no findar do II Milênio, farturas de bastardos clericalismos, enganam os filhos de Deus, mercadejando todas as modalidades de quitandismos traidores do Desígnio Divino, de UM DEUS, UMA VERDADE, UMA DOUTRIN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QUEM MATERIALIZOU O DIABO OU SATANÁ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á muito bem escrito, no capítulo 14, do Livro de Isaías, que o Lúcifer, Diabo ou Satanás, é pura alegoria, dito ou parábola, nunca real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á escrito que Nabucodonosor, estava se portando, como se fosse anjo, que se revoltasse contra Deus, e que seria punido severamente, como o foi. Mas nunca houve o Lúcifer, nem diabo e nem satanás. Existem, sim, espíritos imun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somando a todas as falsidades clericais, mais o diabo ou satanás inventado pelos clericalismos nefandos, tanto mais os nefandos padrequismos, foram mercadejando suas mistificações, seus engodos pecaminos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gora leiam os Divinos Textos Bíblicos, para saber separar entre o que é de Deus, e o que são as falsidades clericais, as fabricantes das punições a virem nos anos finais do II Milêni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 Deus falharia em Sua Promessa, a do capítulo 14, do Apocalipse, não enviando Elias, para entregar o Seu Evangelho, o Total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8" w:name="_Hlk176944367"/>
      <w:bookmarkStart w:id="9" w:name="_Hlk111715044"/>
      <w:bookmarkEnd w:id="8"/>
      <w:bookmarkEnd w:id="9"/>
      <w:r>
        <w:rPr>
          <w:rFonts w:cs="Helvetica-Bold" w:ascii="Calibri" w:hAnsi="Calibri"/>
        </w:rPr>
        <w:t>No Livro Bíblia Final, tendes 40 prodigiosas Orações, sendo a de Bezerra de Menezes uma del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sobrar das Divinas Punições, terá por Religião viver os Mandamentos de Deus em primeiro lugar, e praticar o Bem e o Bom para com os semelhantes, e cultivar santamente o Divino Mediunismo, a Luz do Mundo, o Sal da Terra, a Graça de Deus que tira a orfandade do Mundo, da Humanidade, por facilitar os contatos entre os Dois Planos da Vida, de onde surtem fartos conhecimentos e graciosas consolações, quer para encarnados, quer para des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os padres judeus, e o romano e o saído do romano, nunca viessem a existir, a atraiçoar o Desígnio Divino, os filhos de Deus nunca teriam cometido desvios de Deus, Moisés, os Profetas e Jesus, criando terrível Carma Negativo, o que trará o Dilúvio,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bem salientam Jesus e o Apocalipse, a função do Dilúvio e da Expulsão dos Cabritos, é limpar para sempre a Humanidade, a que sobrar, dos nefandos padrequismos, os eternos traidores de Deus, Sua Justiça, Seus Dons Espirituais ou Mediúnicos, dos Seus Inderrogáveis Mandamentos, e dos Seus Anjos, os Seus Espíritos Mensageir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9T19:17:00Z</dcterms:modified>
  <cp:revision>4</cp:revision>
  <dc:subject/>
  <dc:title>Boletim Original do Pai Divino</dc:title>
</cp:coreProperties>
</file>