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EPOIS DO DILÚVIO DE FOGO QUEM SOBRAR FICARÁ COM DEUS!</w:t>
      </w:r>
    </w:p>
    <w:p>
      <w:pPr>
        <w:pStyle w:val="Normal"/>
        <w:autoSpaceDE w:val="false"/>
        <w:spacing w:before="120" w:after="120"/>
        <w:ind w:firstLine="709"/>
        <w:jc w:val="both"/>
        <w:rPr/>
      </w:pPr>
      <w:r>
        <w:rPr>
          <w:rFonts w:cs="Helvetica-Bold" w:ascii="Calibri" w:hAnsi="Calibri"/>
        </w:rPr>
        <w:t>(O Dilúvio de Fogo foi previsto por Jesus em Mateus, capítulos 24 e 25, e no Apocalipse, capítulos 17 e 18, 19 e 20, e a vir antes de findar o II Milênio)</w:t>
      </w:r>
    </w:p>
    <w:p>
      <w:pPr>
        <w:pStyle w:val="Normal"/>
        <w:autoSpaceDE w:val="false"/>
        <w:spacing w:before="120" w:after="120"/>
        <w:ind w:firstLine="709"/>
        <w:jc w:val="both"/>
        <w:rPr/>
      </w:pPr>
      <w:r>
        <w:rPr>
          <w:rFonts w:cs="Helvetica-Bold" w:ascii="Calibri" w:hAnsi="Calibri"/>
        </w:rPr>
        <w:t xml:space="preserve">Jesus deixou o mundo dizen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ntretanto, até Jesus, Deus entregou o Código de Comportamento, o Monitor Doutrinário, o Ministro de Deus, que os imundos clericalismos, os previstos no capítulo 13, do Apocalipse, viriam a atraiçoar de todos os modos possíveis.</w:t>
      </w:r>
    </w:p>
    <w:p>
      <w:pPr>
        <w:pStyle w:val="Normal"/>
        <w:autoSpaceDE w:val="false"/>
        <w:spacing w:before="120" w:after="120"/>
        <w:ind w:firstLine="709"/>
        <w:jc w:val="both"/>
        <w:rPr>
          <w:rFonts w:ascii="Calibri" w:hAnsi="Calibri" w:cs="Helvetica-Bold"/>
        </w:rPr>
      </w:pPr>
      <w:r>
        <w:rPr>
          <w:rFonts w:cs="Helvetica-Bold" w:ascii="Calibri" w:hAnsi="Calibri"/>
        </w:rPr>
        <w:t>(A BÍBLIA É FILHA DE DEUS, DOS DOTADOS DE DONS E DOS ESPÍRITOS DE DEUS, OS GABRIÉIS... DEPOIS, IMUNDOS E ESCABROSOS CLERICALISMOS, FORAM ATRAIÇOANDO TU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 que Jesus disse dos padres foi pouco. Eles sempre desviaram das DIVINAS VERDADES, EXPOSTAS PELO DIVINO DOCUMENTÁRIO, O VERDADEIRO MINISTRO DE DEUS, QUE É ACIMA DE FALIBILIDADES OU SUJIDADES HUMANAS. O Dilúvio de Fogo é necessário)</w:t>
      </w:r>
    </w:p>
    <w:p>
      <w:pPr>
        <w:pStyle w:val="Normal"/>
        <w:autoSpaceDE w:val="false"/>
        <w:spacing w:before="120" w:after="120"/>
        <w:ind w:firstLine="709"/>
        <w:jc w:val="both"/>
        <w:rPr>
          <w:rFonts w:ascii="Calibri" w:hAnsi="Calibri" w:cs="Helvetica-Bold"/>
        </w:rPr>
      </w:pPr>
      <w:r>
        <w:rPr>
          <w:rFonts w:cs="Helvetica-Bold" w:ascii="Calibri" w:hAnsi="Calibri"/>
        </w:rPr>
        <w:t>(ATRAIÇOAR OS ENSINOS DO DIVINO DOCUMENTÁRIO BÍBLICO, O MINISTRO DA VERDADE, CUSTARÁ SEMPRE TRAGÉDIAS DA NATUREZA, PRAGAS, DOENÇAS, E FARTOS ASSASSÍNIOS)</w:t>
      </w:r>
    </w:p>
    <w:p>
      <w:pPr>
        <w:pStyle w:val="Normal"/>
        <w:autoSpaceDE w:val="false"/>
        <w:spacing w:before="120" w:after="120"/>
        <w:ind w:firstLine="709"/>
        <w:jc w:val="both"/>
        <w:rPr/>
      </w:pPr>
      <w:r>
        <w:rPr>
          <w:rFonts w:cs="Helvetica-Bold" w:ascii="Calibri" w:hAnsi="Calibri"/>
        </w:rPr>
        <w:t>Deus vos enviou esse Divino Documentário, Instrutor, Verdadeiro Ministro de Deus a ficar no mundo, visto que Moisés, os Profetas e Jesus, que o entregaram, teriam de sair do mundo, como de fato saíram.</w:t>
      </w:r>
    </w:p>
    <w:p>
      <w:pPr>
        <w:pStyle w:val="Normal"/>
        <w:autoSpaceDE w:val="false"/>
        <w:spacing w:before="120" w:after="120"/>
        <w:ind w:firstLine="709"/>
        <w:jc w:val="both"/>
        <w:rPr/>
      </w:pPr>
      <w:r>
        <w:rPr>
          <w:rFonts w:cs="Helvetica-Bold" w:ascii="Calibri" w:hAnsi="Calibri"/>
        </w:rPr>
        <w:t>Mas, para desgraça dos filhos de Deus lotados no Planeta, encarnados e desencarnados, no ano 313, surgiram a Besta e o Falso Profeta, dois imundos cleros, que tudo atraiçoaram, fazendo fracassar o prometido por Deus em Isaías, capítulo 11. E foi na Cidade dos 7 Montes, Roma, que surgiram todas as traições contra o Divino Documentário, o Verdadeiro Ministro de Deus, a ficar entre vós.</w:t>
      </w:r>
    </w:p>
    <w:p>
      <w:pPr>
        <w:pStyle w:val="Normal"/>
        <w:autoSpaceDE w:val="false"/>
        <w:spacing w:before="120" w:after="120"/>
        <w:ind w:firstLine="709"/>
        <w:jc w:val="both"/>
        <w:rPr/>
      </w:pPr>
      <w:r>
        <w:rPr>
          <w:rFonts w:cs="Helvetica-Bold" w:ascii="Calibri" w:hAnsi="Calibri"/>
        </w:rPr>
        <w:t>Porque o Divino Documentário manda ficar com o Princípio ou Deus; com Sua Impoluta Justiça; com Seus Divinos Dons; com os Seus 10 Mandamentos; e com os Seus Anjos, que quer dizer os Espíritos Mensageiros de Deus, entregadores de Avisos, Ensinos e Graças, os Gabriéis que enchem as páginas da Bíblia.</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rFonts w:ascii="Calibri" w:hAnsi="Calibri" w:cs="Helvetica-Bold"/>
        </w:rPr>
      </w:pPr>
      <w:r>
        <w:rPr>
          <w:rFonts w:cs="Helvetica-Bold" w:ascii="Calibri" w:hAnsi="Calibri"/>
        </w:rPr>
        <w:t>Mas vós, filhos de Deus, virastes as costas para Deus, ficando com os dois imundos cleros, traidores das 5 VERDADES DIVINAS FUNDAMENTAIS.</w:t>
      </w:r>
    </w:p>
    <w:p>
      <w:pPr>
        <w:pStyle w:val="Normal"/>
        <w:autoSpaceDE w:val="false"/>
        <w:spacing w:before="120" w:after="120"/>
        <w:ind w:firstLine="709"/>
        <w:jc w:val="both"/>
        <w:rPr/>
      </w:pPr>
      <w:r>
        <w:rPr>
          <w:rFonts w:cs="Helvetica-Bold" w:ascii="Calibri" w:hAnsi="Calibri"/>
        </w:rPr>
        <w:t>Portanto, o preço das iniquidades será o terrível Dilúvio de Fogo, reduzindo os viventes a um terço, para depois haver a bíblica expulsão dos cabritos, dos traidores das 5 VERDADES DIVINAS FUNDAMENTAIS, AQUELAS ACIMA EXPOSTAS.</w:t>
      </w:r>
    </w:p>
    <w:p>
      <w:pPr>
        <w:pStyle w:val="Normal"/>
        <w:autoSpaceDE w:val="false"/>
        <w:spacing w:before="120" w:after="120"/>
        <w:ind w:firstLine="709"/>
        <w:jc w:val="both"/>
        <w:rPr/>
      </w:pPr>
      <w:r>
        <w:rPr>
          <w:rFonts w:cs="Helvetica-Bold" w:ascii="Calibri" w:hAnsi="Calibri"/>
        </w:rPr>
        <w:t>E quem achar que Deus está errado, se puder fale com Ele e o convença em contrário...</w:t>
      </w:r>
    </w:p>
    <w:p>
      <w:pPr>
        <w:pStyle w:val="Normal"/>
        <w:autoSpaceDE w:val="false"/>
        <w:spacing w:before="120" w:after="120"/>
        <w:ind w:firstLine="709"/>
        <w:jc w:val="both"/>
        <w:rPr/>
      </w:pPr>
      <w:r>
        <w:rPr>
          <w:rFonts w:cs="Helvetica-Bold" w:ascii="Calibri" w:hAnsi="Calibri"/>
        </w:rPr>
        <w:t>Como até Jesus, Deus não ensinou tudo, foi e é no Apocalipse que prometeu o EVANGELHO ETERNO, O SEU OU COMPLETO, O DIVINISMO, A CHAVE INICIÁTICA TOTAL OU FINAL.</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apresenta o Divino Documentário Instrutor, o Verdadeiro Ministro de Deus, e também a seguinte SAGRAD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O EVANGELHO ETERNO, O SAGRADO MONITOR, O MINISTRO DE DEUS, ENTREGA </w:t>
      </w:r>
      <w:r>
        <w:rPr>
          <w:rFonts w:cs="Helvetica-Bold" w:ascii="Calibri" w:hAnsi="Calibri"/>
          <w:b/>
          <w:bCs/>
        </w:rPr>
        <w:t>A ORAÇÃO DOS DIVINISTAS</w:t>
      </w:r>
      <w:r>
        <w:rPr>
          <w:rFonts w:cs="Helvetica-Bold" w:ascii="Calibri" w:hAnsi="Calibri"/>
        </w:rPr>
        <w:t>, A QUE ENSINA A JAMAIS VIRAR AS COSTAS PARA DEUS E FICAR COM SEUS RELATIVOS ENVIADOS, OS CHEIOS DE FALHAS, DE OMISSÕES, SOFRIMENTOS E DESESPEROS, SENDO OBRIGADOS A DEIXAR O PLANO CARNAL:</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Para que os Patriarcas, Moisés, os Profetas e Jesus, pudessem produzir os Maravilhosos Sinais e Prodígios que a Bíblia vos apresenta, agiram Deus e as Legiões de Anjos, dos Espíritos Mensageiros de Deus. Sem isso, jamais ser humano algum, entendam bem, irá poder produzir coisa alguma de DIVINO. Fiquem com Deus, Sua Justiça, Seus Dons, Sua Lei e Seus Anjos, Suas Legiões de Espíritos Mensageiros.</w:t>
      </w:r>
    </w:p>
    <w:p>
      <w:pPr>
        <w:pStyle w:val="Normal"/>
        <w:autoSpaceDE w:val="false"/>
        <w:spacing w:before="120" w:after="120"/>
        <w:ind w:firstLine="709"/>
        <w:jc w:val="both"/>
        <w:rPr>
          <w:rFonts w:ascii="Calibri" w:hAnsi="Calibri" w:cs="Helvetica-Bold"/>
          <w:b/>
          <w:b/>
          <w:bCs/>
        </w:rPr>
      </w:pPr>
      <w:r>
        <w:rPr>
          <w:rFonts w:cs="Helvetica-Bold" w:ascii="Calibri" w:hAnsi="Calibri"/>
          <w:b/>
          <w:bCs/>
        </w:rPr>
        <w:t>Espírito d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9:25:00Z</dcterms:created>
  <dc:creator>Osvaldo Polidoro</dc:creator>
  <dc:description>União Divinista
www.uniaodivinista.org</dc:description>
  <cp:keywords/>
  <dc:language>en-US</dc:language>
  <cp:lastModifiedBy>Ricardo Miranda</cp:lastModifiedBy>
  <dcterms:modified xsi:type="dcterms:W3CDTF">2025-03-15T19:30:00Z</dcterms:modified>
  <cp:revision>3</cp:revision>
  <dc:subject/>
  <dc:title>Boletim Original do Pai Divino</dc:title>
</cp:coreProperties>
</file>