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DEPOIS DO DILÚVIO DE FOGO E DA EXPULSÃO DOS CABRITOS, PREVISTOS POR JESUS EM MATEUS, CAPÍTULOS 24 E 25, E NO APOCALIPSE, CAPÍTULO 17, 18, 19 E 20, NINGUÉM IRÁ DAR CRÉDITO AO CORPO QUE DIZEM QUE EXPLODIU, E QUE DEU ORIGEM AO INFINITO NÚMERO DE GALÁXIAS, PORQUE OS QUE FICAREM SOBRANDO, PENSARÃO NAQUELE PRINCÍPIO QUE TUDO FEZ, INCLUSIVE O ESPAÇO INFINITO, E O TEMPO ETERNO, E TAMBÉM O UNIVERSO ANÍMICO, O ESPIRITUAL – FILHOS DO PRINCÍPIO, UNS COM MUITO BOM-SENSO, E OUTROS CAPAZES DE CRIAR CONCEITOS OS MAIS RÍDICULOS – CHEIOS DE FALHAS GRITANTES!</w:t>
      </w:r>
    </w:p>
    <w:p>
      <w:pPr>
        <w:pStyle w:val="TextBody"/>
        <w:ind w:firstLine="720"/>
        <w:jc w:val="both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</w:r>
    </w:p>
    <w:p>
      <w:pPr>
        <w:pStyle w:val="TextBody"/>
        <w:ind w:firstLine="7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Quem sobrar dos punitivos cataclismos a virem antes de findar o II Milênio, reduzindo os viventes a um terço, saberá e com total profundidade, entender das Verdades Divinas:</w:t>
      </w:r>
    </w:p>
    <w:p>
      <w:pPr>
        <w:pStyle w:val="TextBody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1 – Moisés entregou a Lei de Deus e o Primeiro Pentecostes, ou Batismo de Dons da História, como devem ler no Livro de Números, capítulo 11. Os filhos de Deus deveriam se guiar pela Lei Suprema e a Consoladora Revelação, para evitar desvios comprometedores, comércios de engodos ou simulações, ou fingimentos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2 – Infelizmente para a Humanidade, e como sempre aconteceu depois dos ENSINOS e das GRAÇAS vindos de Deus, foram os rabinos ou padres, ou religiosos profissionais, adulterando tudo, impondo aparências de culto verdadeiro, etc.</w:t>
      </w:r>
    </w:p>
    <w:p>
      <w:pPr>
        <w:pStyle w:val="Normal"/>
        <w:ind w:firstLine="284"/>
        <w:jc w:val="both"/>
        <w:rPr>
          <w:rFonts w:ascii="Calibri" w:hAnsi="Calibri" w:cs="Calibri"/>
          <w:i/>
          <w:i/>
          <w:iCs/>
          <w:sz w:val="12"/>
        </w:rPr>
      </w:pPr>
      <w:r>
        <w:rPr>
          <w:rFonts w:cs="Calibri" w:ascii="Calibri" w:hAnsi="Calibri"/>
          <w:i/>
          <w:iCs/>
          <w:sz w:val="12"/>
        </w:rPr>
      </w:r>
    </w:p>
    <w:p>
      <w:pPr>
        <w:pStyle w:val="Normal"/>
        <w:ind w:firstLine="284"/>
        <w:jc w:val="both"/>
        <w:rPr/>
      </w:pPr>
      <w:r>
        <w:rPr>
          <w:rFonts w:cs="Calibri" w:ascii="Calibri" w:hAnsi="Calibri"/>
          <w:i/>
          <w:iCs/>
        </w:rPr>
        <w:t>3 – E Deus, como todos devem ler no Velho Testamento, através de Profetas ou Médiuns, e Anjos ou Espíritos Mensageiros, prometeu a vinda do Verbo Exemplar ou Messias, e um novo Pentecostes ou Derrame de Dons para TODA A CARNE, aquilo que o Livro dos Atos dos Apóstolos registra perfeitamente. Estudem bem os textos, porque antes de findar o segundo milênio, terríveis abalos farão lembrá-los e vivê-los:</w:t>
      </w:r>
    </w:p>
    <w:p>
      <w:pPr>
        <w:pStyle w:val="Normal"/>
        <w:ind w:left="180"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1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EU SOU O SENHOR TEU DEUS, NÃO HÁ OUTRO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2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ARÁS IMAGENS QUAISQUER, PARA AS ADORAR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3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PRONUNCIARÁS EM VÃO O NOME DE DEU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4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TERÁS UM DIA, NA SEMANA, PARA DESCANSO E RECOLHIMENT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5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HONRARÁS PAI E MÃE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6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MA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7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COMETERÁS ADULTÉRIO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8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FURTARÁS.</w:t>
      </w:r>
    </w:p>
    <w:p>
      <w:pPr>
        <w:pStyle w:val="Normal"/>
        <w:ind w:left="709" w:hanging="0"/>
        <w:jc w:val="both"/>
        <w:rPr/>
      </w:pPr>
      <w:r>
        <w:rPr>
          <w:rFonts w:cs="Calibri" w:ascii="Calibri" w:hAnsi="Calibri"/>
          <w:b/>
          <w:iCs/>
        </w:rPr>
        <w:t>9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ARÁS FALSO TESTEMUNHO.</w:t>
      </w:r>
    </w:p>
    <w:p>
      <w:pPr>
        <w:pStyle w:val="Normal"/>
        <w:ind w:left="584" w:hanging="0"/>
        <w:jc w:val="both"/>
        <w:rPr/>
      </w:pPr>
      <w:r>
        <w:rPr>
          <w:rFonts w:cs="Calibri" w:ascii="Calibri" w:hAnsi="Calibri"/>
          <w:b/>
          <w:iCs/>
        </w:rPr>
        <w:t>10 –</w:t>
      </w:r>
      <w:r>
        <w:rPr>
          <w:rFonts w:cs="Calibri" w:ascii="Calibri" w:hAnsi="Calibri"/>
          <w:i/>
          <w:iCs/>
        </w:rPr>
        <w:t xml:space="preserve"> </w:t>
      </w:r>
      <w:r>
        <w:rPr>
          <w:rFonts w:cs="Calibri" w:ascii="Calibri" w:hAnsi="Calibri"/>
          <w:b/>
          <w:bCs/>
        </w:rPr>
        <w:t>NÃO DESEJARÁS O QUE É DO TEU PRÓXIMO.</w:t>
      </w:r>
    </w:p>
    <w:p>
      <w:pPr>
        <w:pStyle w:val="Normal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VERBO AFIRMA A SOBERANIA DA LEI</w:t>
      </w:r>
    </w:p>
    <w:p>
      <w:pPr>
        <w:pStyle w:val="TextBodyIndent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Vai e vive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a Lei nada passará, sem que tudo se cumpra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ecar contra um mínimo Mandamento, é como pecar contra toda a Lei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Meu pai, minha mãe e meus irmãos, são os que ouvem a Lei e a praticam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omo forem vossas obras, assim mesmo recebereis.”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partai-vos de mim, vós que obrais a iniquidade.”</w:t>
      </w:r>
    </w:p>
    <w:p>
      <w:pPr>
        <w:pStyle w:val="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Não sairás dali, até pagar o último ceitil.”</w:t>
      </w:r>
    </w:p>
    <w:p>
      <w:pPr>
        <w:pStyle w:val="Normal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OMO JESUS TRATOU OS PADRES?</w:t>
      </w:r>
    </w:p>
    <w:p>
      <w:pPr>
        <w:pStyle w:val="Normal"/>
        <w:ind w:firstLine="720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, escribas e fariseus hipócritas, que vos postais nas portas do Templo da Verdade, não entrais e não permitis a entrada aos que poderiam fazê-lo.”</w:t>
      </w:r>
    </w:p>
    <w:p>
      <w:pPr>
        <w:pStyle w:val="Recuodecorpodetexto2"/>
        <w:ind w:firstLine="720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sacerdotes e fariseus hipócritas, pois as mulheres de má vida e os afeminados estão na vossa frente a caminho do Céu.”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i de vós, que perseguistes e matastes os Profetas, pois mais um matareis e por todos estes crimes respondereis.”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tabs>
          <w:tab w:val="clear" w:pos="708"/>
          <w:tab w:val="left" w:pos="1526" w:leader="none"/>
        </w:tabs>
        <w:ind w:firstLine="720"/>
        <w:jc w:val="both"/>
        <w:rPr/>
      </w:pPr>
      <w:r>
        <w:rPr>
          <w:rFonts w:cs="Calibri" w:ascii="Calibri" w:hAnsi="Calibri"/>
        </w:rPr>
        <w:t xml:space="preserve">Adentrem agora ao </w:t>
      </w:r>
      <w:r>
        <w:rPr>
          <w:rFonts w:cs="Calibri" w:ascii="Calibri" w:hAnsi="Calibri"/>
          <w:b/>
        </w:rPr>
        <w:t>CONHECIMENTO DO SANTO MEDIUNISMO</w:t>
      </w:r>
      <w:r>
        <w:rPr>
          <w:rFonts w:cs="Calibri" w:ascii="Calibri" w:hAnsi="Calibri"/>
        </w:rPr>
        <w:t>, mas através de Deus, por meio da Bíblia, e não de quaisquer outras fontes, de encarnados ou desencarnados. E o façam pensando na LEI DE DEUS, porque o FATOR FUNDAMENTAL, para o uso correto, é – LIMPEZA DE CONSCIÊNCIA:</w:t>
      </w:r>
    </w:p>
    <w:p>
      <w:pPr>
        <w:pStyle w:val="Normal"/>
        <w:ind w:left="36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Recuodecorpodetexto2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Quem dera que o Senhor desse o Seu Espírito Santo e que toda a Carne profetizasse” – Números, 11, 29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a tua semente, e a minha benção sobre a tua descendência” – Isaías, 44, 3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Derramarei o Meu Espírito Santo sobre toda a Carne, e vossos filhos e filhas profetizarão, vossos velhos terão sonhos e vossos jovens terão visões” – Joel, 2, 28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para vós é a promessa, e para quantos estiverem longe, quantos o Senhor a si quiser chamar” – Atos, cap. 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Porque a um pelo Espírito Santo é dada a palavra de sabedoria, a outro de ciência, a outro a fé, a outro o dom de curar, a outro a produção de maravilhas, a outro a profecia, a outro o discernimento dos espíritos, a outro as línguas diversas, e a outro as interpretações” – I Ep. Coríntios, cap. 12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Caríssimos, não creiais a todo espírito, mas provai se os espíritos são de Deus, porque muitos já foram os falsos profetas que se levantaram no Mundo” – I Ep. de João, cap. 4.</w:t>
      </w:r>
    </w:p>
    <w:p>
      <w:pPr>
        <w:pStyle w:val="Normal"/>
        <w:ind w:firstLine="708"/>
        <w:jc w:val="both"/>
        <w:rPr/>
      </w:pPr>
      <w:r>
        <w:rPr>
          <w:rFonts w:cs="Calibri" w:ascii="Calibri" w:hAnsi="Calibri"/>
          <w:b/>
          <w:bCs/>
          <w:i/>
          <w:iCs/>
        </w:rPr>
        <w:t>“</w:t>
      </w:r>
      <w:r>
        <w:rPr>
          <w:rFonts w:cs="Calibri" w:ascii="Calibri" w:hAnsi="Calibri"/>
          <w:b/>
          <w:bCs/>
          <w:i/>
          <w:iCs/>
        </w:rPr>
        <w:t>Deus não é de mortos, mas de vivos, porque aqueles que forem dignos da ressurreição, serão como os Anjos do Céu” – Mateus, cap. 22, 30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Testificando também Deus com eles, por sinais, milagres, várias maravilhas, e Dons do Espírito Santo, distribuídos por Sua Vontade” – Hebreus, 2, 4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ntigamente, em Israel, indo alguém consultar a Deus, dizia assim: Vinde e vamos ao vidente porque ao Profeta de hoje se chamava então vidente” – I Samuel, 9, 9. Tradução: Ferreira de Almeida.</w:t>
      </w:r>
    </w:p>
    <w:p>
      <w:pPr>
        <w:pStyle w:val="Normal"/>
        <w:ind w:firstLine="708"/>
        <w:jc w:val="both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E estes sinais seguirão aos que crerem: Expulsarão os demônios; falarão novas línguas; manusearão serpentes; bebendo potagem mortífera, não lhes fará mal; porão as mãos sobre os enfermos e os curarão” – Marcos, 16, 17.</w:t>
      </w:r>
    </w:p>
    <w:p>
      <w:pPr>
        <w:pStyle w:val="Recuodecorpodetexto2"/>
        <w:rPr>
          <w:rFonts w:ascii="Calibri" w:hAnsi="Calibri" w:cs="Calibri"/>
        </w:rPr>
      </w:pPr>
      <w:r>
        <w:rPr>
          <w:rFonts w:cs="Calibri" w:ascii="Calibri" w:hAnsi="Calibri"/>
          <w:i/>
          <w:iCs/>
        </w:rPr>
        <w:t>“</w:t>
      </w:r>
      <w:r>
        <w:rPr>
          <w:rFonts w:cs="Calibri" w:ascii="Calibri" w:hAnsi="Calibri"/>
          <w:i/>
          <w:iCs/>
        </w:rPr>
        <w:t>Aquele que pecar contra o filho do homem será perdoado, mas aquele que blasfemar contra o Espírito Santo será réu da Justiça Divina” – Jesus em Lucas, 12, 10.</w:t>
      </w:r>
    </w:p>
    <w:p>
      <w:pPr>
        <w:pStyle w:val="Normal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jc w:val="both"/>
        <w:rPr>
          <w:rFonts w:ascii="Calibri" w:hAnsi="Calibri" w:cs="Calibri"/>
          <w:bCs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sses Divinos Textos Bíblicos não são derivações do corpo material que explodiu, como querem os infelizes que pretendem inculcar tais besteiras nos espíritos filhos de Deus, o Princípio, Essência Divina Primeira, Origem, Sustentação e Destinação de Tudo, os Dois Universos, o Espiritual e o Cósmico ou Materia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esmo porque, os inventores do corpo que dizem ter explodido, nada dizem da Origem do tal corpo... Deviam, pelo menos, dizer Quem deu Origem ao Espaço e o Tempo, Infinitos, aonde apareceu o corpo que inventaram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Entretanto, como nunca faltaram imundos clericalismos e bastardos ismos, inventando estupidezas de todos os tamanhos para vender aos simplórios, também deviam aparecer inventores de corpos capazes de explodir e criar Infindas Galáxias contendo Infindas Humanidades..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MAS COMO NÃO FINDARÁ O II MILÊNIO, SEM QUE VENHAM OS CATACLISMOS PREVISTOS POR JESUS E O APOCALIPSE, SAIBAM!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Jesus vos informou – </w:t>
      </w:r>
      <w:r>
        <w:rPr>
          <w:rFonts w:cs="Calibri" w:ascii="Calibri" w:hAnsi="Calibri"/>
          <w:b/>
          <w:bCs/>
        </w:rPr>
        <w:t>“Tenho muito pra vos dizer ainda, porém vós não podeis suportá-lo agora”.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Portanto, no Apocalipse, 14, 1 a 6, Deus vos enviaria os Divinos Informes Finais, o Evangelho Eterno, o DIVINISMO, para ensinar Verdades Profunda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Cs/>
        </w:rPr>
        <w:t xml:space="preserve">Portanto, Elias, o Homem da Vara de Ferro, e também do Apocalipse, 14, 1 a 6, viria entregar 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>, avisando de Profundas Verdades com as seguintes:</w:t>
      </w:r>
    </w:p>
    <w:p>
      <w:pPr>
        <w:pStyle w:val="Normal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PRINCÍPIO OU DEUS </w:t>
      </w:r>
      <w:r>
        <w:rPr>
          <w:rFonts w:cs="Calibri" w:ascii="Calibri" w:hAnsi="Calibri"/>
          <w:bCs/>
        </w:rPr>
        <w:t xml:space="preserve">– Essência </w:t>
      </w:r>
      <w:r>
        <w:rPr>
          <w:rFonts w:cs="Calibri" w:ascii="Calibri" w:hAnsi="Calibri"/>
        </w:rPr>
        <w:t>Divina Onipresente, Onisciente e Onipotente, que tudo origina, sustenta e destina, e cujo destino é a Reintegração Total. O Espírito e a Matéria, os Mundos e as Humanidades, e as Leis Relativas, retornarão à Unidade Essencial, ou Espírito e Verdade. Se deixasse de Emanar, Manifestar ou Criar, nada haveria sem ser Ele, Princípio Onipresente. Como o Princípio é Integral, não crescendo nem diminuindo, tudo gira em torno de ser Manifestador e Manifestação, tudo Manifestando e tudo Reintegrando. Eis o Divino Monismo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ESPÍRITO FILHO </w:t>
      </w:r>
      <w:r>
        <w:rPr>
          <w:rFonts w:cs="Calibri" w:ascii="Calibri" w:hAnsi="Calibri"/>
          <w:bCs/>
        </w:rPr>
        <w:t>– As cen</w:t>
      </w:r>
      <w:r>
        <w:rPr>
          <w:rFonts w:cs="Calibri" w:ascii="Calibri" w:hAnsi="Calibri"/>
        </w:rPr>
        <w:t>telhas emanadas, não criadas, contêm TODAS AS VIRTUDES DIVINAS EM POTENCIAL, devendo desabrochá-las no seio dos Mundos, das encarnações e desencarnações, até retornarem ao Seio Divino, como Unas ou Espírito e Verdade. Ninguém será eternamente filho de Deus, tudo voltará a ser Deus em Deus. Esta sabedoria foi ensinada por Hermes, Crisna e Pitágoras. Jesus viveu o Personagem Inconfundível de VERBO EXEMPLAR, de tudo que deriva do UM ESSENCIAL e a Ele retorna como UNO TOTAL. O Túmulo Vazio é mais do que a Manjedoura. (Entendam bem)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CARRO DA ALMA OU PERISPÍRITO </w:t>
      </w:r>
      <w:r>
        <w:rPr>
          <w:rFonts w:cs="Calibri" w:ascii="Calibri" w:hAnsi="Calibri"/>
          <w:bCs/>
        </w:rPr>
        <w:t>– Ele s</w:t>
      </w:r>
      <w:r>
        <w:rPr>
          <w:rFonts w:cs="Calibri" w:ascii="Calibri" w:hAnsi="Calibri"/>
        </w:rPr>
        <w:t>e forma para o espírito filho ter meios de agir no Cosmos, ou Matéria. Com a autodivinização do espírito, ao atingir a União Divina, ou Reintegração, finda a tarefa do perispírito. Lentíssima é a autodivinização, isto é, o desabrochamento das Latentes Virtudes Divinas. Tudo vai aumentando em Luz e Glória, até vir a ser Divindade Total, União Total, isto é, perdendo em RELATIVIDADE, para ganhar em DIVINDADE.</w:t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/>
          <w:bCs/>
        </w:rPr>
        <w:t xml:space="preserve">MATÉRIA OU COSMO </w:t>
      </w:r>
      <w:r>
        <w:rPr>
          <w:rFonts w:cs="Calibri" w:ascii="Calibri" w:hAnsi="Calibri"/>
          <w:bCs/>
        </w:rPr>
        <w:t>– A Ma</w:t>
      </w:r>
      <w:r>
        <w:rPr>
          <w:rFonts w:cs="Calibri" w:ascii="Calibri" w:hAnsi="Calibri"/>
        </w:rPr>
        <w:t>téria é Essência Divina, Luz Divina, Energia, Éter, Substância, Gás, Vapor, Líquido, Sólido. Em qualquer nível de apresentação é ferramenta do espírito filho de Deus. (É muito infeliz quem não procura entender isso).</w:t>
      </w:r>
    </w:p>
    <w:p>
      <w:pPr>
        <w:pStyle w:val="TextBody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Cs/>
          <w:sz w:val="24"/>
          <w:szCs w:val="24"/>
        </w:rPr>
        <w:t>*            *            *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DEUS É A MINHA ORIGEM DIVIN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 IMPOLUTA JUSTIÇA É O MEU ESCUDO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DIVINOS DONS CONSTITUEM MINHA DIVINA GRAÇ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10 MANDAMENTOS CONSTITUEM MEU PROGRAMA DE VID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S SANTOS ANJOS SÃO MEUS IRMÃOS DE JORNADA EVOLUTIVA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VERDADES SÃO MINHAS VERDADES, FILHO QUE SOU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EU AMOR CONSTITUI MINHA TAREFA SANTIFICANTE;</w:t>
      </w:r>
    </w:p>
    <w:p>
      <w:pPr>
        <w:pStyle w:val="Normal"/>
        <w:spacing w:lineRule="auto" w:line="22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SUAS DIVINAS VIRTUDES SERÃO VIRTUDES DO FILHO QUE SOU;</w:t>
      </w:r>
    </w:p>
    <w:p>
      <w:pPr>
        <w:pStyle w:val="Normal"/>
        <w:spacing w:lineRule="auto" w:line="220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SUA SAGRADA RAZÃO DE SER SERÁ TAMBÉM A MINHA.</w:t>
      </w:r>
    </w:p>
    <w:p>
      <w:pPr>
        <w:pStyle w:val="TextBody"/>
        <w:spacing w:lineRule="auto" w:line="228"/>
        <w:ind w:firstLine="720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PALAVRÓRI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NÃO É FINGIMENTOS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ERDADE CONHECI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AMOR PRATICA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É VIRTUDE ACUMULADA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O REINO DE DEUS ESTÁ EM CADA UM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 CADA UM CUMPRE DESABROCHÁ-L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HÁ UMA SAGRADA FINALIDADE PARA TUD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APRENDA COM O EVANGELHO ETERNO.</w:t>
      </w:r>
    </w:p>
    <w:p>
      <w:pPr>
        <w:pStyle w:val="Normal"/>
        <w:spacing w:lineRule="auto" w:line="220"/>
        <w:ind w:left="3240" w:hanging="0"/>
        <w:jc w:val="both"/>
        <w:rPr>
          <w:rFonts w:ascii="Calibri" w:hAnsi="Calibri" w:cs="Calibri"/>
          <w:spacing w:val="4"/>
        </w:rPr>
      </w:pPr>
      <w:r>
        <w:rPr>
          <w:rFonts w:cs="Calibri" w:ascii="Calibri" w:hAnsi="Calibri"/>
          <w:b/>
          <w:bCs/>
        </w:rPr>
        <w:t>VIDE APOCALIPSE, 14, VERSÍCULOS DE 1 A 6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O Infinito Universo Cósmico ou Material não irá desabrochar o Deus Interno, as Latentes Virtudes Divinas nos espíritos filhos de Deus. A cada espírito, filho de Deus, cumpre essa Divina Tarefa, através de reencarnações, e todo traidor das Leis Divinas Fundamentais tudo pagará, até o último ceitil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/>
      </w:pPr>
      <w:r>
        <w:rPr>
          <w:rFonts w:cs="Calibri" w:ascii="Calibri" w:hAnsi="Calibri"/>
          <w:bCs/>
        </w:rPr>
        <w:t xml:space="preserve">Com a vinda do Livro </w:t>
      </w:r>
      <w:r>
        <w:rPr>
          <w:rFonts w:cs="Calibri" w:ascii="Calibri" w:hAnsi="Calibri"/>
          <w:b/>
          <w:bCs/>
        </w:rPr>
        <w:t>EVANGELHO ETERNO E ORAÇÕES PRODIGIOSAS</w:t>
      </w:r>
      <w:r>
        <w:rPr>
          <w:rFonts w:cs="Calibri" w:ascii="Calibri" w:hAnsi="Calibri"/>
          <w:bCs/>
        </w:rPr>
        <w:t xml:space="preserve"> Deus cumprirá o prometido em Joel, 2, 28, enchendo os Cultos Divinistas de Poderosos Videntes, e os Dois Planos da Vida é que realizarão o prometido por Deus EM ISAÍAS, CAPÍTULO 11, a Divina Civilização, nos Ciclos Evolutivos Vindouros, chamados no Apocalipse – </w:t>
      </w:r>
      <w:r>
        <w:rPr>
          <w:rFonts w:cs="Calibri" w:ascii="Calibri" w:hAnsi="Calibri"/>
          <w:b/>
          <w:bCs/>
        </w:rPr>
        <w:t>UM NOVO CÉU E UMA NOVA TERRA</w:t>
      </w:r>
      <w:r>
        <w:rPr>
          <w:rFonts w:cs="Calibri" w:ascii="Calibri" w:hAnsi="Calibri"/>
          <w:bCs/>
        </w:rPr>
        <w:t>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  <w:t>Ninguém deixará de desencarnar, os fiéis a Deus e os fiéis aos conceitos humanos estupidizantes. Uns se alegrarão com o bom-senso cultivado, outros penarão com terríveis remorsos.</w:t>
      </w:r>
    </w:p>
    <w:p>
      <w:pPr>
        <w:pStyle w:val="Normal"/>
        <w:ind w:firstLine="720"/>
        <w:jc w:val="both"/>
        <w:rPr>
          <w:rFonts w:ascii="Calibri" w:hAnsi="Calibri" w:cs="Calibri"/>
          <w:bCs/>
        </w:rPr>
      </w:pPr>
      <w:r>
        <w:rPr>
          <w:rFonts w:cs="Calibri" w:ascii="Calibri" w:hAnsi="Calibri"/>
          <w:bCs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  <w:t>Espírito da Verdade</w:t>
      </w:r>
    </w:p>
    <w:p>
      <w:pPr>
        <w:pStyle w:val="Normal"/>
        <w:ind w:firstLine="720"/>
        <w:jc w:val="both"/>
        <w:rPr>
          <w:rFonts w:ascii="Calibri" w:hAnsi="Calibri" w:cs="Calibri"/>
          <w:b/>
          <w:b/>
          <w:bCs/>
          <w:i/>
          <w:i/>
        </w:rPr>
      </w:pPr>
      <w:r>
        <w:rPr>
          <w:rFonts w:cs="Calibri" w:ascii="Calibri" w:hAnsi="Calibri"/>
          <w:b/>
          <w:bCs/>
          <w:i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OSVALDO POLIDORO.</w:t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right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</w:r>
    </w:p>
    <w:p>
      <w:pPr>
        <w:pStyle w:val="Normal"/>
        <w:jc w:val="center"/>
        <w:rPr>
          <w:rFonts w:ascii="Calibri" w:hAnsi="Calibri" w:cs="Kartika"/>
          <w:b/>
          <w:b/>
        </w:rPr>
      </w:pPr>
      <w:r>
        <w:rPr>
          <w:rFonts w:cs="Kartika" w:ascii="Calibri" w:hAnsi="Calibri"/>
          <w:b/>
        </w:rPr>
        <w:t>UNIÃO DIVINISTA</w:t>
      </w:r>
    </w:p>
    <w:p>
      <w:pPr>
        <w:pStyle w:val="Normal"/>
        <w:jc w:val="center"/>
        <w:rPr/>
      </w:pPr>
      <w:hyperlink r:id="rId2">
        <w:r>
          <w:rPr>
            <w:rStyle w:val="InternetLink"/>
            <w:rFonts w:cs="Kartika" w:ascii="Calibri" w:hAnsi="Calibri"/>
            <w:b/>
            <w:color w:val="0000FF"/>
          </w:rPr>
          <w:t>www.uniaodivinista.org</w:t>
        </w:r>
      </w:hyperlink>
    </w:p>
    <w:sectPr>
      <w:type w:val="nextPage"/>
      <w:pgSz w:w="12240" w:h="15840"/>
      <w:pgMar w:left="720" w:right="720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8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20"/>
      <w:jc w:val="center"/>
      <w:outlineLvl w:val="1"/>
    </w:pPr>
    <w:rPr>
      <w:b/>
      <w:cap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08" w:hanging="0"/>
      <w:jc w:val="right"/>
      <w:outlineLvl w:val="2"/>
    </w:pPr>
    <w:rPr>
      <w:rFonts w:ascii="Courier New" w:hAnsi="Courier New" w:cs="Courier New"/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ind w:firstLine="708"/>
      <w:jc w:val="center"/>
    </w:pPr>
    <w:rPr>
      <w:b/>
      <w:bCs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/>
  </w:style>
  <w:style w:type="paragraph" w:styleId="Corpodetexto2">
    <w:name w:val="Corpo de texto 2"/>
    <w:basedOn w:val="Normal"/>
    <w:qFormat/>
    <w:pPr>
      <w:spacing w:lineRule="auto" w:line="220"/>
      <w:jc w:val="both"/>
    </w:pPr>
    <w:rPr/>
  </w:style>
  <w:style w:type="paragraph" w:styleId="Corpodetexto3">
    <w:name w:val="Corpo de texto 3"/>
    <w:basedOn w:val="Normal"/>
    <w:qFormat/>
    <w:pPr>
      <w:jc w:val="center"/>
    </w:pPr>
    <w:rPr>
      <w:b/>
      <w:bCs/>
    </w:rPr>
  </w:style>
  <w:style w:type="paragraph" w:styleId="Recuodecorpodetexto3">
    <w:name w:val="Recuo de corpo de texto 3"/>
    <w:basedOn w:val="Normal"/>
    <w:qFormat/>
    <w:pPr>
      <w:ind w:firstLine="720"/>
      <w:jc w:val="both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aodivinista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1T18:57:00Z</dcterms:created>
  <dc:creator>Osvaldo Polidoro</dc:creator>
  <dc:description>União Divinista
www.uniaodivinista.org</dc:description>
  <cp:keywords/>
  <dc:language>en-US</dc:language>
  <cp:lastModifiedBy>Ricardo Miranda</cp:lastModifiedBy>
  <dcterms:modified xsi:type="dcterms:W3CDTF">2013-08-09T14:30:00Z</dcterms:modified>
  <cp:revision>6</cp:revision>
  <dc:subject/>
  <dc:title>Boletim Original do Pai Divino</dc:title>
</cp:coreProperties>
</file>