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DEPOIS DO DILÚVIO DE FOGO, DUAS VERDADES DIVINAS FUNDAMENTAIS REGERÃO OS VIVENTES.</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A Primeira Verdade Fundamental é ter Consciência do Princípio ou Deus; Sua Impoluta Justiça; Seus Dons Distribuídos a Seus filhos; Seus Inderrogáveis 10 Mandamentos; e Seus Anjos ou Espíritos Mensageiros, entregadores de Avisos, Ensinos e Graças, os Gabriéis que enchem as páginas da Bíbli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 Segunda Verdade Fundamental é a Vivência da Lei de Deus, para que não haja crimes e imoralidades entre filhos do mesmo Princípio ou Deus, a Divina Causa Originária de Tudo, os Dois Universos, o Cósmico e o Anímico.</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pPr>
      <w:r>
        <w:rPr>
          <w:rFonts w:cs="Calibri" w:ascii="Calibri" w:hAnsi="Calibri"/>
        </w:rPr>
        <w:t>O Dilúvio de Fogo, Jesus anuncia em Mateus, capítulos 24 e 25.</w:t>
      </w:r>
    </w:p>
    <w:p>
      <w:pPr>
        <w:pStyle w:val="Normal"/>
        <w:autoSpaceDE w:val="false"/>
        <w:ind w:firstLine="709"/>
        <w:jc w:val="both"/>
        <w:rPr>
          <w:rFonts w:ascii="Calibri" w:hAnsi="Calibri" w:cs="Calibri"/>
          <w:sz w:val="16"/>
          <w:szCs w:val="16"/>
        </w:rPr>
      </w:pPr>
      <w:r>
        <w:rPr>
          <w:rFonts w:cs="Calibri" w:ascii="Calibri" w:hAnsi="Calibri"/>
          <w:sz w:val="16"/>
          <w:szCs w:val="16"/>
        </w:rPr>
      </w:r>
    </w:p>
    <w:p>
      <w:pPr>
        <w:pStyle w:val="Normal"/>
        <w:autoSpaceDE w:val="false"/>
        <w:ind w:firstLine="709"/>
        <w:jc w:val="both"/>
        <w:rPr/>
      </w:pPr>
      <w:r>
        <w:rPr>
          <w:rFonts w:cs="Calibri" w:ascii="Calibri" w:hAnsi="Calibri"/>
        </w:rPr>
        <w:t>E o Apocalipse, nos capítulos 17, 18, 19 e 20.</w:t>
      </w:r>
    </w:p>
    <w:p>
      <w:pPr>
        <w:pStyle w:val="Normal"/>
        <w:autoSpaceDE w:val="false"/>
        <w:ind w:firstLine="709"/>
        <w:jc w:val="both"/>
        <w:rPr>
          <w:rFonts w:ascii="Calibri" w:hAnsi="Calibri" w:cs="Calibri"/>
          <w:sz w:val="16"/>
          <w:szCs w:val="16"/>
        </w:rPr>
      </w:pPr>
      <w:r>
        <w:rPr>
          <w:rFonts w:cs="Calibri" w:ascii="Calibri" w:hAnsi="Calibri"/>
          <w:sz w:val="16"/>
          <w:szCs w:val="16"/>
        </w:rPr>
      </w:r>
    </w:p>
    <w:p>
      <w:pPr>
        <w:pStyle w:val="Normal"/>
        <w:autoSpaceDE w:val="false"/>
        <w:ind w:firstLine="709"/>
        <w:jc w:val="both"/>
        <w:rPr>
          <w:rFonts w:ascii="Calibri" w:hAnsi="Calibri" w:cs="Calibri"/>
        </w:rPr>
      </w:pPr>
      <w:r>
        <w:rPr>
          <w:rFonts w:cs="Calibri" w:ascii="Calibri" w:hAnsi="Calibri"/>
        </w:rPr>
        <w:t>Tudo para antes de findar o II Milênio, e reduzindo os viventes a um terço. Será o produto dos terremotos, rebentando usinas nucleares e pilhas atômicas ou nuclear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O motivo do Dilúvio de Fogo é o seguinte – imundos clericalismos, os previstos no capítulo 13, do Apocalipse, e surgidos a partir de 313, atraiçoando a seguinte Doutrina de Comportamento, que Deus entregou por Moisés, os Profetas e Jesus, o Cristo Exemplar de Comportament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Cs/>
          <w:iCs/>
        </w:rPr>
      </w:pPr>
      <w:r>
        <w:rPr>
          <w:rFonts w:cs="Calibri" w:ascii="Calibri" w:hAnsi="Calibri"/>
          <w:bCs/>
          <w:iCs/>
        </w:rPr>
        <w:t>(Ponham total atenção naquilo que Jesus diz da Lei de Deus e naquilo que diz dos padres, dos clericalismos).</w:t>
      </w:r>
    </w:p>
    <w:p>
      <w:pPr>
        <w:pStyle w:val="Normal"/>
        <w:autoSpaceDE w:val="false"/>
        <w:ind w:firstLine="709"/>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Calibri"/>
        </w:rPr>
      </w:pPr>
      <w:r>
        <w:rPr>
          <w:rFonts w:cs="Calibri" w:ascii="Calibri" w:hAnsi="Calibri"/>
        </w:rPr>
        <w:t>A Bíblia inteira está repleta de adulterações impostas por imundos clericalismos, como aqueles previstos no Apocalipse, a partir do capítulo 13; mas contém o Documentário de Deus, que ninguém pode contestar, entregue através de Moisés, dos Profetas e de Jes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autoSpaceDE w:val="false"/>
        <w:ind w:firstLine="709"/>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pPr>
      <w:r>
        <w:rPr>
          <w:rFonts w:cs="Calibri" w:ascii="Calibri" w:hAnsi="Calibri"/>
        </w:rPr>
        <w:t>(QUAL DE VÓS FOI AUTORIZADO A SE FAZER JUIZ DAS VERDADES BÍBLICO-PROFÉTIC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Deus é o Distribuidor de Dons, como é o Pai e Senhor dos Anjos ou Espíritos Seus Mensageiros. A Besta, ao fazer a Vulgata, adulterou textos da Bíblia e a encheu das mais escabrosas contradições. Pensem nisso quando forem ORAR!)</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Os imundos clericalismos atraiçoaram as Duas Verdades Divinas Fundamentais de Doutrina, e fizeram fracassar a Divina Civilização, prometida por Deus em Isaía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tanto, não deplorem o Dilúvio de Fogo, e sim o fato de terem atraiçoado o Desígnio Divino. E que o terrível fato, constitua advertência para os merecedores da Terra dos futuros ciclos, previstos no Apocalipse, capítulo 21.</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E LEMBREM-SE DAS SEGUINTES VERDADES BÍBLIC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Até Jesus, Deus entregou o Código de Conduta, não tudo de informes, fazendo Jesus avisar: </w:t>
      </w:r>
      <w:r>
        <w:rPr>
          <w:rFonts w:cs="Calibri" w:ascii="Calibri" w:hAnsi="Calibri"/>
          <w:b/>
          <w:bCs/>
        </w:rPr>
        <w:t>“Tenho muito para vos dizer ainda, porém vós não podeis suportá-lo agora”.</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O EVANGELHO ETERNO, DE DEUS, COMPLETO, DIVINISMO, DEUS SÓ VEIO A PROMETER NO APOCALIPSE, 14, 1 A 6.</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O Livro </w:t>
      </w:r>
      <w:r>
        <w:rPr>
          <w:rFonts w:cs="Calibri" w:ascii="Calibri" w:hAnsi="Calibri"/>
          <w:b/>
          <w:bCs/>
        </w:rPr>
        <w:t xml:space="preserve">EVANGELHO ETERNO E ORAÇÕES PRODIGIOSAS </w:t>
      </w:r>
      <w:r>
        <w:rPr>
          <w:rFonts w:cs="Calibri" w:ascii="Calibri" w:hAnsi="Calibri"/>
        </w:rPr>
        <w:t>está no mundo, apresenta o Divino Documentário do que Deus entregou por Moisés, os Profetas e Jesus, e também a seguinte SAGRADA SÍNTESE FINAL:</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Se alguém duvidar da vinda do Dilúvio de Fogo, e do cumprimento das Promessas feitas no Apocalipse, pergunte a Deus e Sua Impoluta Justiç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tenham certeza, de que a Justiça Divina, para cumprir seu dever, jamais irá perguntar coisa alguma ao religiosismo de quem quer que seja. Pergunte cada um, como se comportou para com as DUAS VERDADES DIVINAS FUNDAMENTAIS, AQUELAS QUE NINGUÉM DEVIA TER ATRAIÇOAD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Metam na consciência esta Divina Verdade: Ninguém desabrocha o Deus Interno por segundos ou terceiros, e nem queima o Carma Negativo de quem andou praticando iniquidades, de quem viveu atraiçoando as 2 VERDADES DIVINAS FUNDAMENTAI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Bem-aventurado quem, na hora de desencarnar, tem certeza de que viveu para as 2 VERDADES DIVINAS FUNDAMENTAI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Sois filhos de Deus, não de Cristos de Planetas, Sistemas e Grupos de Sistemas, ou de Infindas Galáxias. Deus é o Senhor da Impoluta Justiça e do vosso Destino, e ninguém mai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Fiquem com Deus, fugindo dos padres, como Jesus ensina.</w:t>
      </w:r>
    </w:p>
    <w:p>
      <w:pPr>
        <w:pStyle w:val="Normal"/>
        <w:autoSpaceDE w:val="false"/>
        <w:ind w:firstLine="709"/>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3:32:00Z</dcterms:created>
  <dc:creator>Osvaldo Polidoro</dc:creator>
  <dc:description>União Divinista
www.uniaodivinista.org</dc:description>
  <cp:keywords/>
  <dc:language>en-US</dc:language>
  <cp:lastModifiedBy>Ricardo Miranda</cp:lastModifiedBy>
  <dcterms:modified xsi:type="dcterms:W3CDTF">2013-08-09T21:53:00Z</dcterms:modified>
  <cp:revision>9</cp:revision>
  <dc:subject/>
  <dc:title>Boletim Original do Pai Divino</dc:title>
</cp:coreProperties>
</file>