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“</w:t>
      </w:r>
      <w:r>
        <w:rPr>
          <w:rFonts w:cs="Helvetica-Bold" w:ascii="Calibri" w:hAnsi="Calibri"/>
          <w:b/>
          <w:bCs/>
        </w:rPr>
        <w:t>DEPOIS DAS TERRIFICANTES PUNIÇÕES A VIREM, AQUELAS PREVISTAS POR JESUS EM MATEUS, CAPÍTULOS 24 E 25, AS MESMAS PREVISTAS NO APOCALIPSE, CAPÍTULOS 17, 18 E 19, NÃO MAIS EXISTIRÃO OS CLEROS IMUNDOS, TRAIDORES DA LEI DE DEUS E DAS GRAÇAS DO DIVINO MEDIUNISMO, E OS QUE SOBRAREM IRÃO VIVER A DIVINA CIVILIZAÇÃO PREVISTA NO CAPÍTULO 11, DO PROFETA, VIDENTE OU MÉDIUM, ISAÍAS.”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“</w:t>
      </w:r>
      <w:r>
        <w:rPr>
          <w:rFonts w:cs="Calibri" w:ascii="Calibri" w:hAnsi="Calibri"/>
          <w:sz w:val="24"/>
        </w:rPr>
        <w:t>PORQUE, DA PARTE DE DEUS, MOISAICO-CRISTIANISMO CONSTITUI UMA DIVINA ORDENANÇA DE COMPORTAMENTO, COM FUNDAMENTO NA LEI DE DEUS VIVIDA, E DO DIVINO MEDIUNISMO SANTAMENTE CULTIVADO, E NUNCA A EXISTÊNCIA DE PARASITISMOS QUAISQUER, VENDEDORES DE IDOLATRIAS MENTAIS E FÍSICAS, FINGIMENTOS DOLOSOS, ENCENAÇÕES MISTIFICADORAS ACOMPANHADAS DE VESTES PALHAÇAS E GESTOS SIMIESCOS, E TAMBÉM DOS MAIS HIPÓCRITAS DISCURSOS, OBRIGANDO OS SIMPLÓRIOS A CREREM QUE DEUS É DE PALAVRAS VAZIAS, INÓCUAS, QUANDO NA DIVINA REALIDADE, TUDO NA ORDEM DITA CRIADA, DEUS PROVA QUE NADA FICA FORA DAS LEIS REGENTES, DOS ELEMENTOS EXISTENTES E DO MAIS EFICIENTE TESTEMUNHO, QUE SÃO OS FATOS BÍBLICOS E PROFÉTICOS.”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“</w:t>
      </w:r>
      <w:r>
        <w:rPr>
          <w:rFonts w:cs="Calibri" w:ascii="Calibri" w:hAnsi="Calibri"/>
          <w:sz w:val="24"/>
        </w:rPr>
        <w:t>APRENDAM COM DEUS, DIZ O ESPÍRITO DA VERDADE, A DOUTRINA QUE REGERÁ OS QUE SOBRAREM DAS PUNIÇÕES APOCALÍPTICAS”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(Jamais vivestes para a Lei de Deus e o Divino Mediunismo, e, portanto, jamais deixou de haver sofrimentos, na carne e fora dela. Quando ireis ficar de frente para Deus?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 – Qualquer pessoa inteligente e honesta sabe que não aconteceu a Divina Civilização apontada por Deus em Isaías, capítulo 11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r>
        <w:br w:type="page"/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 – Qualquer pessoa inteligente e honesta sabe, que o Divino Documentário acima exposto, ensinando sobre a Lei de Deus e o Santo Mediunismo, constitui SAGRADO PATRIMÔNIO DOS FILHOS DE DEUS, DE TODA A CARNE, E JAMAIS DE SÚCIAS E CAMARILHAS QUAISQUER, PARASITAS OU ESTELIONATÁRIAS, COMO SEMPRE FORAM OS CLEROS DE TODOS OS TEMPOS, OS PERSEGUIDORES E ASSASSINOS DOS PORTADORES DOS DONS DE DEU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3 – E para identificar a Besta e o Falso Profeta, traidores de Deus, da Lei de Deus e das Graças do Santo Mediunismo, previstos no capítulo 13, do Apocalipse, basta conhecer o seguinte: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iso: Mais de duzentas e cinquenta pessoas escreveram sobre João Batista e Jesus, não apenas quatro. A Besta Corruptora adulterou, e bastante, textos do Novo Testamento, para se impor a reis, povos e nações, como bem adverte o Apocalipse, capítulo 13, que iria acontecer e aconteceu. Isso tudo será pago até o último ceitil, como devem ler no Apocalipse, capítulos 11, 12, 14, 19, 21 e 22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>4 – E quem quiser conhecer a origem da Besta e do Falso Profeta, os dois traidores da Lei de Deus e das Graças do Santo Mediunismo, procure conhecer o Primeiro Edito de Constantino Cloro I, surgido no ano 313. Porque dali em diante vingaram todos os crimes clericais, que fizeram fracassar o prometido por Deus em Isaías, capítulo 11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5 – E isso criou o CARMA NEGATIVO, que ao findar do II Milênio, o tempo apocalíptico certo, trará o previsto por Jesus em Mateus, capítulos 24 e 25, e no Apocalipse, capítulos 17, 18 e 19. A Natureza de pernas para o ar e os bestialismos humanos, farão tudo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 MAIS AS SEGUINTES VERDADES QUE A BÍBLIA ENSINA!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 xml:space="preserve">Até Jesus Deus entregou o Código de Comportamento, não tudo SOBRE SUAS DIVINAS VERDADES, fazendo Jesus avisar: </w:t>
      </w:r>
      <w:r>
        <w:rPr>
          <w:rFonts w:cs="Calibri" w:ascii="Calibri" w:hAnsi="Calibri"/>
          <w:b/>
          <w:bCs/>
        </w:rPr>
        <w:t>“Tenho muito para vos dizer ainda, porém vós não podeis suportá-lo agora”</w:t>
      </w:r>
      <w:r>
        <w:rPr>
          <w:rFonts w:cs="Calibri" w:ascii="Calibri" w:hAnsi="Calibri"/>
          <w:bCs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os mentirosismos, clericais e outros, não interessam as DIVINAS VERDADES, AS PROMESSAS DIVINAS FEITAS NO APOCALIPSE; mas está no mundo, em dezenas de Edições,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 contendo a seguinte DIVINA SÍNTESE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EVANGELHO ETERNO, DE DEUS OU DIVINISMO, REMETE À ORAÇÃO DOS DIVINISTAS, QUE NÃO COLOCA DEUS ABAIXO DE RELATIVOS ENVIADOS; E MUITO MENOS AINDA, ENDOSSA AS CARRADAS DE MISTIFICAÇÕES VIGENTES NO MUNDO: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s empedernidos duvidosos, filhos dos imundos traidores da Lei de Deus e do Divino Mediunismo, basta que ponham atenção naquilo que a JUSTIÇA DIVINA irá operar, nos anos finais do II Milênio. Porque o tempo chegado provará, que o Destino de tudo pertence a Deus, e não aos bestialismos humanos, quer de encarnados, quer de desencarnados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21:23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3-08-09T14:02:00Z</dcterms:modified>
  <cp:revision>15</cp:revision>
  <dc:subject/>
  <dc:title>Boletim Original do Pai Divino</dc:title>
</cp:coreProperties>
</file>