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EPOIS DA GUERRA ATÔMICA – O TRIUNFO DO EVANGELHO!</w:t>
      </w:r>
    </w:p>
    <w:p>
      <w:pPr>
        <w:pStyle w:val="TextBody"/>
        <w:spacing w:before="120" w:after="120"/>
        <w:ind w:firstLine="720"/>
        <w:jc w:val="both"/>
        <w:rPr>
          <w:rFonts w:ascii="Calibri" w:hAnsi="Calibri" w:cs="Calibri"/>
          <w:sz w:val="24"/>
        </w:rPr>
      </w:pPr>
      <w:r>
        <w:rPr>
          <w:rFonts w:cs="Calibri" w:ascii="Calibri" w:hAnsi="Calibri"/>
          <w:sz w:val="24"/>
        </w:rPr>
        <w:t>Marcam, o Sermão Profético e o Apocalipse, para antes de findar o segundo milênio, um terrível cataclismo, dilúvio de fogo ou guerra atômica, que terá por finalidade Restaurar a Doutrina do Caminho e radicar na Humanidade o conhecimento do Evangelho Eterno.</w:t>
      </w:r>
    </w:p>
    <w:p>
      <w:pPr>
        <w:pStyle w:val="TextBody"/>
        <w:spacing w:before="120" w:after="120"/>
        <w:ind w:firstLine="720"/>
        <w:jc w:val="both"/>
        <w:rPr/>
      </w:pPr>
      <w:r>
        <w:rPr>
          <w:rFonts w:cs="Calibri" w:ascii="Calibri" w:hAnsi="Calibri"/>
          <w:sz w:val="24"/>
        </w:rPr>
        <w:t>É que, com tal cataclismo, a Humanidade ficará reduzida a um terço, ficando dois terços do Planeta reduzidos a campos de raposas... Depois, através dos séculos, a Terra virá a ser reabitada, mas com a Humanidade VIVENDO A DOUTRINA DO CAMINHO, entregue pelo Verbo Modelo, Instituição vivida por Jesus.</w:t>
      </w:r>
    </w:p>
    <w:p>
      <w:pPr>
        <w:pStyle w:val="TextBody"/>
        <w:spacing w:before="120" w:after="120"/>
        <w:ind w:firstLine="720"/>
        <w:jc w:val="both"/>
        <w:rPr>
          <w:rFonts w:ascii="Calibri" w:hAnsi="Calibri" w:cs="Calibri"/>
          <w:sz w:val="24"/>
        </w:rPr>
      </w:pPr>
      <w:r>
        <w:rPr>
          <w:rFonts w:cs="Calibri" w:ascii="Calibri" w:hAnsi="Calibri"/>
          <w:sz w:val="24"/>
        </w:rPr>
        <w:t>Ao ser feita a Vulgata, o Apocalipse foi alterado numericamente, devendo portanto ser lido nesta ordem – capítulos 10, 11, 12, 19, 14, 21 e 22. Haverá aquele semelhante ao Filho do homem e que guiará com Vara de Ferro; haverá a Restauração da Doutrina do Caminho; haverá a entrega do Evangelho Eterno.</w:t>
      </w:r>
    </w:p>
    <w:p>
      <w:pPr>
        <w:pStyle w:val="TextBody"/>
        <w:spacing w:before="120" w:after="120"/>
        <w:ind w:firstLine="720"/>
        <w:jc w:val="both"/>
        <w:rPr/>
      </w:pPr>
      <w:r>
        <w:rPr>
          <w:rFonts w:cs="Calibri" w:ascii="Calibri" w:hAnsi="Calibri"/>
          <w:sz w:val="24"/>
        </w:rPr>
        <w:t>Por que todas essas profecias? Por que tantos sofrimentos?</w:t>
      </w:r>
    </w:p>
    <w:p>
      <w:pPr>
        <w:pStyle w:val="TextBody"/>
        <w:spacing w:before="120" w:after="120"/>
        <w:ind w:firstLine="720"/>
        <w:jc w:val="both"/>
        <w:rPr>
          <w:rFonts w:ascii="Calibri" w:hAnsi="Calibri" w:cs="Calibri"/>
          <w:sz w:val="24"/>
        </w:rPr>
      </w:pPr>
      <w:r>
        <w:rPr>
          <w:rFonts w:cs="Calibri" w:ascii="Calibri" w:hAnsi="Calibri"/>
          <w:sz w:val="24"/>
        </w:rPr>
        <w:t>É que, depois de Moisés e depois do Verbo Exemplar terem entregue ENSINOS e GRAÇAS DE DEUS, homens ignorantes alguns, e perversos outros, tudo adulteraram, desviaram, blasfemaram, criando clerezias mistificadoras, inventando gestos fingidos e fingidas roupagens enganadoras, para obter dos tolos dinheiro e obediência. Impuseram a mentira em nome da VERDADE e os vícios blasfemadores em nome da VIRTUDE, criando para a Humanidade um terrível carma negativo.</w:t>
      </w:r>
    </w:p>
    <w:p>
      <w:pPr>
        <w:pStyle w:val="TextBody"/>
        <w:spacing w:before="120" w:after="120"/>
        <w:jc w:val="center"/>
        <w:rPr>
          <w:rFonts w:ascii="Calibri" w:hAnsi="Calibri" w:cs="Calibri"/>
          <w:b/>
          <w:b/>
          <w:bCs/>
          <w:sz w:val="24"/>
        </w:rPr>
      </w:pPr>
      <w:r>
        <w:rPr>
          <w:rFonts w:cs="Calibri" w:ascii="Calibri" w:hAnsi="Calibri"/>
          <w:b/>
          <w:bCs/>
          <w:sz w:val="24"/>
        </w:rPr>
        <w:t>A DOUTRINA DO CAMINHO OU INTEGRAL</w:t>
      </w:r>
    </w:p>
    <w:p>
      <w:pPr>
        <w:pStyle w:val="TextBody"/>
        <w:spacing w:before="120" w:after="120"/>
        <w:ind w:firstLine="720"/>
        <w:jc w:val="both"/>
        <w:rPr>
          <w:rFonts w:ascii="Calibri" w:hAnsi="Calibri" w:cs="Calibri"/>
          <w:sz w:val="24"/>
        </w:rPr>
      </w:pPr>
      <w:r>
        <w:rPr>
          <w:rFonts w:cs="Calibri" w:ascii="Calibri" w:hAnsi="Calibri"/>
          <w:sz w:val="24"/>
        </w:rPr>
        <w:t>Se o leitor quiser ler com inteligência e honestidade, isto é, se tiver tamanho espiritual e moral para tomar a decisão certa, ou consoante a Vontade de Deus, eis o que deve saber e viver, fora de mistifórios religiosistas quaisquer:</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A RECEITA DIVINA QUE CURA OS MALES DA HUMANIDADE</w:t>
      </w:r>
    </w:p>
    <w:p>
      <w:pPr>
        <w:pStyle w:val="Normal"/>
        <w:spacing w:before="120" w:after="120"/>
        <w:ind w:firstLine="720"/>
        <w:jc w:val="both"/>
        <w:rPr>
          <w:rFonts w:ascii="Calibri" w:hAnsi="Calibri" w:cs="Calibri"/>
          <w:bCs/>
        </w:rPr>
      </w:pPr>
      <w:r>
        <w:rPr>
          <w:rFonts w:cs="Calibri" w:ascii="Calibri" w:hAnsi="Calibri"/>
          <w:bCs/>
        </w:rPr>
        <w:t>Mandem para os infernos as religiões, as clerezias, todos os fingimentos ou comércios idólatras – e passem a VIVER OS DEZ MANDAMENTOS – e acabareis com os crimes entre irmãos. É como virá a PAZ sobre a Terra.</w:t>
      </w:r>
    </w:p>
    <w:p>
      <w:pPr>
        <w:pStyle w:val="Normal"/>
        <w:spacing w:before="120" w:after="120"/>
        <w:ind w:firstLine="720"/>
        <w:jc w:val="both"/>
        <w:rPr>
          <w:rFonts w:ascii="Calibri" w:hAnsi="Calibri" w:cs="Calibri"/>
          <w:bCs/>
        </w:rPr>
      </w:pPr>
      <w:r>
        <w:rPr>
          <w:rFonts w:cs="Calibri" w:ascii="Calibri" w:hAnsi="Calibri"/>
          <w:bCs/>
        </w:rPr>
        <w:t>Entendam o Verbo Exemplar, o Alfa e Ômega, o que representa a VOLTA AO PRINCÍPIO, EM ESPÍRITO E VERDADE, de tudo o que do Princípio é derivação, parte e relação. Deixem de fazer do Verbo o capacho de todas as patifarias idólatras, de todos os politiquismos despóticos, de todos os sórdidos pretextos que engordam parasitas fantasiados de donos das consciências alheias.</w:t>
      </w:r>
    </w:p>
    <w:p>
      <w:pPr>
        <w:pStyle w:val="Normal"/>
        <w:spacing w:before="120" w:after="120"/>
        <w:ind w:firstLine="720"/>
        <w:jc w:val="both"/>
        <w:rPr>
          <w:rFonts w:ascii="Calibri" w:hAnsi="Calibri" w:cs="Calibri"/>
          <w:bCs/>
        </w:rPr>
      </w:pPr>
      <w:r>
        <w:rPr>
          <w:rFonts w:cs="Calibri" w:ascii="Calibri" w:hAnsi="Calibri"/>
          <w:bCs/>
        </w:rPr>
        <w:t>Cultivem com nobreza, ou no seio da Lei e do Verbo Exemplar, os Dons do Espírito Santo, Carismas ou veículos da comunicabilidade dos Anjos ou Espíritos Mensageiros. Pois Moisés já havia entregue o Primeiro Derrame de Dons, como devem ler em Números, cap. 11, para generalizar a Consoladora Revelação. E o Verbo veio, em tempo certo, para de novo Derramar Dons Mediúnicos para toda a carne, não para fabricar clerezias mistificadoras, vendedoras de simulações ou discursos histéricos, ou palavrórios que enganam tolos. E muito cuidado com catecismos, compilações e codificações existentes no mundo, porque comportam falhas grosseiras, erros comprometedores, desvios da realidade sobre muitos fatos, principalmente da vida extraterrestre. Evitem conchavos humanos, de súcias e camarilhas, porque terríveis serão os acontecimentos que os virarão de pernas para o ar. A Revelação é arma de combate contra o materialismo, a brutalidade e a imorali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46:00Z</dcterms:created>
  <dc:creator>Osvaldo Polidoro</dc:creator>
  <dc:description>União Divinista
www.uniaodivinista.org</dc:description>
  <cp:keywords/>
  <dc:language>en-US</dc:language>
  <cp:lastModifiedBy>Ricardo Miranda</cp:lastModifiedBy>
  <dcterms:modified xsi:type="dcterms:W3CDTF">2025-03-15T13:17:00Z</dcterms:modified>
  <cp:revision>10</cp:revision>
  <dc:subject/>
  <dc:title>Boletim Original do Pai Divino</dc:title>
</cp:coreProperties>
</file>