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NTRE AS 12 GRANDES BÍBLIAS DA HUMANIDADE, TEM OUTRA QUE CONTENHA OS 10 MANDAMENTOS DE DEUS, SEM SER A JUDAICO-CRISTÃ?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NTRE AS 12 GRANDES BÍBLIAS DA HUMANIDADE, TEM OUTRA QUE CONTENHA 77 TEXTOS ENSINANDO SOBRE OS DONS DO ESPÍRITO SANTO, CARISMAS, A GRAÇA ATRAVÉS DA QUAL DEUS TIRA A ORFANDADE DE SEUS FILHOS?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NTRE ESSAS GRANDES BÍBLIAS, EXISTE OUTRA QUE ENSINE TUDO SOBRE OS ANJOS, OS ESPÍRITOS MENSAGEIROS DE DEUS, CUJA FUNÇÃO É ENTREGAR ENSINOS, PRODÍGIOS OU MILAGRES CURATIVOS E TANTOS OUTROS?!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r que, filhos de Deus lotados no Planeta, não findará o II Milênio, sem vir o Dilúvio, profetizado em Mateus, 24 e 25, e Apocalipse, capítulos de 17 a 21, reduzindo os viventes a um terço?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 com Deus e a Bíblia Judaico-Cristã, as Verdades de Deus que ninguém devia ter atraiçoado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ü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  <w:r>
        <w:br w:type="page"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QUANDO OS FILHOS DE DEUS, POR CULPA DE IMUNDOS PADREQUISMOS E BASTARDOS ISMOS, COMEÇARAM A VIRAR AS COSTAS PARA DEUS E SEUS 10 MANDAMENTOS, É QUE PARTIRAM EM BUSCA DO DILÚVIO DE FOGO E DA EXPULSÃO DOS CABRITOS, A VIREM ANTES DE FINDAR O II MILÊNIO, REDUZINDO OS VIVENTES A UM TERÇ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08T19:41:00Z</dcterms:modified>
  <cp:revision>9</cp:revision>
  <dc:subject/>
  <dc:title>Boletim Original do Pai Divino</dc:title>
</cp:coreProperties>
</file>