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E ORDEM DIVINA, O DIVINISMO PROCLAM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
          <w:bCs/>
        </w:rPr>
        <w:t>“</w:t>
      </w:r>
      <w:r>
        <w:rPr>
          <w:rFonts w:cs="Calibri" w:ascii="Calibri" w:hAnsi="Calibri"/>
          <w:b/>
          <w:bCs/>
        </w:rPr>
        <w:t>FORA DOS DEZ MANDAMENTOS, E DAS GRAÇAS MEDIÚNICAS, E DOS EXEMPLOS DE JESUS DE COMO VIVER A LEI E DE COMO PRATICAR O MEDIUNISMO QUE CONSCIENTIZA E CONSOLA, NINGUÉM SERÁ A LUZ DO MUNDO E O SAL DA TERRA.”</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Deus, por Moisés e Jesus, enviou a Doutrina da Verdade, e de Comportamento Exemplar, a produtora de filhos Seus capazes de serem A LUZ DO MUNDO E O SAL DA TER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partir do ano 313, Roma inventou a Besta Corruptora, aquela prevista no capítulo 13, do Apocalipse, atraiçoando a Lei de Deus, e as Graças do Mediunismo Instrutor e Consolador, e os Exemplos de Jesus, de como viver a Doutrina da Verdade. Faz 1.700 anos que o bestialismo idólatra, blasfemador e politiqueiro prepotente, forjado pelo Império Romano, desvia os filhos de Deus do Ritmo Divino, aquele que levaria os terrícolas à DIVINA CIVILIZAÇÃO, A FRATERNISTA DE ORDEM UNIVERSAL, anunci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chegou o findar do segundo milênio, tempo de entrega do DIVINISMO, pela entrega do EVANGELHO ETERNO, prometido por Deus no capítulo 14, versículo 6, do Apocalipse, importa que aprendam com Deus as verdades bíblico-proféticas para evitar tragédias maiores, punições muito mais rigoros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Questionar a Lei de Deus é obra de loucos, de irresponsáve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função das Graças Mediúnicas ou Intermediárias é instruir, conscientizar e provar também que há leis que pairam acima das brutas leis do mundo físic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 os exemplos de Jesus, de como viver a Lei de Deus e de como praticar as Graças do Mediunismo dadas por Deus, os terrícolas teriam, desde a mais tenra idade, provas profundas de suas responsabilidades perante a Lei de Deus, a que fala em nome da JUSTIÇA DIVINA. E, fatalmente, iriam no rumo da DIVINA CIVILIZAÇÃO,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desgraçadamente, em 313 Roma forjou a Besta, de quem sairia e saiu o Falso Profeta, e, esses dois cleros traidores da Lei de Deus e das Graças Mediúnicas, portanto também traidores dos exemplos entregues por Jesus, desviando os filhos de Deus do DESÍGNIO DIVINO, isto é, criando terrível CARMA NEGATIV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terrível CARMA NEGATIVO é que trará, ao findar do segundo milênio, as tragédias punitivas nestes textos bíblicos:</w:t>
      </w:r>
    </w:p>
    <w:p>
      <w:pPr>
        <w:pStyle w:val="Normal"/>
        <w:ind w:firstLine="72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E JESUS, MATEUS, CAPÍTULOS 24 E 25;</w:t>
      </w:r>
    </w:p>
    <w:p>
      <w:pPr>
        <w:pStyle w:val="Normal"/>
        <w:numPr>
          <w:ilvl w:val="0"/>
          <w:numId w:val="2"/>
        </w:numPr>
        <w:jc w:val="both"/>
        <w:rPr>
          <w:rFonts w:ascii="Calibri" w:hAnsi="Calibri" w:cs="Calibri"/>
        </w:rPr>
      </w:pPr>
      <w:r>
        <w:rPr>
          <w:rFonts w:cs="Calibri" w:ascii="Calibri" w:hAnsi="Calibri"/>
        </w:rPr>
        <w:t>DO APOCALIPSE,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presentantes da Besta, do Falso Profeta, e de outros bastardos ismos, de tudo fazem para enganar os filhos de Deus. Assim como fizeram os seus iguais antes do Dilúvio de Água, o mesmo fazem agora estes paralelos, nas vésperas do Dilúvio de Fogo, o atomismo e outras muitas alterações da Natureza, como Jesus registra em Mateus, capítulos 24 e 25.</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ão se compenetram, os hipocritismos clericais e outros muitos, de que fazer discursos sobre o Amor não justifica os crimes cometidos contra as verdades bíblicas e profétic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 SOBRE O EVANGELHO ETERNO, COMO VOS PORTA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Jesus não veio para dizer tudo e Deus fez Jesus avisar: </w:t>
      </w:r>
      <w:r>
        <w:rPr>
          <w:rFonts w:cs="Calibri" w:ascii="Calibri" w:hAnsi="Calibri"/>
          <w:b/>
        </w:rPr>
        <w:t>“TENHO MUITO PARA VOS DIZER AINDA, PORÉM VÓS NÃO PODEIS SUPORTÁ-LO AGORA”.</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Eis a suprema 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Respeitem, para o próprio bem, estas verdades bíblicas: a Lei de Deus, as Graças Mediúnicas, os Exemplos entregues por Jesus e o EVANGELHO ETERNO, que Deus só promete no Apocalipse, 14,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o EVANGELHO ETERNO inaugura a ERA DO DIVINISMO, que fará retomar o Programa Divino apontado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o Programa Divino é DIVINO, não é humano, ou segundo erros clamorosos de encarnados e desencarnados fartamente ignorant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Livro </w:t>
      </w:r>
      <w:r>
        <w:rPr>
          <w:rFonts w:cs="Calibri" w:ascii="Calibri" w:hAnsi="Calibri"/>
          <w:b/>
          <w:bCs/>
        </w:rPr>
        <w:t>EVANGELHO ETERNO E ORAÇÕES PRODIGIOSAS</w:t>
      </w:r>
      <w:r>
        <w:rPr>
          <w:rFonts w:cs="Calibri" w:ascii="Calibri" w:hAnsi="Calibri"/>
        </w:rPr>
        <w:t xml:space="preserve"> está no mun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uitíssimo ireis necessitar das Prodigiosas Orações, do trabalho das Legiões Angélicas, que quer dizer Socorristas, e das águas fluidificadas e energetizadas, para combater malefícios nuclear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Leiam bem os capítulos 14, 19, 21 e 22, do Apocalipse. E não esqueçam de que há mensagens de espiritecos e Mensagens Divi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2:00Z</dcterms:created>
  <dc:creator>Osvaldo Polidoro</dc:creator>
  <dc:description>União Divinista
www.uniaodivinista.org</dc:description>
  <cp:keywords/>
  <dc:language>en-US</dc:language>
  <cp:lastModifiedBy>Ricardo Miranda</cp:lastModifiedBy>
  <dcterms:modified xsi:type="dcterms:W3CDTF">2013-08-08T19:18:00Z</dcterms:modified>
  <cp:revision>4</cp:revision>
  <dc:subject/>
  <dc:title>Boletim Original do Pai Divino</dc:title>
</cp:coreProperties>
</file>