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AI DE GRAÇA, AQUILO QUE DE DEUS DE GRAÇA RECEBESTE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não findará o II Milênio, sem vir o Dilúvio, que reduzirá os viventes a um terço, como profetizam Mateus, capítulos 24 e 25, e Apocalipse, capítulos de 17 a 21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Aprendam com Deus, que de Graça vos entregou os 10 Mandamentos, as Graças do Divino Mediunismo ou Dons do Espírito Santo, e também o trabalho dos Anjos, Espíritos Mensageiros de Deus, os desencarnados, como Jesus ensina em Mateus, 22, 30, e a Bíblia do Gênese a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os rabinos judeus, o padrequismo romano, e o saído do romano, o falso profeta, o protestantismo, de tudo fizeram e fazem ainda, para atraiçoar as DIVINAS VERDADES SEGUINTES, AS QUE SANTIFICARIAM OS FILHOS DE DEU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hum maldito sacripantismo humano, com batina ou sem batina, irá desmoralizar Deus e a Bíblia, obrigando a não haver o Dilúvio, o que irá mudar totalmente a posição geográfica dos Continentes, produzindo os desencarnes necessári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o que faria Deus antes de tais severas punições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mandaria Elias reencarnar, o prometido da Bíblia, para entregar o prometido no Apocalipse, 14, 1 a 6, a Bíblia de Deus, tudo restaurando e tudo completando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O VIVERÃO OS SOBRANTES DO DILÚVIO?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 resposta está no capítulo 21, do Apocalipse,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tendes dezenas de Orações que valem por VERDADEIROS TESTAMENT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  <w:r>
        <w:br w:type="page"/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18"/>
        <w:ind w:left="3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2-18T22:57:00Z</dcterms:modified>
  <cp:revision>14</cp:revision>
  <dc:subject/>
  <dc:title>Boletim Original do Pai Divino</dc:title>
</cp:coreProperties>
</file>