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Helvetica-Bold" w:ascii="Calibri" w:hAnsi="Calibri"/>
          <w:b/>
          <w:bCs/>
        </w:rPr>
        <w:t>DA PARTE DO PRINCÍPIO OU DEUS, O ESPÍRITO DA VERDADE ANUNCIA, QUE JAMAIS IREIS REALIZAR A DIVINA CIVILIZAÇÃO, PROMETIDA EM ISAÍAS, CAPÍTULO 11, ENQUANTO IMUNDOS CLERICALISMOS E BASTARDOS ISMOS, CONTINUAREM ATRAIÇOANDO OS ENSINOS DE DEUS, EXPOSTOS NO SEGUINTE DIVINO DOCUMENTÁRIO BÍBLICO PROFÉTICO, O VERDADEIRO PASTOR DIVIN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NO SIMBOLISMO APOCALÍPTICO O BRASIL É INDICADO COMO VEICULADOR DO EVANGELHO ETERNO, PROMETIDO NO APOCALIPSE, 14, 1 A 6. QUEM É FIEL A DEUS, AO EVANGELHO ETERNO, AO BRASIL? A JUSTIÇA DIVINA O SABE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PROFUNDOS ABALOS, NECESSÁRIOS, FARÃO LEMBRAR DO QUE DEUS PROMETEU EM ISAÍAS, CAPÍTULO 11, E NÃO TEVE CUMPRIMENTO)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é 313 essa Divina Doutrina foi sendo estendida, testemunhando o Princípio ou Deus, Sua Impoluta Justiça, Seus Dons distribuídos a Seus filhos, Seus Inderrogáveis 10 Mandamentos, e, reconheçam, o respeito aos Anjos, Espíritos Mensageiros de Deus, os que atuam nos Reinos da Natureza e também entregam aos reencarnados Ensinos e Graça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, para desgraça dos filhos de Deus, em 313 surgiu, na Cidade Dos 7 Montes, a Nefasta Besta Corruptora, prevista no Apocalipse, capítulo 13, tudo atraiçoando, tudo bestializando, impondo idolatrias, formalismos engodantes, vestes palhaças e dogmas estúpidos, e uma escabrosa teologia, e uma assassina Inquisição, no lugar da Divina Doutrina, a que devia pastorear os filhos de Deus lotados no Planeta, encarnados e desencarnad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saibam das severas punições a virem, lendo o que Jesus previu em Mateus, capítulos 24 e 25, o mesmo que o Apocalipse registra, nos capítulos 17, 18, 19 e 20, e para os anos finais do II Milênio. Vide Apocalipse, capítulo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té Jesus Deus entregou a Doutrina de Comportamento, nada mais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a Bíblia incompleta e o bestialismo clerical, traidor da Doutrina de Conduta, tudo foi apodrecendo, contrariando o prometido por Deus em Isaías, capítulo 11, não é a pura e inquestionável VERDADE?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VANGELHO ETERNO, DE DEUS, COMPLETO, DIVINISMO, CHAVE INICIÁTICA TOTAL, DEUS VEIO A PROMETER NO APOCALIPSE 14, VERSÍCULOS DE 1 A 6. E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–, CONTÉM A SAGRADA SÍNTESE, QUE AS SEVERÍSSIMAS PUNIÇÕES A VIREM, IRÃO ENSINAR A CONHECER E VIVER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EVANGELHO ETERNO IMPLANTA O DIVINISMO, DE DEUS, E OS DIVINISTAS IRÃO VIVER AS SEGUINTES DUAS SAGRADAS ORAÇÕES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sabereis que havendo traições a Deus, Sua Justiça e Seus Dons, Seus 10 Mandamentos e Seus Santos Espíritos, terá de haver rigorosas reações da IMPOLUTA JUSTIÇA DIVINA, como aquelas previstas no SERMÃO PROFÉTICO E N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. da V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3:15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4-04-19T13:46:00Z</dcterms:modified>
  <cp:revision>11</cp:revision>
  <dc:subject/>
  <dc:title>Boletim Original do Pai Divino</dc:title>
</cp:coreProperties>
</file>