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“</w:t>
      </w:r>
      <w:r>
        <w:rPr>
          <w:rFonts w:cs="Helvetica-Bold" w:ascii="Calibri" w:hAnsi="Calibri"/>
          <w:b/>
          <w:bCs/>
        </w:rPr>
        <w:t>DA PARTE DE DEUS A DOUTRINA MOISAÍSTA E A CRISTÃ É A MESMA, TENDO A LEI DE DEUS E O SANTO MEDIUNISMO COMO VERDADES FUNDAMENTAIS A SEREM DIVINAMENTE CONHECIDAS E VIVIDAS; E DA PARTE DOS IMUNDOS CLERICALISMOS TUDO FOI E É ADULTERADO, CORROMPIDO, PECANDO E OBRIGANDO A PECAR GRAVEMENTE, FAZENDO ACONTECER AS TERRIFICANTES PUNIÇÕES PREVISTAS NOS CAPÍTULOS 24 E 25, DE MATEUS, E NOS CAPÍTULOS 17, 18 E 19, DO APOCALIPSE, O LIVRO DOS EVENTOS PORVINDOUROS E FIÉIS.”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ssa informação é de DEUS, através de um Seu Anjo ou Mensageiro, e nenhum judeu ou cristão tem o direito de refutá-la, sob pena de se comprometer inapelavelmente perante a JUSTIÇA DIVINA. Porque, como devem ler, tudo é DIVINAMENTE BÍBLICO, DO GÊNESE AO APOCALIPSE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TextBodyIndent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Leiam agora sobre os Dons do Espírito Santo, Carismas ou Mediunidades. Porque é monstruosa falha, é crime, judeus e cristãos deixarem de ler os textos bíblicos sobre o </w:t>
      </w:r>
      <w:r>
        <w:rPr>
          <w:rFonts w:cs="Calibri" w:ascii="Calibri" w:hAnsi="Calibri"/>
          <w:b/>
          <w:bCs/>
        </w:rPr>
        <w:t>FATOR ESPÍRITO SANTO</w:t>
      </w:r>
      <w:r>
        <w:rPr>
          <w:rFonts w:cs="Calibri" w:ascii="Calibri" w:hAnsi="Calibri"/>
        </w:rPr>
        <w:t>, que nunca foi terça parte de Deus, mas sim Dons dados por Deus, para nunca haver falta de Revelação Perene, contatos com Anjos ou Mensageiros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espondam, judeus e cristãos: De onde vieram os poderes extras de Moisés, dos Profetas e de Jesus, sem ser das Graças Mediúnicas, que na Bíblia são chamados Carismas ou Dons do Espírito Santo?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espondam, judeus e cristãos: Por que Moisés e Jesus se colocaram abaixo e não acima dos Dons do Espírito Santo ou Mediunidades, a Fonte Perene de Contínuos Informes e Graciosas Consolações?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espondam, judeus e cristãos: Por que sendo vasto o documentário bíblico sobre as Graças do Santo Mediunismo, não procuram ler, indo atrás dos imundos clericalismos, traidores de Deus, Moisés e Jesus, OS FUNDADORES DA DOUTRINA DA VERDADE?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espondam, judeus e cristãos: Quem fez gorar a CIVILIZAÇÃO FRATERNISTA E UNIVERSAL, prometida por Deus em Isaías, capítulo 11, senão os próprios judeus e cristãos, por não lerem na Bíblia aquilo que deviam ler, para fugir dos imundos clericalismos, vendedores de todas as modalidades de idolatrias, engodos, formalismos mistificadores e forjadores de escabrosas teologias?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espondam, judeus e cristãos: Por que não procuram ler o Apocalipse, capítulo 13, para saberem como e onde surgiu a Besta Corruptora, a imunda traidora de Deus, da Lei de Deus, das Graças do Santo Mediunismo, fazendo gorar o que Deus apontou e aponta através do Profeta, Vidente ou Médium, Isaías?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espondam, judeus e cristãos: Pretendem que atraiçoar Deus, a Lei de Deus e as Graças do Santo Mediunismo, iria ficar impune?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espondam, judeus e cristãos: Por que não procuram ler sobre as medonhas punições a virem, nos anos finais do segundo milênio, as previstas por Jesus em Mateus, capítulos 24 e 25, as mesmas do Apocalipse, capítulos 17, 18 e 19?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  <w:bCs/>
        </w:rPr>
        <w:t>Respondam, judeus e cristãos: Viriam, sobre a Besta, o Falso Profeta, os reis, povos e nações, as medonhas punições, se judeus e cristãos tivessem lido, sabido e vivido, como Deus ensina sobre a Lei de Deus e o mais nobre cultivo, das Graças do Santo Mediunismo?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 MAIS AS SEGUINTES VERDADES DE DEUS, ATRAVÉS DA BÍBLIA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  <w:bCs/>
        </w:rPr>
        <w:t xml:space="preserve">Jesus vos informou: </w:t>
      </w:r>
      <w:r>
        <w:rPr>
          <w:rFonts w:cs="Calibri" w:ascii="Calibri" w:hAnsi="Calibri"/>
          <w:b/>
          <w:bCs/>
        </w:rPr>
        <w:t>“Tenho muito para vos dizer ainda, porém vós não podeis suportá-lo agora”</w:t>
      </w:r>
      <w:r>
        <w:rPr>
          <w:rFonts w:cs="Calibri" w:ascii="Calibri" w:hAnsi="Calibri"/>
          <w:bCs/>
        </w:rPr>
        <w:t>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EVANGELHO ETERNO, DIVINISMO, CIÊNCIA DIVINA INTEGRAL, Deus só veio a prometer no Apocalipse, capítulo 14, versículos de 1 a 6. E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 xml:space="preserve"> está no mundo, contendo a suprema síntese, enviada por QUEM sempre ordenou Moisés e Jesus: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 Divino Aviso é um só para judeus e cristãos, porque os baluartes da Lei de Deus e das Graças do Santo Mediunismo foram sempre judeus. Consultem a Bíblia, do Gênese ao Apocalipse e façam que a Humanidade aprenda a ler ISAÍAS, CAPÍTULO 11. </w:t>
      </w:r>
      <w:r>
        <w:rPr>
          <w:rFonts w:cs="Calibri" w:ascii="Calibri" w:hAnsi="Calibri"/>
          <w:b/>
        </w:rPr>
        <w:t>A ORAÇÃO DOS DIVINISTAS</w:t>
      </w:r>
      <w:r>
        <w:rPr>
          <w:rFonts w:cs="Calibri" w:ascii="Calibri" w:hAnsi="Calibri"/>
          <w:bCs/>
        </w:rPr>
        <w:t xml:space="preserve"> bem que ensina com absoluta e imortal precisão:</w:t>
      </w:r>
    </w:p>
    <w:p>
      <w:pPr>
        <w:pStyle w:val="TextBody"/>
        <w:spacing w:before="120" w:after="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ão há cancelamento, por parte de Deus, da Lei de Deus, das Graças Mediúnicas e do prometido em Isaías, capítulo 11. Judeus e cristão devem entregar o RECADO DIVINO À HUMANIDADE, AOS FILHOS DE DEUS. O Livro </w:t>
      </w:r>
      <w:r>
        <w:rPr>
          <w:rFonts w:cs="Calibri" w:ascii="Calibri" w:hAnsi="Calibri"/>
          <w:b/>
        </w:rPr>
        <w:t>EVANGELHO ETERNO E ORAÇÕES PRODIGIOSAS</w:t>
      </w:r>
      <w:r>
        <w:rPr>
          <w:rFonts w:cs="Calibri" w:ascii="Calibri" w:hAnsi="Calibri"/>
        </w:rPr>
        <w:t xml:space="preserve"> de tudo informa.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3:17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3-13T18:12:00Z</dcterms:modified>
  <cp:revision>17</cp:revision>
  <dc:subject/>
  <dc:title>Boletim Original do Pai Divino</dc:title>
</cp:coreProperties>
</file>