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A PARTE DE DEU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O DIVINISMO CUMPRE, DE ORDEM DIVINA, COLOCAR O DIVINO DOCUMENTÁRIO BÍBLICO-PROFÉTICO AO ALCANCE DOS FILHOS DE DEUS, PARA QUE APÓS O DILÚVIO DE FOGO, PREVISTO POR JESUS E O APOCALIPSE, OS QUE SOBRAREM VENHAM A REALIZAR O PROMETIDO POR DEUS NO CAPÍTULO 11, DO PROFETA, VIDENTE OU MÉDIUM, ISAÍ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 Dilúvio de Fogo está previsto em Mateus, capítulos 24 e 25 e no Apocalipse, capítulos 17, 18, 19 e 20, e para antes de findar o II Milênio, reduzindo os viventes a um terç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 Divino Documentário Bíblico é o seguinte, e foi atraiçoado pelos imundos clericalismos e bastardos ismos:</w:t>
      </w:r>
    </w:p>
    <w:p>
      <w:pPr>
        <w:pStyle w:val="Corpodetexto2"/>
        <w:spacing w:before="0" w:after="120"/>
        <w:ind w:firstLine="720"/>
        <w:rPr/>
      </w:pPr>
      <w:r>
        <w:rPr>
          <w:rFonts w:cs="Calibri" w:ascii="Calibri" w:hAnsi="Calibri"/>
          <w:iCs/>
        </w:rPr>
        <w:t>(DAS 5 VERDADES DIVINAS DE DOUTRINA, 3 JAMAIS DEVEM SER BLASFEMADAS: A LEI DE DEUS VIVIDA, OS DONS DIVINAMENTE CULTIVADOS E OS ESPÍRITOS COMUNICANTES DISCERNIDOS)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Por falta de melhores conhecimentos e discernimentos a bibliografia mediúnica é depósito de escabrosas contradições e rasteirismos bem nauseabundos!)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Lembrem-se, Divinistas, das 5 Verdades Divinas Fundamentais de Doutrina: Deus, Sua Justiça, Seus Divinos Dons, Sua Lei Moral e Seus Santos Anjos, que quer dizer Espíritos Mensageiros. Informem os filhos de Deus, para não mais errar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Terremotos, aludes, deslizamentos, rebentando usinas atômicas, farão lembrar do Sermão Profético e do Apocalipse, capítulos – 17 ao 20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 esse Divino Documentário vivido, os filhos de Deus seriam fiéis a Deus; Sua Impoluta Justiça; Seus Dons distribuídos a Seus filhos; Seus Inderrogáveis 10 Mandamentos; e Seus Anjos, os Mensageiros de Deus, distribuidores de Ensinos e Graças. Mas os imundos clericalismos, previstos no capítulo 13, do Apocalipse, tudo atraiçoaram, criando CARMA NEGATIVO, O PRODUTOR DO DILÚVIO DE FOGO. Meditem bem sobre as 5 Verdades Doutrinárias, acima expostas, para nunca mais as atraiçoar, evitando, assim novas, catástrofes apocalípticas.</w:t>
      </w:r>
    </w:p>
    <w:p>
      <w:pPr>
        <w:pStyle w:val="Recuodecorpodetexto2"/>
        <w:spacing w:before="120" w:after="120"/>
        <w:ind w:hanging="0"/>
        <w:jc w:val="center"/>
        <w:rPr/>
      </w:pPr>
      <w:r>
        <w:rPr>
          <w:rFonts w:cs="Calibri" w:ascii="Calibri" w:hAnsi="Calibri"/>
          <w:b/>
          <w:bCs/>
        </w:rPr>
        <w:t>E COMPENETREM-SE DAS SEGUINTES VERDADES BÍBLICAS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Até Jesus, Deus entregou o Código de Conduta, não tudo, fazendo Jesus avisar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tanto, o EVANGELHO ETERNO, COMPLETO, DIVINISMO OU DE DEUS, A CHAVE INICIÁTICA TOTAL, Deus veio a prometer no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lias viria restaurar o que Deus entregou até Jesus e depois entregar o EVANGELHO ETERNO, O DE DEUS OU DIVINISM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stá no mundo em centenas de Edições, apresenta o Divino Documentário, o Instrutor ou Mestre de Doutrina, e também a SAGRADA SÍNTESE, A COMPLEMENTAÇÃO DA BÍBLIA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eus deixaria de cumprir Suas Divinas Promessas, para ser agradável aos imundos clericalismos e bastardos ismos, traidores do Divino Documentário Bíblico, que ensina sobre as CINCO VERDADES DOUTRINÁRIAS FUNDAMENTAI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que Deus deixaria de mandar Elias, para restaurar tudo e também entregar o SEU EVANGELHO, O ETERNO, O DIVINISMO, O PROMETIDO NO APOCALIPSE, 14, VERSÍCULOS DE 1 A 6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EVANGELHO ETERNO É DIVINISMO. EIS </w:t>
      </w:r>
      <w:r>
        <w:rPr>
          <w:rFonts w:cs="Helvetica-Bold" w:ascii="Calibri" w:hAnsi="Calibri"/>
          <w:b/>
          <w:bCs/>
        </w:rPr>
        <w:t>A ORAÇÃO DOS DIVINISTAS</w:t>
      </w:r>
      <w:r>
        <w:rPr>
          <w:rFonts w:cs="Helvetica-Bold" w:ascii="Calibri" w:hAnsi="Calibri"/>
        </w:rPr>
        <w:t>, DOS FIÉIS A DEUS, DE SUAS DIVINAS PROMESSAS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ESPÍRITO DA VERDADE, O ANJO DO SARÇAL, APONTA PARA A SEGUINTE CONSCIENTIZAÇÃO, A CIÊNCIA DA AUTODIVINIZAÇÃO, OU DE COMO VIR A SER ESPÍRITO E VERDADE: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Quando os pais ensinarem aos filhos as 5 Verdades Fundamentais, vireis a viver tal como Deus quer que vivam!)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(DEUS NÃO É RELATIVO COMO SEUS ENVIADOS)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2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13T14:44:00Z</dcterms:modified>
  <cp:revision>4</cp:revision>
  <dc:subject/>
  <dc:title>Boletim Original do Pai Divino</dc:title>
</cp:coreProperties>
</file>