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DA NECESSIDADE DO DILÚVIO E DA EXPULSÃO DOS CABRITOS!!</w:t>
      </w:r>
    </w:p>
    <w:p>
      <w:pPr>
        <w:pStyle w:val="Normal"/>
        <w:autoSpaceDE w:val="false"/>
        <w:ind w:firstLine="720"/>
        <w:rPr>
          <w:rFonts w:ascii="Calibri" w:hAnsi="Calibri" w:cs="Times-Roman"/>
          <w:b/>
          <w:b/>
          <w:bCs/>
        </w:rPr>
      </w:pPr>
      <w:r>
        <w:rPr>
          <w:rFonts w:cs="Times-Roman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 parte do Princípio, que é Deus, a Divina Essência que tudo Origina, Sustenta e Destina, tudo devia obedecer a Ele, Sua Justiça, Seus Dons Espirituais distribuídos a Seus filhos, Seus Inderrogáveis Mandamentos, e Seus Anjos, os Espíritos Mensageiros, os citados em Mateus, 22, 30, os desencarnados dignos da Divina Tarefa, que é ajudar os re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os imundos clericalismos, inventados por homens errados e com intenções dominadoras, viraram as costas para as Verdades do Princípio, que é Deus, e em nome de bem relativos enviados de Deus, criaram toda sorte de idolatrias, fingimentos, artimanhas comerciáveis, e umas vestes palhaças para engabelar os ignorantes, e, com tais estelionatos, passaram a dominar reis, povos e nações... pecando e obrigando a pecar, a criar tenebroso Carma Negativ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ortanto, em Mateus, capítulos 24 e 25, e no Apocalipse, capítulos de 17 a 21, estão profetizados o Dilúvio e a Expulsão dos Cabritos, e para antes de findar o II Milênio, reduzindo os viventes a um terç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quem irá fazer Deus falhar, fracassar, cair em desmoralização?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Portanto, leiam o Divino Documentário Bíblico-profético, o que informa sobre as Divinas Verdades, e também sobre os malditos clericalismos, que tendo errado tanto, obrigaram os filhos de Deus a errar, a produzir as punitivas catástrofes, que antes de findar o II Milênio, reduzirão os viventes a um terço... para depois haver, o prometido no capítulo 21, do Apocalipse, </w:t>
      </w:r>
      <w:r>
        <w:rPr>
          <w:rFonts w:cs="Times-Bold" w:ascii="Calibri" w:hAnsi="Calibri"/>
          <w:b/>
          <w:bCs/>
        </w:rPr>
        <w:t>UM NOVO CÉU E UMA NOVA TERRA</w:t>
      </w:r>
      <w:r>
        <w:rPr>
          <w:rFonts w:cs="Times-Roman" w:ascii="Calibri" w:hAnsi="Calibri"/>
        </w:rPr>
        <w:t>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Cs/>
        </w:rPr>
      </w:pPr>
      <w:r>
        <w:rPr>
          <w:rFonts w:cs="Times-Bold" w:ascii="Calibri" w:hAnsi="Calibri"/>
          <w:bCs/>
        </w:rPr>
        <w:t>DEUS COBRA VALORES MATERIAIS, PARA ENVIAR GRANDES DOTADOS DE DONS, PROFETAS, VIDENTES E OUTRAS GRAÇAS MEDIÚNICAS, OU PELO TRABALHO DOS SEUS ESPÍRITOS MENSAGEIROS?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Se os malditos padrequismos pudessem, fariam Deus falhar, fracassar, cair em desmoralização; mas Deus não falha, e, portanto, catástrofes e mais catástrofes acontecerão, terremotos e mais terremotos funcionarão, os continentes mudarão de posição, e,</w:t>
      </w:r>
      <w:r>
        <w:rPr>
          <w:rFonts w:cs="Times-Roman" w:ascii="Calibri" w:hAnsi="Calibri"/>
          <w:b/>
          <w:color w:val="FF0000"/>
        </w:rPr>
        <w:t xml:space="preserve"> </w:t>
      </w:r>
      <w:r>
        <w:rPr>
          <w:rFonts w:cs="Times-Roman" w:ascii="Calibri" w:hAnsi="Calibri"/>
        </w:rPr>
        <w:t>os viventes na carne serão reduzidos a um terço, o terço que irá povoar o Planeta de nov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o está profetizado no Apocalipse, 14, 1 a 6, Deus mandaria Elias reencarnar, para entregar a Bíblia Final, de Deus, tudo restaurando e tudo completando. Portanto Elias já veio e já entregou o prometido por Deu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Antes de ler qualquer Oração, das 40 contidas n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leia com total atenção a ORAÇÃO DOS DIVINISTAS, a que jamais coloca o Princípio, que é Deus, como igual ou menos do que Seus relativos enviados, à custa dos quais, os filhos de Deus tanto se dividiram, produzindo ódios e farturas de sangueir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5T19:17:00Z</dcterms:modified>
  <cp:revision>9</cp:revision>
  <dc:subject/>
  <dc:title>Boletim Original do Pai Divino</dc:title>
</cp:coreProperties>
</file>