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NECESSIDADE DE HAVER O BÍBLICO DILÚVIO DE FOGO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quanto é muito difícil ficar com Deus, Sua Impoluta Justiça, Seus Divinos Dons Espirituais, Seus 10 Mandamentos, Seus Anjos ou Espíritos Mensageiros, é muito fácil viver para os criminosos fanatismos sectários, que imundos cleros sempre inventaram, em nome de relativos enviados de Deus, cheios de omissões, falhas, angústias e desesperos em horas difícei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 Inconfundível Princípio Único ou Deus, recebestes a seguinte Documentação Doutrinária Comportamentável, para que realizassem a Divina Civilização, prometida por Deus no capítulo 11, do Profeta, Vidente ou Médium, Isaí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Para completar a Restauração do vindo até Jesus, e entregar o EVANGELHO ETERNO, O COMPLETO OU FINAL, O ESPÍRITO DA VERDADE FOI OUVIDO. As punições, aquelas previstas por Jesus e o Apocalipse, agirão com total rigor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(É Deus o Senhor Absoluto de Mundos e Humanidades. Convém merecer a Terra dos futuros ciclos evolutivos, evitar ser cabrito expulso. Ouvir Deus é o CERTO)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é verdade que Moisés, Elias, os Profetas, Jesus e muitos seguidores, até 313 foram citando para a Lei de Deus, e para o cultivo das Graças Mediúnicas, e para os contatos com os Anjos, que quer dizer apenas Espíritos Mensageiros de Deus, os entregadores de Ensinos e Graças aos reencarnad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é verdade que em 313, Roma forjou a Besta Corruptora, e em nome de Deus, Moisés, Elias, os Profetas, Jesus e seguidores, em tudo foi atraiçoando a Lei de Deus, as Graças do Divino Mediunismo, e a comunicabilidade dos Anjos, os Espíritos Mensageiros de Deus? E quem inventou a Inquisição, para matar os Profetas, Videntes ou Médiuns, para que a Besta não tivesse, da parte de Deus, quem acusasse seus crim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não se lembram de estudar o Apocalipse, do capítulo 13 em diante, para saber dos crimes da Besta, e do Falso Profeta, o outro imundo clero que dela saiu, os que tudo fizeram e vivem fazendo, para atraiçoar Deus e Suas Divinas e Inconfundíveis Verdades, das quais o DOCUMENTÁRIO BÍBLICO DÁ INTEGRAL TESTEMUNHO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para os finais do II Milênio, esperem o que Jesus anuncia em Mateus, capítulos 24 e 25, o mesmo do Apocalipse, capítulos 17, 18, 19 e 20. O Anjo Relator do Apocalipse é o Profeta Elias ou João Batista, e João Evangelista foi o Vidente que viu e escreveu o que lhe foi mostra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SAIBAM DAS SEGUINTES VERDADES BÍBLICO-PROFÉTICAS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Jesus, Deus entregou o Código de Conduta Ideal, com os 10 Mandamentos vividos, os Dons Mediúnicos Santamente Cultivados, e os Anjos ou Espíritos de Deus, naturalmente respeitados, pois são desencarnados merecedores desse trabalho, como Jesus ensina em Mateus, 22, 3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Gabriel não é nome de homem, desencarnado, com a tarefa de anunciar a vinda de Elias como João Batista, e de Melquisedeque, como Jes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vos deixou o aviso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VANGELHO DE DEUS, ETERNO, COMPLETO, CHAVE INICIÁTICA TOTAL, DIVINISMO, DEUS VEIO A PROMETER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em muitíssimas Edições, apresenta o Documentário de Deus ou Bíblico-profético, e contém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aibam: Para cumprir Suas Divinas Promessas, Deus a ninguém teria de fazer perguntas, e os cataclismos punitivos jamais perguntarão pelo credo de quem quer que seja, porque olhando para trás, ninguém é inocente, todos andaram traindo a Lei, os Dons de Deus e os Seus Anjos ou Mensageiros. Aprendam com a ORAÇÃO DOS DIVINISTAS, a fim de ficar bem com DEUS, O ABSOLUT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5T19:10:00Z</dcterms:modified>
  <cp:revision>7</cp:revision>
  <dc:subject/>
  <dc:title>Boletim Original do Pai Divino</dc:title>
</cp:coreProperties>
</file>