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A BÍBLIA PARA OS QUE ACREDITAM NO FIM DO MUNDO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m Mateus, capítulos 24 e 25, e no Apocalipse, capítulos de 17 a 21, tendes informes totais, de que haverá o Dilúvio, que reduzirá os viventes a um terço, e que o terço a sobrar, terá pela frente os Ciclos Vindouros, com ensinos sobre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. E para saber disso e muitos informes mais, leiam tudo quanto vai a seguir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jc w:val="center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COM O FINDAR DO II MILÊNIO, CHEGOU A HORA DO JULGAMENT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terço que sobrar das Divinas Punições, cumpre entender e para sempre, o que Deus promete no Apocalipse, sobre o Destino da América e do Brasi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SIL, CORAÇÃO DO MUNDO, PÁTRIA DO EVANGELHO ETERNO, O CÂNTICO NOVO, O PROMETIDO POR DEUS NO APOCALIPSE, 14,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 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2-07T22:09:00Z</dcterms:modified>
  <cp:revision>6</cp:revision>
  <dc:subject/>
  <dc:title>Boletim Original do Pai Divino</dc:title>
</cp:coreProperties>
</file>