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CONHEÇA AS VERDADES INICIÁTICAS FUNDAMENTAIS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A Lei de Deus ou Código Moral não manda ser fanático de religião ou seita qualquer, com cleros ou sem cleros profissionais e fabricantes de engodos, mas sim respeitar o Princípio ou Deus, e amar o próximo, nas obras sociais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2 – O Cristo Divino Molde, que para sinal imortal não nasceu de homem e deixou o túmulo vazio, porque tinha o ESPÍRITO DE DONS E SINAIS SEM MEDIDA, e contra quem a contradição atiraria suas pedradas, também mandou procurar a VERDADE QUE LIVRA, e jamais engodos religiosistas e sectários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3 – Como agente de ligação entre o Princípio ou Deus e as legiões de anjos, espíritos ou almas, ficou o Batismo de Espírito Santo, o Derrame de DONS DO ESPÍRITO SANTO, mediunidades ou carismas, e jamais religiosismos, sectarismos ou engodos quaisquer, etc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4 – O trabalho messiânico dos Grandes Iniciados, Profetas, Mestres ou Cristos, resultou nas 8 MAIORES BÍBLIAS DA HUMANIDADE, sendo que, dentre elas, só a Bíblia judeu-cristã tem espírito profético, fala das ORIGENS, SALIENTA UM PROGRAMA E REMETE A UMA SAGRADA FINALIDADE. Falar em Deus, na Verdade, na Lei Moral, no Cristo Modelo e no Evangelho, SEM CONHECER O TRABALHO DOS GRANDES INICIADOS, MESTRES OU CRISTOS, é obra de parvos fanatizados pelos estreitismos religiosistas e sectários, ou de criminosos religiosos profissionais, para defender suas panças, bolsos, orgulhos e vaidades, prepotências mandonistas, etc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5 – Como existe um traço de união entre as Grandes Revelações, ou Grandes Bíblias, ou trabalho messiânico dos Grandes Iniciados, importa conhecer a linha-mestra, iniciática ou fundamental, lendo tudo quanto seja possível, tudo quanto foi e é INFORME VINDO DA PARTE DE DEUS. Como não é fácil encontrar as Grandes Bíblias, em vernáculo, indicamos livros de grandes Autores, que resumiram tudo, apresentando os ensinos iniciáticos de modo simples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OS GRANDES INICIADOS</w:t>
      </w:r>
      <w:r>
        <w:rPr>
          <w:rFonts w:cs="Helvetica-Bold" w:ascii="Calibri" w:hAnsi="Calibri"/>
        </w:rPr>
        <w:t xml:space="preserve"> – Estuda 8 dos Grandes Iniciados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HARPAS ETERNAS</w:t>
      </w:r>
      <w:r>
        <w:rPr>
          <w:rFonts w:cs="Helvetica-Bold" w:ascii="Calibri" w:hAnsi="Calibri"/>
        </w:rPr>
        <w:t xml:space="preserve"> – Apresenta as Antigas Iniciações, os Oráculos, etc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ISIS SEM VÉU</w:t>
      </w:r>
      <w:r>
        <w:rPr>
          <w:rFonts w:cs="Helvetica-Bold" w:ascii="Calibri" w:hAnsi="Calibri"/>
        </w:rPr>
        <w:t xml:space="preserve"> – Outra obra monumental, apresentando as verdades iniciáticas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BHAGAVAD GITA</w:t>
      </w:r>
      <w:r>
        <w:rPr>
          <w:rFonts w:cs="Helvetica-Bold" w:ascii="Calibri" w:hAnsi="Calibri"/>
        </w:rPr>
        <w:t xml:space="preserve"> – A suprema mensagem da Sabedoria Antiga, Código de Divino Monismo ou Ciência da Unidade, livro de cabeceira de Einstein, Chardin e outros sábios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BÍBLIA JUDEU-CRISTÃ</w:t>
      </w:r>
      <w:r>
        <w:rPr>
          <w:rFonts w:cs="Helvetica-Bold" w:ascii="Calibri" w:hAnsi="Calibri"/>
        </w:rPr>
        <w:t xml:space="preserve"> – Apresenta a Lei Moral, o Cristo Modelo de Conduta e o ESPÍRITO DE DONS, SINAIS E MARAVILHAS, OU ESPÍRITO SANTO, derramado sobre a carne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LIVRO DOS ATOS DOS APÓSTOLOS</w:t>
      </w:r>
      <w:r>
        <w:rPr>
          <w:rFonts w:cs="Helvetica-Bold" w:ascii="Calibri" w:hAnsi="Calibri"/>
        </w:rPr>
        <w:t xml:space="preserve"> – É o VERDADEIRO LIVRO DOS MÉDIUNS, pois apresenta Jesus, o DERRAMADOR DO ESPÍRITO DE DONS E SINAIS sobre toda a carne, ao voltar como espírito, para cumprir a PROMESSA DIVINA. Dizer-se alguém cristão, sem conhecer e sem praticar o que Jesus manda, nos ATOS, é obra de blasfemos ou loucos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A VIDA ALÉM DO VÉU</w:t>
      </w:r>
      <w:r>
        <w:rPr>
          <w:rFonts w:cs="Helvetica-Bold" w:ascii="Calibri" w:hAnsi="Calibri"/>
        </w:rPr>
        <w:t xml:space="preserve"> – Primeira série de obras, três livros maravilhosos, contando sobre a vida depois da desencarnação. Inaugurando os relatos da vida de além túmulo, o faz com verdadeiro conhecimento de causa, falando sobre os Altos Escalões Direcionais dos Planetas, Sistemas Planetários, Grupos de Sistemas, Galáxias e Metagaláxias, etc. Ninguém deve ignorar esta obra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A VIDA NOS MUNDOS INVISÍVEIS</w:t>
      </w:r>
      <w:r>
        <w:rPr>
          <w:rFonts w:cs="Helvetica-Bold" w:ascii="Calibri" w:hAnsi="Calibri"/>
        </w:rPr>
        <w:t xml:space="preserve"> – Outra obra monumental, série de alguns livros, com relatos da vida além do túmulo, também da década de 1.910, também inaugurando tais informes, por ordem da Direção Planetária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Aquele EVANGELHO ETERNO, prometido à Humanidade em Apocalipse, 14, 6, para FUNDIR TODAS AS GRANDES REVELAÇÕES, EM UMA SÓ, como proclamam os avisos do Apocalipse, do capítulo 11 em diante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QUE TODOS DEVERIAM ENTENDER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Ao longo dos milênios, ciclos ou eras, o Princípio, Deus ou Pai Divino, enviou, através dos Altos Escalões Direcionais, Grandes Iniciados, Patriarcas, Profetas, Mestres ou Cristos, para ensinar VERDADES INICIÁTICAS FUNDAMENTAIS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2 – Eles ensinaram o que puderam, em seus respectivos tempos, países, raças, povos e nações, e nunca pensaram em fundar religiões ou seitas, monopólios simuladores, engodos ou idolatrias, repugnantes nobiliarquias clericais, politicalhas mandonistas, estatutos despóticos o quanto estúpidos e retrógrados, etc.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3 – Depois deles é que vieram os fabricantes de religiões, seitas, nauseabundos mandamentos humanos, para colocá-los na frente e acima dos Mandamentos Divinos, do Cristo Modelo de Comportamento e do DERRAME DE DONS DO ESPÍRITO SANTO, CARISMAS OU MEDIUNIDADES, a Graça Consoladora que Jesus deixaria, como pedra ou rocha, sobre a qual edificaria a Doutrina do Pai, da qual foi humilde transmissor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4 – Antes de se dizer alguém CRISTÃO, estude e viva a Lei de Deus, entenda e pratique o Exemplo de Comportamento de Jesus, e, por cima disso, estude os textos bíblicos que ensinam o que é, e para que servem OS DONS DO ESPÍRITO SANTO, OS CARISMAS OU MEDIUNIDADES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5 – Religiosismos e sectarismos tudo encobrem, nada ensinam, antes desviam as gentes de tudo quanto ensinam os textos bíblicos, sobre os DONS DO ESPÍRITO SANTO. Importa que cada um leia, estude, aprenda e saiba por si mesmo, para fugir de caudais de porcarias e blasfêmias, inventadas pelos religiosos profissionais. A hora apocalíptica é de RESTAURAÇÃO DO VERDADEIRO CRISTIANISMO, e a cada um cumpre o seu testemunho, porque da JUSTIÇA DIVINA, ninguém fugirá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6 – Procurar um VERDADEIRO CENTRO ESPÍRITA, e ir orar para os outros, no meio dos outros, é muito importante, porque é dando que se recebe. As orações em conjunto operam maravilhas, porque os Guias Espirituais sabem como manipular faculdades, fluidos e os eletromagnetismos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7 – Orar em casa, para hospitais e doentes, é fornecer elementos fluídicos e eletromagnéticos, que os Guias sabem como coletar e aplicar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8 – Leituras iniciáticas fundamentais facilitam ALTAS VIBRAÇÕES, por parte de quem o fizer, com sabedoria e recolhimento, etc.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9 – Oração a Maria, Oração a Bezerra de Menezes, Oração para Fluir Água, Oração dos Pretos Velhos, Prece de Abertura, e outras, REMETEM AOS ESCALÕES ESPIRITUAIS CERTOS, porque em Deus não prevalecem ignorâncias e anarquias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10 – Os Boletins distribuídos por nós apresentam os textos bíblico-proféticos, para que as pessoas inteligentes e honestas leiam, estudem e saibam, por si mesmas, o que é o VERDADEIRO CRISTIANISMO, vivo e atuante, porque edificado sobre a Revelação contínua, isto é, os DONS DO ESPÍRITO SANTO OU MEDIUNIDADES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11 – O período, chamado no Apocalipse de </w:t>
      </w:r>
      <w:r>
        <w:rPr>
          <w:rFonts w:cs="Helvetica-Bold" w:ascii="Calibri" w:hAnsi="Calibri"/>
          <w:b/>
          <w:bCs/>
        </w:rPr>
        <w:t>NOVO CÉU E NOVA TERRA</w:t>
      </w:r>
      <w:r>
        <w:rPr>
          <w:rFonts w:cs="Helvetica-Bold" w:ascii="Calibri" w:hAnsi="Calibri"/>
        </w:rPr>
        <w:t>, irá obrigar, através de acontecimentos abaladores, A COMPREENDER POR QUE DEUS ENVIOU À HUMANIDADE, NOS DEVIDOS TEMPOS, OS AVISOS INICIÁTICOS FUNDAMENTAIS. Angústias e desesperos forçarão as gentes à procura da VERDADE QUE DIVINIZA, onde pontificam a Lei de Deus, o Cristo Modelo de Conduta e a Graça do Consolador, da Revelação tornada pública pelo trabalho messiânico de Jesus. Inglória é a luta daqueles que, por ignorância ou má-fé, pretendem desviar as gentes da Lei de Deus, do Cristo Modelo e da Revelação por Ele generalizada. A JUSTIÇA DIVINA é acima de tribofes quaisquer, os tempos são outros, e, portanto, procure cada um tomar o CAMINHO CERTO. Sem MORAL, sem AMOR e sem REVELAÇÃO, tudo marchará para o pranto e o ranger dos dentes.</w:t>
      </w:r>
    </w:p>
    <w:p>
      <w:pPr>
        <w:pStyle w:val="Normal"/>
        <w:spacing w:before="40" w:after="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24T13:08:00Z</dcterms:modified>
  <cp:revision>4</cp:revision>
  <dc:subject/>
  <dc:title>Boletim Original do Pai Divino</dc:title>
</cp:coreProperties>
</file>