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CONHEÇA AS VERDADES INICIÁTICAS FUNDAMENTAI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 Lei de Deus ou Código Moral não manda ser fanático de religião ou seita qualquer, com cleros ou sem cleros profissionais e fabricantes de engodos, mas sim respeitar o Princípio ou Deus, e amar o próximo, nas obras soci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O Cristo Divino Molde, que para sinal imortal não nasceu de homem e deixou o túmulo vazio, porque tinha o ESPÍRITO DE DONS E SINAIS SEM MEDIDA, e contra quem a contradição atiraria suas pedradas, também mandou procurar a VERDADE QUE LIVRA, e jamais engodos religiosistas e sectár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Como agente de ligação entre o Princípio ou Deus e as legiões de anjos, espíritos ou almas, ficou o Batismo de Espírito Santo, o Derrame de DONS DO ESPÍRITO SANTO, mediunidades ou carismas, e jamais religiosismos, sectarismos ou engodos quaisquer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O trabalho messiânico dos Grandes Iniciados, Profetas, Mestres ou Cristos, resultou nas 8 MAIORES BÍBLIAS DA HUMANIDADE, sendo que, dentre elas, só a Bíblia judeu-cristã tem espírito profético, fala das ORIGENS, SALIENTA UM PROGRAMA E REMETE A UMA SAGRADA FINALIDADE. Falar em Deus, na Verdade, na Lei Moral, no Cristo Modelo e no Evangelho, SEM CONHECER O TRABALHO DOS GRANDES INICIADOS, MESTRES OU CRISTOS, é obra de parvos fanatizados pelos estreitismos religiosistas e sectários, ou de criminosos religiosos profissionais, para defender suas panças, bolsos, orgulhos e vaidades, prepotências mandonist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Como existe um traço de união entre as Grandes Revelações, ou Grandes Bíblias, ou trabalho messiânico dos Grandes Iniciados, importa conhecer a linha-mestra, iniciática ou fundamental, lendo tudo quanto seja possível, tudo quanto foi e é INFORME VINDO DA PARTE DE DEUS. Como não é fácil encontrar as Grandes Bíblias, em vernáculo, indicamos livros de grandes Autores, que resumiram tudo, apresentando os ensinos iniciáticos de modo simple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OS GRANDES INICIADOS</w:t>
      </w:r>
      <w:r>
        <w:rPr>
          <w:rFonts w:cs="Helvetica-Bold" w:ascii="Calibri" w:hAnsi="Calibri"/>
        </w:rPr>
        <w:t xml:space="preserve"> – Estuda 8 dos Grandes Inici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HARPAS ETERNAS</w:t>
      </w:r>
      <w:r>
        <w:rPr>
          <w:rFonts w:cs="Helvetica-Bold" w:ascii="Calibri" w:hAnsi="Calibri"/>
        </w:rPr>
        <w:t xml:space="preserve"> – Apresenta as Antigas Iniciações, os Oráculo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ISIS SEM VÉU</w:t>
      </w:r>
      <w:r>
        <w:rPr>
          <w:rFonts w:cs="Helvetica-Bold" w:ascii="Calibri" w:hAnsi="Calibri"/>
        </w:rPr>
        <w:t xml:space="preserve"> – Outra obra monumental, apresentando as verdades iniciát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BHAGAVAD GITA</w:t>
      </w:r>
      <w:r>
        <w:rPr>
          <w:rFonts w:cs="Helvetica-Bold" w:ascii="Calibri" w:hAnsi="Calibri"/>
        </w:rPr>
        <w:t xml:space="preserve"> – A suprema mensagem da Sabedoria Antiga, Código de Divino Monismo ou Ciência da Unidade, livro de cabeceira de Einstein, Chardin e outros sáb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BÍBLIA JUDEU-CRISTÃ</w:t>
      </w:r>
      <w:r>
        <w:rPr>
          <w:rFonts w:cs="Helvetica-Bold" w:ascii="Calibri" w:hAnsi="Calibri"/>
        </w:rPr>
        <w:t xml:space="preserve"> – Apresenta a Lei Moral, o Cristo Modelo de Conduta e o ESPÍRITO DE DONS, SINAIS E MARAVILHAS, OU ESPÍRITO SANTO, derramado sobre a carn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LIVRO DOS ATOS DOS APÓSTOLOS</w:t>
      </w:r>
      <w:r>
        <w:rPr>
          <w:rFonts w:cs="Helvetica-Bold" w:ascii="Calibri" w:hAnsi="Calibri"/>
        </w:rPr>
        <w:t xml:space="preserve"> – É o VERDADEIRO LIVRO DOS MÉDIUNS, pois apresenta Jesus, o DERRAMADOR DO ESPÍRITO DE DONS E SINAIS sobre toda a carne, ao voltar como espírito, para cumprir a PROMESSA DIVINA. Dizer-se alguém cristão, sem conhecer e sem praticar o que Jesus manda, nos ATOS, é obra de blasfemos ou lou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ALÉM DO VÉU</w:t>
      </w:r>
      <w:r>
        <w:rPr>
          <w:rFonts w:cs="Helvetica-Bold" w:ascii="Calibri" w:hAnsi="Calibri"/>
        </w:rPr>
        <w:t xml:space="preserve"> – Primeira série de obras, três livros maravilhosos, contando sobre a vida depois da desencarnação. Inaugurando os relatos da vida de além túmulo, o faz com verdadeiro conhecimento de causa, falando sobre os Altos Escalões Direcionais dos Planetas, Sistemas Planetários, Grupos de Sistemas, Galáxias e Metagaláxias, etc. Ninguém deve ignorar esta ob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 VIDA NOS MUNDOS INVISÍVEIS</w:t>
      </w:r>
      <w:r>
        <w:rPr>
          <w:rFonts w:cs="Helvetica-Bold" w:ascii="Calibri" w:hAnsi="Calibri"/>
        </w:rPr>
        <w:t xml:space="preserve"> – Outra obra monumental, série de alguns livros, com relatos da vida além do túmulo, também da década de 1.910, também inaugurando tais informes, por ordem da Direção Planetár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Aquele EVANGELHO ETERNO, prometido à Humanidade em Apocalipse, 14, 6, para FUNDIR TODAS AS GRANDES REVELAÇÕES, EM UMA SÓ, como proclamam os avisos do Apocalipse, do capítulo 11 em diante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tor ou leitora, estude bem os textos bíblicos abaixo transcritos, e responda para si mesmo com inteligência e honestidade, porque para o Espírito Santo ser generalizado, na carne toda, intervieram os desejos de Moisés, a Promessa de Deus, os avisos dos Profetas, o martírio de João Batista, do Cristo Divino Molde e dos Apóstolos e demais seguidores da Doutrina do Caminh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oda sorte de contradições, corrupções, falsidades, adulterações e mistificações, funcionam no mundo em nome de Jesus e da Doutrina do Pai, que Ele deixou no mundo. Lembre-se, leitor, de que somente os Livros de Osvaldo Polidoro te colocam diante das verdades bíblico-proféticas, da documentação bíblica que te revela A VERDADEIRA RESTAURAÇÃO DO CRISTIANISMO, com vistas ao </w:t>
      </w:r>
      <w:r>
        <w:rPr>
          <w:rFonts w:cs="Calibri" w:ascii="Calibri" w:hAnsi="Calibri"/>
          <w:b/>
          <w:bCs/>
          <w:iCs/>
        </w:rPr>
        <w:t>NOVO CÉU E A NOVA TERRA</w:t>
      </w:r>
      <w:r>
        <w:rPr>
          <w:rFonts w:cs="Calibri" w:ascii="Calibri" w:hAnsi="Calibri"/>
          <w:iCs/>
        </w:rPr>
        <w:t>, assinalados no Apocalipse, e que virão através de acontecimentos abaladores, gloriosos ou dolorosos, segundo os ditames da JUSTIÇA DIVINA, para que todos os ii sejam pingados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52:00Z</dcterms:modified>
  <cp:revision>5</cp:revision>
  <dc:subject/>
  <dc:title>Boletim Original do Pai Divino</dc:title>
</cp:coreProperties>
</file>