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VIRÁ A SER O COMPORTAMENTO HUMANO DEPOIS DA GUERRA ATÔMICA?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á Programa Divino para o Espírito e a Matéria, Mundos e Humanidade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os filhos de Deus saberem como SE COMPORTAR, para não ficarem mal com a Justiça Divina, Deus enviou ENSINOS INICIÁTICOS. Por isso mesmo, as Grandes Bíblias da Humanidade são 11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ém, bíblico-profética só o é a judeu-cristã. Por ser profética, contém ela o segmento INCONFUNDÍVEL, a saber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eço de Promessas Divinas através dos Patriarcas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gmento no que fez Moisés, entregando a Lei de Deus e o Primeiro Batismo de Dons Mediúnicos, significando a importância dos contatos entre encarnados e desencarnados. A função da Revelação é advertir, ilustrar e consolar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isés foi atraiçoado pelo clero judeu, que passou a perseguir e a matar os Profetas, ou portadores de Dons Espirituais; isto é, mandando transgredir a Lei de Deus, e blasfemando contra os Dons, perseguindo de morte os Profetas. Portanto, através dos Profetas, Deus promete a vinda do Verbo Modelo e um novo Batismo de Dons do Espírito Santo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ndo João Batista e Jesus, este Ungido Verbo Exemplar, o segmento profético ganha esplendor, porque com a Divina Exemplificação Jesus trouxe o Segundo Batismo de Dons do Espírito Santo, veículos da comunicabilidade dos Anjos, dos Espíritos Mensageiros. A Graça trazida por Jesus foi uma nova tentativa de generalização da Consoladora Revelação. Vejam Livro dos Atos, capítulos 1, 2, 7, 10 e 19. (A Graça de passar por cima da Lei de Deus e da Justiça Divina jamais existirá!)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Jesus foi mais um ponto no Programa Bíblico-profético, não foi a Palavra Final de Deus, como querem os traficantes de mentiras, de mistificações, vendedores de convencionalismos criminosos, vestes e gestos palhaços, dogmas absurdos, prepotentes politicalhas, discursos histéricos ou mentirosos, etc. Eis como Jesus deixou dito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</w:rPr>
        <w:t>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Sermão Profético Jesus anunciou as tragédias que cairiam sobre a Humanidade, antes do findar do segundo milênio, por causa das Traições Contra a Doutrina da Lei de Deus, do Verbo Modelo e dos Dons Intermediários ou Mediúnicos. Vide Mateus, cap. 24 em diante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 é no Apocalipse, O LIVRO DOS EVENTOS PORVINDOUROS, que estão previstos todos os acontecimentos, TRAIDORES, PUNITIVOS E INFORMATIVOS; os INFORMATIVOS, ou que DÃO SEGMENTO ao Programa Iniciático de Deus, devem ser procurados principalmente nestes capítulos: 12, 19, 14, 21 e 22. (Ler nessa ordem numérica, porque ao fazerem a Vulgata, em Roma ou Terra da Besta Apocalíptica, entre 380 e 410, adulteraram a numeração dos capítulos)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Só no Apocalipse vos está prometido O EVANGELHO ETERNO. Mas, aprendam a Doutrina de Deus, na parte que ficou entregue até Moisés e Jesus, isto é, entrega da Lei de Deus, do Verbo Modelo e dos Dois Batismos de Dons Espirituais. Entendam bem, porque ninguém jamais passará por cima da Lei de Deus, do que Significa o Verbo Modelo, e, também e muito significativamente, o respeito devido aos Dons Mediúnicos dados por Deus, pois vertem advertências, ilustrações e consolações. (E saber que tudo isso já está na Bíblia, sendo acima de purulentos enxertos, ou de falsas interpretações, de clerezias ou de ismos e mais ismos forjados por homens muito ignorantes das verdades bíblico-proféticas). Eis o que ficou até Jesus, que não disse tudo: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  <w:r>
        <w:br w:type="page"/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ÍRITO SANTO É MEDIUNIDADE!</w:t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MBREM-SE: Os que entregaram Recados Divinos também passam; mas a Doutrina da Lei, do Verbo Modelo e dos Carismas Mediúnicos jamais passará. Seus corruptores ou blasfemadores terão severas contas a prestar à Justiça Divina. Ela é acima de purulências clericais ou de ismos quaisquer, de encarnados ou desencarnado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NHAM ISTO NA CONSCIÊNCIA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bre a Lei de Deus, a INDERROGÁVEL, e sobre a Significação do Verbo Modelo, e sobre os Dons do Espírito Santo, ou Mediunidades, a Bíblia ensina perfeitamente. Os textos bíblicos sobre os Dons são 77, mas os expostos bastam para o devido conhecimento, de quem realmente deseje CONHECER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Como até Jesus não foi dito tudo, leiam nos capítulos 12, 19, 14, 21 e 22, do Apocalipse, sobre O EVANGELHO ETERNO, e, portanto, O COMPORTAMENTO HUMANO, para depois das faxinas apocalípticas, reduzindo os viventes a um terço, ou um quarto, como Maria avisou em Fátima, através de singelo fenômeno mediúnico. Porque, entendam bem, só depois entrareis (os que herdarem a Terra dos futuros tempos) no período apocalíptico chamado </w:t>
      </w:r>
      <w:r>
        <w:rPr>
          <w:rFonts w:cs="Calibri" w:ascii="Calibri" w:hAnsi="Calibri"/>
          <w:b/>
          <w:bCs/>
        </w:rPr>
        <w:t>UM NOVO CÉU E UMA NOVA TERRA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 a Lei, o Verbo Modelo e os Dons Espirituais, O CÓDIGO DE COMPORTAMENTO. E com as INFORMÁTICAS dos capítulos 12, 19 e 14, do Apocalipse, O CÓDIGO DE CONHECIMENTO. E com os DOIS, o normal aumento de RESPONSABILIDADE. Daí, entendam, o Fator Vara de Ferro, ou Justiça Divina agindo com muito mais rigor... Quem se tornou </w:t>
      </w:r>
      <w:r>
        <w:rPr>
          <w:rFonts w:cs="Calibri" w:ascii="Calibri" w:hAnsi="Calibri"/>
          <w:bCs/>
          <w:iCs/>
          <w:u w:val="single"/>
        </w:rPr>
        <w:t>adulto</w:t>
      </w:r>
      <w:r>
        <w:rPr>
          <w:rFonts w:cs="Calibri" w:ascii="Calibri" w:hAnsi="Calibri"/>
        </w:rPr>
        <w:t xml:space="preserve">, porte-se como </w:t>
      </w:r>
      <w:r>
        <w:rPr>
          <w:rFonts w:cs="Calibri" w:ascii="Calibri" w:hAnsi="Calibri"/>
          <w:bCs/>
          <w:iCs/>
          <w:u w:val="single"/>
        </w:rPr>
        <w:t>adulto</w:t>
      </w:r>
      <w:r>
        <w:rPr>
          <w:rFonts w:cs="Calibri" w:ascii="Calibri" w:hAnsi="Calibri"/>
        </w:rPr>
        <w:t>... (E se alguém achar que Deus não age certo, procure o jeito de convencê-LO em contrário...)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bom alvitre é isto: Em lugar de andarem ouvindo palpites de espiritecos que nenhum contato têm com o Plano Diretor Planetário, por que não examinam o que a Bíblia ensina, sobre o findar do segundo milênio, e o que tais acontecimentos marcarão, ou apontarão, para os futuros ciclos evolutivos?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 xml:space="preserve">N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estão os informes prometidos no Sermão Profético e no Apocalipse, para o findar do segundo milênio. E contém as mais sublimes Orações, ou Exercícios de Ligação com as Legiões Angélicas ou Socorrista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NGELHO ETERNO (Apocalipse, 14, 6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Imprima, ou ajude a imprimir e distribuir os Boletins que não adulteram os ensinos da Bíblia sobre a Lei de Deus, o Cristo Modelo e os textos sobre os Dons Mediúnico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0:23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3-09-09T14:11:00Z</dcterms:modified>
  <cp:revision>14</cp:revision>
  <dc:subject/>
  <dc:title>Boletim Original do Pai Divino</dc:title>
</cp:coreProperties>
</file>