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COMO TERÁ QUE AGIR, A JUSTIÇA DIVINA, PARA QUE VENHA A VIGORAR, A DIVINA CIVILIZAÇÃO, PROMETIDA POR DEUS, NO CAPÍTULO 11, DO PROFETA, VIDENTE OU MÉDIUM, O ISAÍAS? QUANTAS PESSOAS SABEM, SOBRE A TERRA, DO PROMETIDO POR DEUS, SOBRE A VINDOURA DIVINA CIVILIZAÇÃO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Saibam, primeiro, o que Deus entregou por Moisés, os Profetas, Jesus e seguidores, e que ninguém devia ter atraiçoado, mas que atraiçoado sempre foi e é, por imundos clericalismos e não clericalismo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Deus a Humanidade seria cheia de Grandes Dotados de Graças Mediúnicas, Dons do Espírito Santo ou Carismas, com fartos intercâmbios entre os Dois Planos da Vida, a verdadeira Fonte de Instruções e Consolações. Haveria, portanto, o começo da Divina Civilização, enviada pelo Tronco e o Broto Novo, João Batista e Jesus. Mas, desgraçadamente, foram assassinados, nunca havendo o VERDADEIRO CRISTIANISMO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como tudo foi previsto que aconteceria, Jesus e o Apocalipse anunciaram, que haveria severas punições, antes de findar o II Milênio: Estudem Mateus, capítulos 24 e 25, e Apocalipse, capítulos de 17 a 21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Depois das punições, reduzida a Humanidade a um terço, haverá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>, como Deus promete no capítulo 21, do Apocalipse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AS QUE ACONTECERIA, ANTES DISSO TER TODO CUMPRIMENT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eus enviaria, como enviou, o Profeta Elias, para entregar o Seu Evangelho Eterno, Completo, apresentando o Divino Documentário Bíblico e Verdades Divinas Complementar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Elias veio entregar 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contendo também mais de 40 Prodigiosas Orações, dentre as quais a de Bezerra de Menezes, que muitas Graças distribuirá, para quem se fizer de Deus e Suas Bíblicas Verdades.</w:t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bookmarkStart w:id="2" w:name="_Hlk153889725"/>
      <w:bookmarkEnd w:id="2"/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  <w:r>
        <w:br w:type="page"/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bookmarkStart w:id="3" w:name="_Hlk153889725"/>
      <w:bookmarkEnd w:id="3"/>
      <w:r>
        <w:rPr>
          <w:rFonts w:cs="Calibri" w:ascii="Calibri" w:hAnsi="Calibri"/>
        </w:rPr>
        <w:t>(Quem foi Bezerra de Menezes? Foi a última encarnação do Apóstolo Lucas, o Médico, o que escreveu um dos Evangelhos e o Inconfundível Livro dos Atos dos Apóstolos)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4" w:name="_Hlk111715044"/>
      <w:bookmarkStart w:id="5" w:name="_Hlk176944367"/>
      <w:bookmarkStart w:id="6" w:name="_Hlk106461216"/>
      <w:bookmarkEnd w:id="4"/>
      <w:bookmarkEnd w:id="5"/>
      <w:bookmarkEnd w:id="6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7" w:name="_Hlk111715044"/>
      <w:bookmarkEnd w:id="7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</w:rPr>
      </w:pPr>
      <w:bookmarkStart w:id="8" w:name="_Hlk176944367"/>
      <w:bookmarkStart w:id="9" w:name="_Hlk106461216"/>
      <w:bookmarkEnd w:id="8"/>
      <w:bookmarkEnd w:id="9"/>
      <w:r>
        <w:rPr>
          <w:rFonts w:cs="Calibri" w:ascii="Calibri" w:hAnsi="Calibri"/>
        </w:rPr>
        <w:t>RESPONDAM – Para Deus cumprir Suas Divinas Promessas, com a restauração do que entregou por Moisés, os Profetas e Jesus, devia fazer perguntas a filhos Seus, incapazes de sondar Seu Eterno Desígnio? E para entregar o EVANGELHO ETERNO, O DIVINISMO, PROMETIDO NO APOCALIPSE, DEVIA PERGUNTAR A FILHOS SEUS, VERDADEIROS DEPÓSITOS DE IGNORÂNCIAS E FANATISMOS RASTEIROS, MEDIOCRIZANTES E NAUSEABUNDOS, CLERICAIS OU NÃO?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8:1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11T18:23:00Z</dcterms:modified>
  <cp:revision>4</cp:revision>
  <dc:subject/>
  <dc:title>Boletim Original do Pai Divino</dc:title>
</cp:coreProperties>
</file>