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COMO RESTAURAR O MOISAICO-CRISTIANISMO?</w:t>
      </w:r>
    </w:p>
    <w:p>
      <w:pPr>
        <w:pStyle w:val="Normal"/>
        <w:autoSpaceDE w:val="false"/>
        <w:spacing w:before="120" w:after="120"/>
        <w:ind w:firstLine="709"/>
        <w:jc w:val="both"/>
        <w:rPr/>
      </w:pPr>
      <w:r>
        <w:rPr>
          <w:rFonts w:cs="Helvetica-Bold" w:ascii="Calibri" w:hAnsi="Calibri"/>
        </w:rPr>
        <w:t>Podridões clericais, e outras podridões, de ismos e mais ismos, forjados através dos milênios, inventaram artificialismos, falsas ciências e falsas humildades, para colocar no lugar da Doutrina Enviada por Deus, através de Moisés e de Jesus. (E até o ponto que entregaram, pois afirmar que Moisés e Jesus disseram tudo, sobre Doutrina de Deus, é mentir demais ou ignorar tudo).</w:t>
      </w:r>
    </w:p>
    <w:p>
      <w:pPr>
        <w:pStyle w:val="Normal"/>
        <w:autoSpaceDE w:val="false"/>
        <w:spacing w:before="120" w:after="120"/>
        <w:ind w:firstLine="709"/>
        <w:jc w:val="both"/>
        <w:rPr/>
      </w:pPr>
      <w:r>
        <w:rPr>
          <w:rFonts w:cs="Helvetica-Bold" w:ascii="Calibri" w:hAnsi="Calibri"/>
        </w:rPr>
        <w:t>Porque a Doutrina de Deus começa nas Promessas aos Patriarcas, passa pelo que fez Moisés, avança pelos Profetas, ganha esplendor em João Batista e Jesus, e, como jamais Jesus poderia ter dito tudo, aponta para os capítulos 12, 19, 14, 21 e 22,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bem que afirmou: </w:t>
      </w:r>
      <w:r>
        <w:rPr>
          <w:rFonts w:cs="Helvetica-Bold" w:ascii="Calibri" w:hAnsi="Calibri"/>
          <w:b/>
          <w:bCs/>
        </w:rPr>
        <w:t>“Tenho muito 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is a Doutrina de Deus, que nada deve a clerezias, ismos e mais ismos, por ter sido ENVIADA A TODA A CARNE, e ser edificada sobre a Lei de Deus, o Verbo Modelo e a Graça dos Dons Espirituais, ou Mediunidades, os veículos da comunicabilidade dos Anjos ou Espíritos Mensageir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QUER SABER A VERDADE?</w:t>
      </w:r>
    </w:p>
    <w:p>
      <w:pPr>
        <w:pStyle w:val="Normal"/>
        <w:autoSpaceDE w:val="false"/>
        <w:spacing w:before="120" w:after="120"/>
        <w:ind w:firstLine="709"/>
        <w:jc w:val="both"/>
        <w:rPr/>
      </w:pPr>
      <w:r>
        <w:rPr>
          <w:rFonts w:cs="Helvetica-Bold" w:ascii="Calibri" w:hAnsi="Calibri"/>
        </w:rPr>
        <w:t>1 – Moisés foi traído pelos padres judeus, que passaram a perseguir e a matar os portadores de Dons, os Profetas;</w:t>
      </w:r>
    </w:p>
    <w:p>
      <w:pPr>
        <w:pStyle w:val="Normal"/>
        <w:autoSpaceDE w:val="false"/>
        <w:spacing w:before="120" w:after="120"/>
        <w:ind w:firstLine="709"/>
        <w:jc w:val="both"/>
        <w:rPr/>
      </w:pPr>
      <w:r>
        <w:rPr>
          <w:rFonts w:cs="Helvetica-Bold" w:ascii="Calibri" w:hAnsi="Calibri"/>
        </w:rPr>
        <w:t>2 – Jesus foi assassinado pelo clero judeu (não o Povo Escolhido a estender aos confins da Terra a Doutrina de Deus), através do papa judeu, Caifás;</w:t>
      </w:r>
    </w:p>
    <w:p>
      <w:pPr>
        <w:pStyle w:val="Normal"/>
        <w:autoSpaceDE w:val="false"/>
        <w:spacing w:before="120" w:after="120"/>
        <w:ind w:firstLine="709"/>
        <w:jc w:val="both"/>
        <w:rPr/>
      </w:pPr>
      <w:r>
        <w:rPr>
          <w:rFonts w:cs="Helvetica-Bold" w:ascii="Calibri" w:hAnsi="Calibri"/>
        </w:rPr>
        <w:t>3 – Em 313 Roma forja a Besta Apocalíptica, tudo desvia da Verdade Doutrinária, chama a Graça dos Dons de COISAS DO DIABO e chafurda a Humanidade na ignorância, na brutalidade e nas abominações de variada ordem;</w:t>
      </w:r>
    </w:p>
    <w:p>
      <w:pPr>
        <w:pStyle w:val="Normal"/>
        <w:autoSpaceDE w:val="false"/>
        <w:spacing w:before="120" w:after="120"/>
        <w:ind w:firstLine="709"/>
        <w:jc w:val="both"/>
        <w:rPr/>
      </w:pPr>
      <w:r>
        <w:rPr>
          <w:rFonts w:cs="Helvetica-Bold" w:ascii="Calibri" w:hAnsi="Calibri"/>
        </w:rPr>
        <w:t>4 – No século 19 fabricam compilações e codificações, e por muita falta de conhecimentos bíblico-proféticos, erram profundamente. Nada sabem dos Patriarcas e Profetas, desconhecem a Significação do Verbo Modelo, tratam de EVANGELHO sem entrar no Livro dos Atos, nas Epístolas, e tudo desconhecem do INCONFUNDÍVEL APOCALIPSE, o Livro da Bíblia que mais deveriam estudar, a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5 – Veja, cada um, que ninguém prometeu Consolador algum para 19 séculos depois... O que ficou até Jesus é inegável, e o que ficou para o findar do segundo milênio, procurem nos capítulos 12, 19 e 14, principalmente, do Apocalipse;</w:t>
      </w:r>
    </w:p>
    <w:p>
      <w:pPr>
        <w:pStyle w:val="Normal"/>
        <w:autoSpaceDE w:val="false"/>
        <w:spacing w:before="120" w:after="120"/>
        <w:ind w:firstLine="709"/>
        <w:jc w:val="both"/>
        <w:rPr/>
      </w:pPr>
      <w:r>
        <w:rPr>
          <w:rFonts w:cs="Helvetica-Bold" w:ascii="Calibri" w:hAnsi="Calibri"/>
        </w:rPr>
        <w:t>6 – E dos erros dos codificadores e compiladores, do século 19, sobram ainda os dolosos fabricantes, ou comerciantes de livros, que tudo fazem para manter os bobos... no lugar dos bobos, isto é, ignorantes das verdades bíblicas, daquelas verdades vindas de Deus, por cima das quais ninguém irá passar, pois os Seus falsificadores, ou traidores, por tudo responderão até o último ceitil!</w:t>
      </w:r>
    </w:p>
    <w:p>
      <w:pPr>
        <w:pStyle w:val="Recuodecorpodetexto2"/>
        <w:spacing w:before="120" w:after="120"/>
        <w:ind w:hanging="0"/>
        <w:jc w:val="center"/>
        <w:rPr>
          <w:rFonts w:ascii="Calibri" w:hAnsi="Calibri" w:cs="Calibri"/>
          <w:b/>
          <w:b/>
          <w:bCs/>
        </w:rPr>
      </w:pPr>
      <w:r>
        <w:rPr>
          <w:rFonts w:cs="Calibri" w:ascii="Calibri" w:hAnsi="Calibri"/>
          <w:b/>
          <w:bCs/>
        </w:rPr>
        <w:t>ENTENDA, CADA UM.</w:t>
      </w:r>
    </w:p>
    <w:p>
      <w:pPr>
        <w:pStyle w:val="Normal"/>
        <w:autoSpaceDE w:val="false"/>
        <w:spacing w:before="120" w:after="120"/>
        <w:ind w:firstLine="709"/>
        <w:jc w:val="both"/>
        <w:rPr/>
      </w:pPr>
      <w:r>
        <w:rPr>
          <w:rFonts w:cs="Helvetica-Bold" w:ascii="Calibri" w:hAnsi="Calibri"/>
        </w:rPr>
        <w:t>Face à Lei de Deus, o Verbo Modelo e os Dons Espirituais, não se admitem clerezias, profissionais de engodos, ou as instituições que pretendam ser DONAS DA VERDADE DOUTRINÁRIA. Cada filho de Deus, ou agrupamento humano, na Terra inteira, ou TODA A CARNE, é responsável por tudo aquilo que representam a Lei de Deus, o Verbo Modelo e os Dons dados por Deus. Colocar ao alcance dos filhos de Deus, de toda a Terra, o que a Lei ORDENA, o que o Verbo EXEMPLIFICA, e o que os Dons representam de GRAÇA DE DEUS, nada tem com vaticanões, súcias e camarilhas, ou hipócritas comércios livreiros, que só esparramam rasteirismos, xaropadas, mediocrismos.</w:t>
      </w:r>
    </w:p>
    <w:p>
      <w:pPr>
        <w:pStyle w:val="Recuodecorpodetexto2"/>
        <w:spacing w:before="120" w:after="120"/>
        <w:ind w:hanging="0"/>
        <w:jc w:val="center"/>
        <w:rPr>
          <w:rFonts w:ascii="Calibri" w:hAnsi="Calibri" w:cs="Calibri"/>
          <w:b/>
          <w:b/>
          <w:bCs/>
        </w:rPr>
      </w:pPr>
      <w:r>
        <w:rPr>
          <w:rFonts w:cs="Calibri" w:ascii="Calibri" w:hAnsi="Calibri"/>
          <w:b/>
          <w:bCs/>
        </w:rPr>
        <w:t>COMPENETREM-SE DESTA REALIDADE</w:t>
      </w:r>
    </w:p>
    <w:p>
      <w:pPr>
        <w:pStyle w:val="Normal"/>
        <w:autoSpaceDE w:val="false"/>
        <w:spacing w:before="120" w:after="120"/>
        <w:ind w:firstLine="709"/>
        <w:jc w:val="both"/>
        <w:rPr/>
      </w:pPr>
      <w:r>
        <w:rPr>
          <w:rFonts w:cs="Helvetica-Bold" w:ascii="Calibri" w:hAnsi="Calibri"/>
        </w:rPr>
        <w:t xml:space="preserve">Pensar na Restauração Doutrinária, colocando malícias de homens, clericais ou não, no lugar da Lei Moral Básica, é simplesmente estupidez. </w:t>
      </w:r>
      <w:r>
        <w:rPr>
          <w:rFonts w:cs="Helvetica-Bold" w:ascii="Calibri" w:hAnsi="Calibri"/>
          <w:b/>
          <w:bCs/>
        </w:rPr>
        <w:t>Pensar</w:t>
      </w:r>
      <w:r>
        <w:rPr>
          <w:rFonts w:cs="Helvetica-Bold" w:ascii="Calibri" w:hAnsi="Calibri"/>
        </w:rPr>
        <w:t xml:space="preserve"> em deixar a Lei para trás já e inominável blasfêmia;</w:t>
      </w:r>
    </w:p>
    <w:p>
      <w:pPr>
        <w:pStyle w:val="Normal"/>
        <w:autoSpaceDE w:val="false"/>
        <w:spacing w:before="120" w:after="120"/>
        <w:ind w:firstLine="709"/>
        <w:jc w:val="both"/>
        <w:rPr/>
      </w:pPr>
      <w:r>
        <w:rPr>
          <w:rFonts w:cs="Helvetica-Bold" w:ascii="Calibri" w:hAnsi="Calibri"/>
        </w:rPr>
        <w:t xml:space="preserve">Considerar Jesus, sem ser como Verbo Exemplar, Alfa e Ômega, é ignorância até certo ponto perdoável. Mas querer considerar o Verbo Modelo, sem contar com o que diz sobre O VERBO EXEMPLAR o Apocalipse, é muita burrice, é querer ser mais do que o Desígnio Divino, que da Ressurreição Geral fez o EXEMPLO DE TUDO QUE DERIVA DE DEUS E </w:t>
      </w:r>
      <w:r>
        <w:rPr>
          <w:rFonts w:cs="Helvetica-Bold" w:ascii="Calibri" w:hAnsi="Calibri"/>
          <w:b/>
          <w:bCs/>
        </w:rPr>
        <w:t>A ELE RETORNARÁ COMO ESPÍRITO E VERDADE</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Fazer de conta que Deus não prometeu o EVANGELHO ETERNO para antes do findar do segundo milênio é muita miséria humana... querendo ocupar o LUGAR DE DEUS;</w:t>
      </w:r>
    </w:p>
    <w:p>
      <w:pPr>
        <w:pStyle w:val="Normal"/>
        <w:autoSpaceDE w:val="false"/>
        <w:spacing w:before="120" w:after="120"/>
        <w:ind w:firstLine="709"/>
        <w:jc w:val="both"/>
        <w:rPr/>
      </w:pPr>
      <w:r>
        <w:rPr>
          <w:rFonts w:cs="Helvetica-Bold" w:ascii="Calibri" w:hAnsi="Calibri"/>
        </w:rPr>
        <w:t xml:space="preserve">Pensar na Restauração Doutrinária, na entrega do EVANGELHO ETERNO, sem pensar no Anjo da Vara de Ferro, o que vos guiará com Vara de Ferro, é querer ser Juiz da Deus. Vejam Apocalipse, capítulos 12, 19 e 14. Restaurar a Doutrina, entregar o EVANGELHO ETERNO, e ser o semelhante ao Filho do homem, que vos guiará com Vara de Ferro, tudo é parte de UM SÓ PROGRAMA DIVINO. Não pretendam se fazer Juízes de Deus. Desígnios Divinos não são apenas palpites de espiritecos que nada sabem de Desígnios Divinos... </w:t>
      </w:r>
      <w:r>
        <w:rPr>
          <w:rFonts w:cs="Helvetica-Bold" w:ascii="Calibri" w:hAnsi="Calibri"/>
          <w:b/>
          <w:bCs/>
        </w:rPr>
        <w:t>Examinem as Escrituras, para errar meno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39:00Z</dcterms:created>
  <dc:creator>Osvaldo Polidoro</dc:creator>
  <dc:description>União Divinista
www.uniaodivinista.org</dc:description>
  <cp:keywords/>
  <dc:language>en-US</dc:language>
  <cp:lastModifiedBy>Ricardo Miranda</cp:lastModifiedBy>
  <dcterms:modified xsi:type="dcterms:W3CDTF">2025-03-10T20:52:00Z</dcterms:modified>
  <cp:revision>4</cp:revision>
  <dc:subject/>
  <dc:title>Boletim Original do Pai Divino</dc:title>
</cp:coreProperties>
</file>