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COMO IDENTIFICAR A BESTA APOCALÍPTICA?</w:t>
      </w:r>
    </w:p>
    <w:p>
      <w:pPr>
        <w:pStyle w:val="Normal"/>
        <w:autoSpaceDE w:val="false"/>
        <w:spacing w:before="120" w:after="120"/>
        <w:ind w:firstLine="709"/>
        <w:jc w:val="both"/>
        <w:rPr/>
      </w:pPr>
      <w:r>
        <w:rPr>
          <w:rFonts w:cs="Helvetica-Bold" w:ascii="Calibri" w:hAnsi="Calibri"/>
        </w:rPr>
        <w:t>A Besta Apocalíptica, ou Corruptora da Doutrina de Deus, vinda por Moisés e Jesus, está prevista em Apocalipse, capítulo 13.</w:t>
      </w:r>
    </w:p>
    <w:p>
      <w:pPr>
        <w:pStyle w:val="Normal"/>
        <w:autoSpaceDE w:val="false"/>
        <w:spacing w:before="120" w:after="120"/>
        <w:ind w:firstLine="709"/>
        <w:jc w:val="both"/>
        <w:rPr/>
      </w:pPr>
      <w:r>
        <w:rPr>
          <w:rFonts w:cs="Helvetica-Bold" w:ascii="Calibri" w:hAnsi="Calibri"/>
        </w:rPr>
        <w:t>Da Besta Corruptora, como bem avisa o capítulo 13, do Apocalipse, é que sairia o Falso Profeta, igualmente traidor da Doutrina de Deus.</w:t>
      </w:r>
    </w:p>
    <w:p>
      <w:pPr>
        <w:pStyle w:val="Normal"/>
        <w:autoSpaceDE w:val="false"/>
        <w:spacing w:before="120" w:after="120"/>
        <w:ind w:firstLine="709"/>
        <w:jc w:val="both"/>
        <w:rPr/>
      </w:pPr>
      <w:r>
        <w:rPr>
          <w:rFonts w:cs="Helvetica-Bold" w:ascii="Calibri" w:hAnsi="Calibri"/>
        </w:rPr>
        <w:t>Conhecendo a Doutrina de Deus, na parte entregue por Moisés e Jesus, torna-se fácil identificar a Besta e o Falso Profeta, os traidores da Lei de Deus, das Graças Mediúnicas ou Dons do Espírito Santo, e do Cristo Exemplar de Conduta, e, lembrem-se bem, das Promessas Divinas feitas por Deus nos capítulos 14, 19, 21 e 22, principalmente, do Apocalipse.</w:t>
      </w:r>
    </w:p>
    <w:p>
      <w:pPr>
        <w:pStyle w:val="Normal"/>
        <w:autoSpaceDE w:val="false"/>
        <w:spacing w:before="120" w:after="120"/>
        <w:ind w:firstLine="709"/>
        <w:jc w:val="both"/>
        <w:rPr>
          <w:rFonts w:ascii="Calibri" w:hAnsi="Calibri" w:cs="Helvetica-Bold"/>
        </w:rPr>
      </w:pPr>
      <w:r>
        <w:rPr>
          <w:rFonts w:cs="Helvetica-Bold" w:ascii="Calibri" w:hAnsi="Calibri"/>
        </w:rPr>
        <w:t>Conheça cada filho de Deus, a Doutrina que Deus entregou por Moisés e Jesus, e que a Besta e o Falso Profeta vivem atraiçoando faz mais de 1.700 an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Para acabar com as patifarias ou mercancias idólatras dos cleros, os eternos enganadores dos filhos de Deus, enviou Deus duas grandes manifestações Mediúnicas, ou de Dons do Espírito Santo, ou Carismas Intermediários, os que facilitam a COMUNICABILIDADE DOS ANJOS, OS ESPÍRITOS MENSAGEIROS, por quem sempre Deus instruiu Seus filhos. Aprendam com Deus sobre as Graças Mediúnicas, tal como a Bíblia ensin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Tal como bem avisa o capítulo 13, do Apocalipse, de nada adiantou o propósito de Deus, mandando Moisés e Jesus entregarem DOIS BATISMOS DE DONS MEDIÚNICOS OU INTERMEDIÁRIOS; porque na cidade dos sete montes, que é Roma, no ano de 313 o Imperador Constantino Cloro I lançou o Primeiro Edito, criando a Besta, de onde mais tarde sairia o Falso Profeta, e, desgraçadamente, com a implantação das várias modalidades de inquisições, os herdeiros de Dons, Profetas, Videntes ou Médiuns, foram sendo perseguidos e mortos.</w:t>
      </w:r>
    </w:p>
    <w:p>
      <w:pPr>
        <w:pStyle w:val="Normal"/>
        <w:autoSpaceDE w:val="false"/>
        <w:spacing w:before="120" w:after="120"/>
        <w:ind w:firstLine="709"/>
        <w:jc w:val="both"/>
        <w:rPr/>
      </w:pPr>
      <w:r>
        <w:rPr>
          <w:rFonts w:cs="Helvetica-Bold" w:ascii="Calibri" w:hAnsi="Calibri"/>
        </w:rPr>
        <w:t>Em lugar da Doutrina de Deus, com a Lei Moral Inderrogável a ser vivida, e as Graças Mediúnicas a serem nobremente cultivadas, e Jesus, o Cristo Exemplar a ser simplesmente imitado, tudo virou rotulismos escandalosos, vestes e gestos palhaços para iludir os trouxas, dogmas os mais estúpidos, rituais ridículos para obrigar reis, povos e nações a ajoelhar diante dos beleguins de Roma. E com tamanhas blasfêmias impostas pelo romanismo, sem a Revelação que adverte, ilustra e consola, E PROVA QUE HÁ LEIS QUE PAIRAM ACIMA DAS LEIS GROSSEIRAS DA MATÉRIA, em lugar de haver verdadeira civilização, houve é bestialização, materialismos, violências, falta de fraternismo universal, e sobra de imoralidades e depravações.</w:t>
      </w:r>
    </w:p>
    <w:p>
      <w:pPr>
        <w:pStyle w:val="Normal"/>
        <w:autoSpaceDE w:val="false"/>
        <w:spacing w:before="120" w:after="120"/>
        <w:ind w:firstLine="709"/>
        <w:jc w:val="both"/>
        <w:rPr/>
      </w:pPr>
      <w:r>
        <w:rPr>
          <w:rFonts w:cs="Helvetica-Bold" w:ascii="Calibri" w:hAnsi="Calibri"/>
        </w:rPr>
        <w:t>Todas essas desgraças a Besta traria, e no Sermão Profético Jesus aponta para as tragédias medonhas ao findar do segundo milênio. Leiam bem os capítulos 24 e 25, de Mateus. E leiam também os capítulos 17, 18 e 19, do Apocalipse, como findarão a Besta e o Falso Profeta, com tamanhas pragas, desgraças de variada ordem caindo sobre os terrícolas, porque SE ALGUNS FORAM COLOCANDO MENTIRAS HUMANAS NO LUGAR DA DOUTRINA DE DEUS, MUITAS GERAÇÕES AS FORAM COMPRANDO E ADORANDO...</w:t>
      </w:r>
    </w:p>
    <w:p>
      <w:pPr>
        <w:pStyle w:val="Normal"/>
        <w:autoSpaceDE w:val="false"/>
        <w:spacing w:before="120" w:after="120"/>
        <w:ind w:firstLine="709"/>
        <w:jc w:val="both"/>
        <w:rPr>
          <w:rFonts w:ascii="Calibri" w:hAnsi="Calibri" w:cs="Helvetica-Bold"/>
        </w:rPr>
      </w:pPr>
      <w:r>
        <w:rPr>
          <w:rFonts w:cs="Helvetica-Bold" w:ascii="Calibri" w:hAnsi="Calibri"/>
        </w:rPr>
        <w:t>Viver na carne o findar do segundo milênio, e não pensar no Sermão Profético e no Apocalipse, é simplesmente obra de loucos!...</w:t>
      </w:r>
    </w:p>
    <w:p>
      <w:pPr>
        <w:pStyle w:val="Normal"/>
        <w:autoSpaceDE w:val="false"/>
        <w:spacing w:before="120" w:after="120"/>
        <w:ind w:firstLine="709"/>
        <w:jc w:val="both"/>
        <w:rPr/>
      </w:pPr>
      <w:r>
        <w:rPr>
          <w:rFonts w:cs="Helvetica-Bold" w:ascii="Calibri" w:hAnsi="Calibri"/>
        </w:rPr>
        <w:t xml:space="preserve">E também disto tereis informes: Como Jesus não veio para entregar O EVANGELHO ETERNO, Deus o fez entregar este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Quem, depois de Jesus, procurou saber do que Jesus não ensinou? E, no entanto, do que ensinou, muitos foram e são os traidores...</w:t>
      </w:r>
    </w:p>
    <w:p>
      <w:pPr>
        <w:pStyle w:val="Normal"/>
        <w:autoSpaceDE w:val="false"/>
        <w:spacing w:before="120" w:after="120"/>
        <w:ind w:firstLine="709"/>
        <w:jc w:val="both"/>
        <w:rPr>
          <w:rFonts w:ascii="Calibri" w:hAnsi="Calibri" w:cs="Helvetica-Bold"/>
        </w:rPr>
      </w:pPr>
      <w:r>
        <w:rPr>
          <w:rFonts w:cs="Helvetica-Bold" w:ascii="Calibri" w:hAnsi="Calibri"/>
        </w:rPr>
        <w:t>Depois de Jesus sair do plano carnal Deus mandou entregar o Apocalipse. E no Apocalipse está prevista a restauração do que Deus entregou por Moisés e Jesus, e também a entrega do EVANGELHO ETERNO. Vide a suprema síntese do EVANGELHO ETERN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Ninguém precisa fazer esforço algum para identificar a Besta que devia sair e saiu da cidade dos sete montes, para atraiçoar a Doutrina de Deus, edificada sobre a Lei Moral Inderrogável, as Graças do Mediunismo, o Cristo Modelo de Comportamento e as Divinas Promessas do Apocalipse.</w:t>
      </w:r>
    </w:p>
    <w:p>
      <w:pPr>
        <w:pStyle w:val="Normal"/>
        <w:autoSpaceDE w:val="false"/>
        <w:spacing w:before="120" w:after="120"/>
        <w:ind w:firstLine="709"/>
        <w:jc w:val="both"/>
        <w:rPr/>
      </w:pPr>
      <w:r>
        <w:rPr>
          <w:rFonts w:cs="Helvetica-Bold" w:ascii="Calibri" w:hAnsi="Calibri"/>
        </w:rPr>
        <w:t>Ninguém precisa duvidar da JUSTIÇA DIVINA, que terá de cumprir tudo quanto previram Jesus e o Apocalipse, a fim de haver a restauração de tudo o que Deus entregou até Jesus, e também do mais tudo que Jesus não ensinou, como bem deixou o aviso.</w:t>
      </w:r>
    </w:p>
    <w:p>
      <w:pPr>
        <w:pStyle w:val="Normal"/>
        <w:autoSpaceDE w:val="false"/>
        <w:spacing w:before="120" w:after="120"/>
        <w:ind w:firstLine="709"/>
        <w:jc w:val="both"/>
        <w:rPr/>
      </w:pPr>
      <w:r>
        <w:rPr>
          <w:rFonts w:cs="Helvetica-Bold" w:ascii="Calibri" w:hAnsi="Calibri"/>
        </w:rPr>
        <w:t>Pútridos clericalismos e bastardos ismos de tudo fazem, para que os filhos de Deus ignorem as verdades bíblico-proféticas. Máfias livreiristas empanturram estantes com escabrosas mistificações, adulterações de verdades bíblicas inconfundíveis. Encarnados e desencarnados lotam estantes com seus palpites rasteiros, com suas interpretações que desinterpretam, para o mal de si mesmos e dos leitores incautos, os eternos papadores de sapos e lagartos...</w:t>
      </w:r>
    </w:p>
    <w:p>
      <w:pPr>
        <w:pStyle w:val="Normal"/>
        <w:autoSpaceDE w:val="false"/>
        <w:spacing w:before="120" w:after="120"/>
        <w:ind w:firstLine="709"/>
        <w:jc w:val="both"/>
        <w:rPr/>
      </w:pPr>
      <w:r>
        <w:rPr>
          <w:rFonts w:cs="Helvetica-Bold" w:ascii="Calibri" w:hAnsi="Calibri"/>
        </w:rPr>
        <w:t>Entretanto, como existe um Programa Doutrinário a ser reconhecido, por haver UM PROGRAMA PARA O ESPÍRITO E A MATÉRIA, MUNDOS E HUMANIDADES, quem irá impedir a JUSTIÇA DIVINA de fazer o Seu serviço? E se não puder ser feito com PAZ E HARMONIA, quem impedirá de ser feito com pranto e ranger dos dentes?... E com a expulsão dos cabrito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avisos de Deus prometidos no Apocalipse. E também as PRODIGIOSAS ORAÇÕES que muito irão valer, por ensinarem a apelar a Deus e aos Santos Anjos, os Espíritos Mensageiros, pois sempre foi por eles que Deus assistiu a Seus filhos, quer encarnados, quer desencarnad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2:53:00Z</dcterms:created>
  <dc:creator>Osvaldo Polidoro</dc:creator>
  <dc:description>União Divinista
www.uniaodivinista.org</dc:description>
  <cp:keywords/>
  <dc:language>en-US</dc:language>
  <cp:lastModifiedBy>Ricardo Miranda</cp:lastModifiedBy>
  <dcterms:modified xsi:type="dcterms:W3CDTF">2025-03-08T13:03:00Z</dcterms:modified>
  <cp:revision>4</cp:revision>
  <dc:subject/>
  <dc:title>Boletim Original do Pai Divino</dc:title>
</cp:coreProperties>
</file>