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FUNCIONARÃO OS CENÁCULOS DIVINISTAS?</w:t>
      </w:r>
    </w:p>
    <w:p>
      <w:pPr>
        <w:pStyle w:val="Normal"/>
        <w:autoSpaceDE w:val="false"/>
        <w:spacing w:before="120" w:after="120"/>
        <w:ind w:firstLine="709"/>
        <w:jc w:val="both"/>
        <w:rPr>
          <w:rFonts w:ascii="Calibri" w:hAnsi="Calibri" w:cs="Helvetica-Bold"/>
        </w:rPr>
      </w:pPr>
      <w:r>
        <w:rPr>
          <w:rFonts w:cs="Helvetica-Bold" w:ascii="Calibri" w:hAnsi="Calibri"/>
        </w:rPr>
        <w:t>Por causa das corrupções impostas, pelos cleros praticantes de todas as marcas de corrupções e desvios, no Sermão Profético e no Apocalipse estão os avisos sobre as tragédias punitivas do findar do segundo milênio.</w:t>
      </w:r>
    </w:p>
    <w:p>
      <w:pPr>
        <w:pStyle w:val="Normal"/>
        <w:autoSpaceDE w:val="false"/>
        <w:spacing w:before="120" w:after="120"/>
        <w:ind w:firstLine="709"/>
        <w:jc w:val="both"/>
        <w:rPr/>
      </w:pPr>
      <w:r>
        <w:rPr>
          <w:rFonts w:cs="Helvetica-Bold" w:ascii="Calibri" w:hAnsi="Calibri"/>
        </w:rPr>
        <w:t>E também estão os avisos sobre O DIVINISMO A VIGORAR NA HUMANIDADE, tal como está prometido nos capítulos 12, 19, 14, 21 e 22, do Apocalipse.</w:t>
      </w:r>
    </w:p>
    <w:p>
      <w:pPr>
        <w:pStyle w:val="Normal"/>
        <w:autoSpaceDE w:val="false"/>
        <w:spacing w:before="120" w:after="120"/>
        <w:ind w:firstLine="709"/>
        <w:jc w:val="both"/>
        <w:rPr/>
      </w:pPr>
      <w:r>
        <w:rPr>
          <w:rFonts w:cs="Helvetica-Bold" w:ascii="Calibri" w:hAnsi="Calibri"/>
        </w:rPr>
        <w:t>E principalmente como está prometido no capítulo 14, com a VERDADEIRA RESTAURAÇÃO DA DOUTRINA DE DEUS, e com a entrega do EVANGELHO ETERNO, e com o governo planetário por parte do homem da VARA DE FERRO, como bem avisam os capítulos 12 e 19, tudo no Apocalipse.</w:t>
      </w:r>
    </w:p>
    <w:p>
      <w:pPr>
        <w:pStyle w:val="Normal"/>
        <w:autoSpaceDE w:val="false"/>
        <w:spacing w:before="120" w:after="120"/>
        <w:ind w:firstLine="709"/>
        <w:jc w:val="both"/>
        <w:rPr/>
      </w:pPr>
      <w:r>
        <w:rPr>
          <w:rFonts w:cs="Helvetica-Bold" w:ascii="Calibri" w:hAnsi="Calibri"/>
        </w:rPr>
        <w:t xml:space="preserve">Porque a Humanidade ficará reduzida a um terço, ou um quarto, como Maria avisou em Fátima (por causa das traições dos cleros e outros </w:t>
      </w:r>
      <w:r>
        <w:rPr>
          <w:rFonts w:cs="Helvetica-Bold" w:ascii="Calibri" w:hAnsi="Calibri"/>
          <w:b/>
          <w:bCs/>
        </w:rPr>
        <w:t>ismos</w:t>
      </w:r>
      <w:r>
        <w:rPr>
          <w:rFonts w:cs="Helvetica-Bold" w:ascii="Calibri" w:hAnsi="Calibri"/>
        </w:rPr>
        <w:t xml:space="preserve"> contra a Doutrina Enviada Por Deus), para após haver o que promete Deus no Apocalipse, UM COMEÇO QUASE NOVO DE TUDO, com as gerações futuras vivendo O EVANGELHO ETERNO, e com tudo quanto registram os capítulos 12, 14 e 19.</w:t>
      </w:r>
    </w:p>
    <w:p>
      <w:pPr>
        <w:pStyle w:val="Normal"/>
        <w:autoSpaceDE w:val="false"/>
        <w:spacing w:before="120" w:after="120"/>
        <w:ind w:firstLine="709"/>
        <w:jc w:val="both"/>
        <w:rPr/>
      </w:pPr>
      <w:r>
        <w:rPr>
          <w:rFonts w:cs="Helvetica-Bold" w:ascii="Calibri" w:hAnsi="Calibri"/>
        </w:rPr>
        <w:t xml:space="preserve">(Não adiantam as safadezas, as patifarias, os engodos politiqueiros e idólatras dos clericalismos corruptores, nem de </w:t>
      </w:r>
      <w:r>
        <w:rPr>
          <w:rFonts w:cs="Helvetica-Bold" w:ascii="Calibri" w:hAnsi="Calibri"/>
          <w:b/>
          <w:bCs/>
        </w:rPr>
        <w:t>ismos</w:t>
      </w:r>
      <w:r>
        <w:rPr>
          <w:rFonts w:cs="Helvetica-Bold" w:ascii="Calibri" w:hAnsi="Calibri"/>
        </w:rPr>
        <w:t xml:space="preserve"> que tais, com suas arengas enganosas, seus comércios livreiros dolosos, porque o PESO DA JUSTIÇA DIVINA, OU VARA DE FERRO, fará compreender o que Deus quer de Seus filhos, que é apenas, nas obras sociais, VIVER A DOUTRINA DE DEUS)</w:t>
      </w:r>
    </w:p>
    <w:p>
      <w:pPr>
        <w:pStyle w:val="Normal"/>
        <w:autoSpaceDE w:val="false"/>
        <w:spacing w:before="120" w:after="120"/>
        <w:ind w:firstLine="709"/>
        <w:jc w:val="both"/>
        <w:rPr/>
      </w:pPr>
      <w:r>
        <w:rPr>
          <w:rFonts w:cs="Helvetica-Bold" w:ascii="Calibri" w:hAnsi="Calibri"/>
        </w:rPr>
        <w:t>Aprendam, pois, de uma vez para sempre, qual a Doutrina que Deus enviou, e que homens perversos, politiqueiros e idólatras, corromperam: isto é, que colocaram estúpidos convencionalismos no lugar da Lei de Deus; que fizeram do Verbo Modelo capacho de mercancias e politicalhas; e que chamaram a Revelação, os SINAIS E PRODÍGIOS EM VIRTUDE DOS CARISMAS, OU MEDIUNIDADES, de – coisas do diabo!</w:t>
      </w:r>
    </w:p>
    <w:p>
      <w:pPr>
        <w:pStyle w:val="Recuodecorpodetexto2"/>
        <w:spacing w:before="120" w:after="120"/>
        <w:ind w:hanging="0"/>
        <w:jc w:val="center"/>
        <w:rPr>
          <w:rFonts w:ascii="Calibri" w:hAnsi="Calibri" w:cs="Calibri"/>
          <w:b/>
          <w:b/>
          <w:bCs/>
        </w:rPr>
      </w:pPr>
      <w:r>
        <w:rPr>
          <w:rFonts w:cs="Calibri" w:ascii="Calibri" w:hAnsi="Calibri"/>
          <w:b/>
          <w:bCs/>
        </w:rPr>
        <w:t>LEMBREM-SE: FORA DA VERDADE NÃO HÁ SOLUÇÃ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rFonts w:ascii="Calibri" w:hAnsi="Calibri" w:cs="Calibri"/>
          <w:b/>
          <w:b/>
          <w:bCs/>
        </w:rPr>
      </w:pPr>
      <w:r>
        <w:rPr>
          <w:rFonts w:cs="Helvetica-Bold" w:ascii="Calibri" w:hAnsi="Calibri"/>
        </w:rPr>
        <w:t>Supremo Imperativo de COMPORTAMENTO é a Lei de Deus. Ela não é de Mestres ou Profetas, nem de Cristos, mas sim do PRINCÍPIO, porque ninguém vive sem comportamento e sem ter de assumir responsabilidade. Manda falar muito menos e agir sempre muito melhor. Jamais endossará rompâncias e rotulismos quaisquer, porque comportamento DECENTE é obrigação de todos, de TODA A CARNE, em qualquer tempo e local, acima de níveis sociais, culturais, etc. O Verbo Exemplar devia dar e deu, sobre a Lei, o TESTEMUNHO TOTAL. Depois vieram os mistificadores, fabricantes de religiões, ismos e mais ismos, impondo erros. Mas procurem entender os capítulos 12, 19, 14, 21 e 22, do Apocalipse. Terríveis abalos faxineiros, lembrarão os Desígnios Divinos para sempre.</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pPr>
      <w:r>
        <w:rPr>
          <w:rFonts w:cs="Calibri" w:ascii="Calibri" w:hAnsi="Calibri"/>
          <w:bCs/>
        </w:rPr>
        <w:t>No Sermão Profético e no Apocalipse estão assinaladas as medonhas abominações, ou corrupções, ou escândalos, a vigorar no findar do segundo milênio. Tudo mergulhando em podridões e fedores... Tal como deveis ler em Romanos, 1, 22 a 32, e na Segunda Epístola de Pedro, cap. 2. Os maiores errados procurando as maiores justificativas para suas abomináveis ações. Como tudo está previsto que aconteceria, e também as faxinas necessárias, cuidem-se os prudente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Bem sabe Deus que Seus filhos encarnados são necessitados de múltiplos amparos, quer dos bens materiais inerentes à vida física, e os de saúde, e os casos de más influências espirituais. Como Pai Divino, ou PRINCÍPIO RESPONSÁVEL, jamais deixaria de doar Dons Espirituais, Mediunidades ou Carismas, na Bíblia chamados Dons do Espírito Santo. São 77 os textos bíblicos que tratam de tais Dons, e vão do Gênese ao Apocalipse.</w:t>
      </w:r>
    </w:p>
    <w:p>
      <w:pPr>
        <w:pStyle w:val="Normal"/>
        <w:autoSpaceDE w:val="false"/>
        <w:spacing w:before="120" w:after="120"/>
        <w:ind w:firstLine="709"/>
        <w:jc w:val="both"/>
        <w:rPr/>
      </w:pPr>
      <w:r>
        <w:rPr>
          <w:rFonts w:cs="Helvetica-Bold" w:ascii="Calibri" w:hAnsi="Calibri"/>
        </w:rPr>
        <w:t>Falsos instrutores, TÚMULOS CAIADOS POR FORA E PODRES POR DENTRO, como Jesus os chamou, que são os padres ou rabinos, sempre perseguiram os portadores de Dons, os Profetas ou Médiuns. Sempre, portanto, deram falsas interpretações aos textos que tratam dos Dons, ou os esconderam dos filhos de Deus, a fim de manter o povo ignorante e poder explorá-lo. Para satisfazer seus rotulismos, posições sociais indevidas, prepotências politiqueiras, interesses de pança, bolso, sexo e outros mundanismos, foram inventando e impondo famigeradas meias-verdades, as que entronizam falsas ciências e falsas humildades.</w:t>
      </w:r>
    </w:p>
    <w:p>
      <w:pPr>
        <w:pStyle w:val="Normal"/>
        <w:autoSpaceDE w:val="false"/>
        <w:spacing w:before="120" w:after="120"/>
        <w:ind w:firstLine="709"/>
        <w:jc w:val="both"/>
        <w:rPr/>
      </w:pPr>
      <w:r>
        <w:rPr>
          <w:rFonts w:cs="Helvetica-Bold" w:ascii="Calibri" w:hAnsi="Calibri"/>
        </w:rPr>
        <w:t>Mas, como chegou o findar do segundo milênio, chegou o tempo das tragédias punitivas anunciadas no Sermão Profético e no Apocalipse. Para depois, também as GRAÇAS PROMETIDAS POR DEUS. Vide Apocalipse capítulos 12, 19 e 14.</w:t>
      </w:r>
    </w:p>
    <w:p>
      <w:pPr>
        <w:pStyle w:val="Normal"/>
        <w:autoSpaceDE w:val="false"/>
        <w:spacing w:before="120" w:after="120"/>
        <w:ind w:firstLine="709"/>
        <w:jc w:val="both"/>
        <w:rPr/>
      </w:pPr>
      <w:r>
        <w:rPr>
          <w:rFonts w:cs="Helvetica-Bold" w:ascii="Calibri" w:hAnsi="Calibri"/>
        </w:rPr>
        <w:t>Se tirarem da Bíblia o SEU ESPÍRITO, o que restará dela? A Lei de Deus, a Significação do Verbo Modelo, e a Graça Consoladora da Revelação, E O SEU SENTIDO PROFÉTICO, constituem o Espírito da Bíblia, e, portanto, da Doutrina de Deus.</w:t>
      </w:r>
    </w:p>
    <w:p>
      <w:pPr>
        <w:pStyle w:val="Normal"/>
        <w:autoSpaceDE w:val="false"/>
        <w:spacing w:before="120" w:after="120"/>
        <w:ind w:firstLine="709"/>
        <w:jc w:val="both"/>
        <w:rPr/>
      </w:pPr>
      <w:r>
        <w:rPr>
          <w:rFonts w:cs="Helvetica-Bold" w:ascii="Calibri" w:hAnsi="Calibri"/>
        </w:rPr>
        <w:t>Cenáculos Divinistas porão nas mãos dos filhos de Deus os Boletins que contenham o documentário bíblico, para que aprendam a ler a Bíblia. Não mandarão comprar livro, a quem não puder fazê-l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Sermão Profético e no Apocalipse, para o findar do segundo milênio.</w:t>
      </w:r>
    </w:p>
    <w:p>
      <w:pPr>
        <w:pStyle w:val="Normal"/>
        <w:autoSpaceDE w:val="false"/>
        <w:spacing w:before="120" w:after="120"/>
        <w:ind w:firstLine="709"/>
        <w:jc w:val="both"/>
        <w:rPr/>
      </w:pPr>
      <w:r>
        <w:rPr>
          <w:rFonts w:cs="Helvetica-Bold" w:ascii="Calibri" w:hAnsi="Calibri"/>
        </w:rPr>
        <w:t>Coopere para a impressão e distribuição dos Boletins que ENSINAM A VERDADEIRA DOUTRINA DE DEUS. Faça-se APÓSTOLO DA VERDADE, não de ismos quaisquer, ou de comércios livreiros que só veiculam xaropadas, rasteirismos, mediocrism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38:00Z</dcterms:created>
  <dc:creator>Osvaldo Polidoro</dc:creator>
  <dc:description>União Divinista
www.uniaodivinista.org</dc:description>
  <cp:keywords/>
  <dc:language>en-US</dc:language>
  <cp:lastModifiedBy>Ricardo Miranda</cp:lastModifiedBy>
  <dcterms:modified xsi:type="dcterms:W3CDTF">2025-03-06T19:47:00Z</dcterms:modified>
  <cp:revision>4</cp:revision>
  <dc:subject/>
  <dc:title>Boletim Original do Pai Divino</dc:title>
</cp:coreProperties>
</file>