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COMO ESTARIA A HUMANIDADE, SE VIVESSE COM DEUS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deixou o mundo proclamando: </w:t>
      </w:r>
      <w:r>
        <w:rPr>
          <w:rFonts w:cs="Helvetica-Bold" w:ascii="Calibri" w:hAnsi="Calibri"/>
          <w:b/>
          <w:bCs/>
        </w:rPr>
        <w:t>“Tenho muito 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us enviou Moisés na pessoa de João Batista, e Melquisedeque, na pessoa de Jesus, para ensinar a VERDADE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e Divino Documentário Bíblico ensina totalmente sobre o Princípio ou Deus; Sua Impoluta Justiça; Seus Dons distribuídos a Seus filhos; Seus Inderrogáveis 10 Mandamentos; Seus Anjos, que quer dizer Espíritos Mensageiros, os Gabriéis da Bíblia inteira, os entregadores de Avisos, Ensinos e Graças de Deus, aos reencarnados. E que Livros doutrinários apresentam esse Divino Documentário aos estudiosos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EVANGELHO ETERNO, O DE DEUS, SEM FALHAS, O DIVINISMO, DEUS O PROMETE NO APOCALIPSE, 14, VERSÍCULOS DE 1 A 6. E DEUS CUMPRE SUA DIVINA PROMESSA ATRAVÉS D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apresenta o Divino Documentário Bíblico-profético, também apresentando a SAGRADA INFORMAÇÃO FINAL, A CHAVE DA VERDADE ETERNA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es Textos Sagrados valem por montanhas de Livros ditos doutrinários. E o Sagrado Salmo abaixo, meditado, concorre para que o filho de Deus realize Supremo Divino Sentimento de Comunhão com o Princípio ou Deus: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 A ORAÇÃO DOS DIVINISTAS É COMPROMISSO DE DIVINA FIDELIDADE AO PRINCÍPIO OU DEU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3889725"/>
      <w:bookmarkEnd w:id="2"/>
      <w:r>
        <w:rPr>
          <w:rFonts w:cs="Calibri" w:ascii="Calibri" w:hAnsi="Calibri"/>
          <w:b/>
          <w:bCs/>
          <w:sz w:val="24"/>
          <w:szCs w:val="24"/>
        </w:rPr>
        <w:t>A ORAÇÃO A BEZERRA DE MENEZES MOVIMENTA O SERVIÇO SOCORRISTA, O TRABALHO DAS LEGIÕES DE DEUS: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53889725"/>
      <w:bookmarkEnd w:id="3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Bíblia sofreu profundas adulterações, por parte dos imundos clericalismos, através dos milênios; mas o que ensina sobre Deus, Sua Justiça, Seus Dons, Seus Mandamentos e Santos Espíritos Mensageiros, é Intocável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5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06T19:03:00Z</dcterms:modified>
  <cp:revision>7</cp:revision>
  <dc:subject/>
  <dc:title>Boletim Original do Pai Divino</dc:title>
</cp:coreProperties>
</file>