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COMO É QUE DEUS QUER QUE SEUS FILHOS PROCEDAM, PARA QUE VENHAM A DESABROCHAR O DEUS INTERNO, AS LATENTES VIRTUDES DIVINAS, NO MENOR TEMPO E SEM SOFRER TANTO, QUER NO MUNDO DOS ESPÍRITOS, QUER NAS MAIS DOLOROSAS ENCARNAÇÕES, E TAMBÉM VENHAM A REALIZAR NA TERRA A DIVINA CIVILIZAÇÃO, AQUELA APONTADA PELO MESMO DEUS NO CAPÍTULO 11, DO PROFETA ISAÍAS?</w:t>
      </w:r>
    </w:p>
    <w:p>
      <w:pPr>
        <w:pStyle w:val="Normal"/>
        <w:autoSpaceDE w:val="false"/>
        <w:spacing w:before="120" w:after="120"/>
        <w:ind w:firstLine="709"/>
        <w:jc w:val="both"/>
        <w:rPr>
          <w:rFonts w:ascii="Calibri" w:hAnsi="Calibri" w:cs="Helvetica-Bold"/>
        </w:rPr>
      </w:pPr>
      <w:r>
        <w:rPr>
          <w:rFonts w:cs="Helvetica-Bold" w:ascii="Calibri" w:hAnsi="Calibri"/>
        </w:rPr>
        <w:t>QUEM FEZ GORAR, FRACASSAR, AQUILO QUE DEUS ESPERAVA, POR ENVIAR A DIVINA DOUTRINA, O SANTO DOCUMENTÁRIO, ATRAVÉS DE MOISÉS E DE JESUS?</w:t>
      </w:r>
    </w:p>
    <w:p>
      <w:pPr>
        <w:pStyle w:val="Normal"/>
        <w:autoSpaceDE w:val="false"/>
        <w:spacing w:before="120" w:after="120"/>
        <w:ind w:firstLine="709"/>
        <w:jc w:val="both"/>
        <w:rPr/>
      </w:pPr>
      <w:r>
        <w:rPr>
          <w:rFonts w:cs="Helvetica-Bold" w:ascii="Calibri" w:hAnsi="Calibri"/>
        </w:rPr>
        <w:t>POR QUE DEUS SÓ QUER QUE SEUS FILHOS VIVAM OS DEZ MANDAMENTOS, E CULTIVEM SANTAMENTE AS GRAÇAS DO SANTO MEDIUNISMO, NA BÍBLIA DENOMINADOS DONS DO ESPÍRITO SANTO, OU CARISMAS INTERMEDIÁRIOS, E OS IMUNDOS CLERICALISMOS DE TUDO FAZEM, PARA DISSO TUDO DESVIAR OS FILHOS DE DEUS, CRIANDO MEDONHAS ALTERAÇÕES DA NATUREZA, E OS MAIS IMUNDOS PROCEDIMENTOS HUMANOS, AQUELES QUE MANDAM OS ESPÍRITOS SEUS FILHOS PARA AS TREVAS DO MUNDO ESPIRITUAL E PARA AS MAIS EXPIATÓRIAS ENCARNAÇÕES?</w:t>
      </w:r>
    </w:p>
    <w:p>
      <w:pPr>
        <w:pStyle w:val="Normal"/>
        <w:autoSpaceDE w:val="false"/>
        <w:spacing w:before="120" w:after="120"/>
        <w:ind w:firstLine="709"/>
        <w:jc w:val="both"/>
        <w:rPr/>
      </w:pPr>
      <w:r>
        <w:rPr>
          <w:rFonts w:cs="Helvetica-Bold" w:ascii="Calibri" w:hAnsi="Calibri"/>
        </w:rPr>
        <w:t>POR QUE, NAS SESSÕES DE CULTIVO MEDIÚNICO, OS VIDENTES SÃO OBRIGADOS A VER OS PADRES DE TODAS AS FACÇÕES, E DE TODAS SUAS GRADAÇÕES HIERÁRQUICAS, CHAFURDADOS NAS MAIS TREVOSAS CONDIÇÕES, SUJOS E DEGRADADOS, BERRANDO COMO LOUCOS, PEDINDO PERDÃO A DEUS POR TEREM ATRAIÇOADO A LEI DE DEUS E O SANTO MEDIUNISMO, COM ISSO PREJUDICANDO TERRIVELMENTE OS FILHOS DE DEUS, FAZENDO SOFRER E RETARDAR O DESABROCHAMENTO DAS LATENTES VIRTUDES DIVINAS?</w:t>
      </w:r>
    </w:p>
    <w:p>
      <w:pPr>
        <w:pStyle w:val="Recuodecorpodetexto2"/>
        <w:spacing w:before="120" w:after="120"/>
        <w:ind w:hanging="0"/>
        <w:jc w:val="center"/>
        <w:rPr>
          <w:rFonts w:ascii="Calibri" w:hAnsi="Calibri" w:cs="Calibri"/>
          <w:b/>
          <w:b/>
          <w:bCs/>
        </w:rPr>
      </w:pPr>
      <w:r>
        <w:rPr>
          <w:rFonts w:cs="Calibri" w:ascii="Calibri" w:hAnsi="Calibri"/>
          <w:b/>
          <w:bCs/>
        </w:rPr>
        <w:t>EIS A SANTA DOUTRINA QUE NINGUÉM DEVIA ATRAIÇO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120"/>
        <w:ind w:hanging="0"/>
        <w:jc w:val="center"/>
        <w:rPr>
          <w:rFonts w:ascii="Calibri" w:hAnsi="Calibri" w:cs="Calibri"/>
          <w:b/>
          <w:b/>
          <w:bCs/>
        </w:rPr>
      </w:pPr>
      <w:r>
        <w:rPr>
          <w:rFonts w:cs="Calibri" w:ascii="Calibri" w:hAnsi="Calibri"/>
          <w:b/>
          <w:bCs/>
        </w:rPr>
        <w:t>DOS PATRIARCAS ATÉ JESUS, TODOS FORAM GRANDES PORTADORES DE DON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É difícil entender o SANTO DOCUMENTÁRIO, TRANSMISSOR DAS SAGRADAS LIÇÕES ENVIADAS POR DEUS ATRAVÉS DE MOISÉS E DE JESUS?</w:t>
      </w:r>
    </w:p>
    <w:p>
      <w:pPr>
        <w:pStyle w:val="Normal"/>
        <w:autoSpaceDE w:val="false"/>
        <w:spacing w:before="120" w:after="120"/>
        <w:ind w:firstLine="709"/>
        <w:jc w:val="both"/>
        <w:rPr/>
      </w:pPr>
      <w:r>
        <w:rPr>
          <w:rFonts w:cs="Helvetica-Bold" w:ascii="Calibri" w:hAnsi="Calibri"/>
        </w:rPr>
        <w:t>Mas, desgraçadamente, para os filhos de Deus lotados na Terra, quer encarnados, quer desencarnados, dois imundos cleros surgiram na Cidade Dos Sete Montes, em 313, fazendo gorar tudo que Deus entregou por Moisés e Jesus, Seus Estafetas, Seus meros entregadores de ensinamentos. E muitos erros mais cometeu e comete a Besta Apocalíptica, a prevista no capítulo 13, do Apocalipse.</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autoSpaceDE w:val="false"/>
        <w:spacing w:before="120" w:after="120"/>
        <w:ind w:firstLine="709"/>
        <w:jc w:val="both"/>
        <w:rPr/>
      </w:pPr>
      <w:r>
        <w:rPr>
          <w:rFonts w:cs="Helvetica-Bold" w:ascii="Calibri" w:hAnsi="Calibri"/>
        </w:rPr>
        <w:t>Os crimes da Besta e do Falso Profeta dela saído é que farão vir as terrificantes punições previstas por Jesus em Mateus, capítulos 24 e 25, as mesmas do Apocalipse, capítulos 17, 18 e 19, e tudo para os anos finais do II Milênio. Porque, entendam, jamais crimes de ordens quaisquer, cometidos contra a Lei de Deus e os Dons Distribuídos por Deus, ficarão impunes.</w:t>
      </w:r>
    </w:p>
    <w:p>
      <w:pPr>
        <w:pStyle w:val="Recuodecorpodetexto2"/>
        <w:spacing w:before="120" w:after="120"/>
        <w:ind w:hanging="0"/>
        <w:jc w:val="center"/>
        <w:rPr>
          <w:rFonts w:ascii="Calibri" w:hAnsi="Calibri" w:cs="Helvetica-Bold"/>
        </w:rPr>
      </w:pPr>
      <w:r>
        <w:rPr>
          <w:rFonts w:cs="Calibri" w:ascii="Calibri" w:hAnsi="Calibri"/>
          <w:b/>
          <w:bCs/>
        </w:rPr>
        <w:t>E APRENDAM MAIS AS SEGUINTES VERDADES DE DEUS!</w:t>
      </w:r>
    </w:p>
    <w:p>
      <w:pPr>
        <w:pStyle w:val="Normal"/>
        <w:autoSpaceDE w:val="false"/>
        <w:spacing w:before="120" w:after="120"/>
        <w:ind w:firstLine="709"/>
        <w:jc w:val="both"/>
        <w:rPr/>
      </w:pPr>
      <w:r>
        <w:rPr>
          <w:rFonts w:cs="Helvetica-Bold" w:ascii="Calibri" w:hAnsi="Calibri"/>
        </w:rPr>
        <w:t xml:space="preserve">Jesus saiu do mundo afirm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Os imundos clericalismos iriam respeitar essa verdade?</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DE DEUS OU DIVINISMO, Deus só veio a prometer no Apocalipse, 14, versículos de 1 a 6. Estudem o supremo extrato, extraído do Livro: </w:t>
      </w:r>
      <w:r>
        <w:rPr>
          <w:rFonts w:cs="Helvetica-Bold" w:ascii="Calibri" w:hAnsi="Calibri"/>
          <w:b/>
          <w:bCs/>
        </w:rPr>
        <w:t>EVANGELHO ETERNO E ORAÇÕES PRODIGIOSAS</w:t>
      </w:r>
      <w:r>
        <w:rPr>
          <w:rFonts w:cs="Helvetica-Bold" w:ascii="Calibri" w:hAnsi="Calibri"/>
        </w:rPr>
        <w:t>, que a JUSTIÇA DIVINA OU VARA DE FERRO fará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OS APÓSTOLOS DE DEUS, DO EVANGELHO ETERNO, saberão ler e viver como ensina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Depois das higienizações previstas por Jesus e o Apocalipse, incluindo a expulsão dos cabritos, os pais, que recebem os que reencarnam é que ensinarão os filhos, segundo o SANTO DOCUMENTÁRIO ENVIADO POR DEUS ATRAVÉS DE MOISÉS E DE JESUS, fazendo fulgurar a DIVINA CIVILIZAÇÃO apontada por Deus em Isaías, capítulo 11.</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24:00Z</dcterms:created>
  <dc:creator>Osvaldo Polidoro</dc:creator>
  <dc:description>União Divinista
www.uniaodivinista.org</dc:description>
  <cp:keywords/>
  <dc:language>en-US</dc:language>
  <cp:lastModifiedBy>Ricardo Miranda</cp:lastModifiedBy>
  <dcterms:modified xsi:type="dcterms:W3CDTF">2025-03-06T18:34:00Z</dcterms:modified>
  <cp:revision>4</cp:revision>
  <dc:subject/>
  <dc:title>Boletim Original do Pai Divino</dc:title>
</cp:coreProperties>
</file>