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MO, DEVERIA TER COMEÇADO KARDEC O TRABALHO RESTAURADOR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m primeiro lugar Kardec deveria saber o que iria RESTAURAR, isto é, que Doutrina de Deus, fundamentada na VIVÊNCIA DA LEI DE DEUS, NA IMITAÇÃO DO VERBO MODELO (O ALFA E ÔMEGA DO APOCALIPSE), E NO FARTO DOCUMENTÁRIO BÍBLICO SOBRE OS DONS DO ESPÍRITO SAN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para conhecer que Doutrina de Deus deveria começar a RESTAURAR, teria de reconhecer que Ela TEM COMEÇO NAS PROMESSAS DE DEUS AOS PATRIARCAS, entra naquilo que Moisés devia entregar (A Lei Moral Básica e o Primeiro Batismo de Dons Espirituais), continua nos Profetas ou PORTADORES DE DONS ESPIRITUAIS INTERMEDIÁRIOS, passa pelo trabalho de João Batista e de Jesus (O VERBO EXEMPLAR E O ENTREGADOR DO SEGUNDO BATISMO DE DONS MEDIÚNICOS OU INTERMEDIÁRIOS), e marcha no rumo das PROMESSAS DO APOCALIPSE, daquilo que, depois da Ressurreição Geral e do Glorioso Pentecostes, o Verbo Ressurreto AVISOU, através do Apocalipse, o Livro Dos Eventos Porvindou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(De uma parte porque tudo o que foi entregue seria CORROMPIDO, como também deixou avisado no Sermão Profético; e, de outra parte, porque o que deixou então não era tudo, tendo disso deixado aviso, ao dize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 completa falta de CONHECIMENTOS BÍBLICO-PROFÉTICOS, ou do PROGRAMA DIVINO a ter cumprimento através dos tempos, e por ter errado no conceito sobre o ESPÍRITO SANTO, </w:t>
      </w:r>
      <w:r>
        <w:rPr>
          <w:rFonts w:cs="Helvetica-Bold" w:ascii="Calibri" w:hAnsi="Calibri"/>
          <w:b/>
          <w:bCs/>
        </w:rPr>
        <w:t>que julgou ser símbolo dos bons espíritos</w:t>
      </w:r>
      <w:r>
        <w:rPr>
          <w:rFonts w:cs="Helvetica-Bold" w:ascii="Calibri" w:hAnsi="Calibri"/>
        </w:rPr>
        <w:t>, fez Kardec escrever demais e acertar muito de menos. São muitas as falhas, as omissões, os erros da Codificação (que já virou amparo de fanatismos e dolosos comércios de livros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Ficou dito, a bem de Kardec e da Codificação, que ela não era tudo sobre a Doutrina, que servia apenas para aquele tempo, e que a Kardec cumpria voltar de novo, EM NOVO CORPO E EM OUTRAS CONDIÇÕES, PARA ENTÃO TERMINAR O TRABALHO RESTAURADOR (e também cumprir as PROMESSAS contidas nos capítulos 10, 11, 12, 19, 14, 21 e 22, do Apocalipse). (Ler nessa ordem numérica, porque ao ser feita a Vulgata (entre 380 e 410), foram alterados os números e a ordem de segmento dos capítulos do Apocalipse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Doutrina de Deus, OU INDERROGÁVEL, que esmigalhará Seus inimigos, não precisa de uma biblioteca (cheia de ignorâncias, erros, rasteirismos e mediocrismos) para ser conhecida e vivida pelos inteligentes e honestos. Ela contém uma chave total, uma MATRIZ DOCUMENTÁRIA, e basta ter VONTADE DE RESPEITAR A VONTADE DE DEUS, para saber certo e vivê-La nobremente. Estudem bem o que vai adiante, para não errar nos conceitos e nas práticas (e também para não andar atrás de quem se locupleta com ignorâncias e erros dogmatizados)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/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</w:rPr>
        <w:t xml:space="preserve">Qual é o espúrio clericalismo, ou o fanático </w:t>
      </w:r>
      <w:r>
        <w:rPr>
          <w:rFonts w:cs="Calibri" w:ascii="Calibri" w:hAnsi="Calibri"/>
          <w:b/>
          <w:bCs/>
        </w:rPr>
        <w:t>ismo</w:t>
      </w:r>
      <w:r>
        <w:rPr>
          <w:rFonts w:cs="Calibri" w:ascii="Calibri" w:hAnsi="Calibri"/>
        </w:rPr>
        <w:t>, que coloca tais VERDADES BÍBLICAS, OU DOUTRINÁRIAS, ao alcance de TODA A CARNE, como Deus ordenou a Moisés e a Jesus fazer? Quem manda os Moisaístas e os ditos Cristãos lerem o capítulo 11, do Livro de Números, e os capítulos 1, 2, 7, 10 e 19, do Livro dos Atos dos Apóstolos?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</w:rPr>
        <w:t>Quem confronta o que Jesus promete nos capítulos 14, 15 e 16, do Evangelho Segundo João Evangelista, com o que vai nos citados capítulos do Livro dos Atos dos Apóstolos? Moisés deixou o Primeiro Batismo de Dons, e o Verbo Modelo jamais prometeu Consolador algum para vinte séculos depois!..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</w:rPr>
        <w:t>A Lei foi REAFIRMADA COMO INDERROGÁVEL pelo Verbo Messias; o EXEMPLO DO MODELO FICOU IMORTALIZADO NO TÚMULO VAZIO; e estude, cada um por si, o documentário sobre os Dons do Espírito Santo. Porque Espírito Santo nunca foi terça parte de Deus, nem espírito comunicante, e nem símbolo dos bons espíritos, como ficou dito na Codificação. São 77 os textos bíblicos que tratam do Espírito Santo, mas os aqui apresentados bastam, para que os inteligentes e honestos reconheçam como entender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(E, antes de ler os textos sobre mediunidades, convém saber que, PARA TRATAR DA LEI DE DEUS, DO VERBO EXEMPLAR, E DOS DONS ESPIRITUAIS, A AUTORIDADE PERTENCE À BÍBLIA JUDEU-CRISTÃ, não a outras (porque são 11 as Grandes Bíblias da Humanidade), e, </w:t>
      </w:r>
      <w:r>
        <w:rPr>
          <w:rFonts w:cs="Calibri" w:ascii="Calibri" w:hAnsi="Calibri"/>
          <w:b/>
          <w:bCs/>
        </w:rPr>
        <w:t>muito menos a livros quaisquer, de quem quer que seja</w:t>
      </w:r>
      <w:r>
        <w:rPr>
          <w:rFonts w:cs="Calibri" w:ascii="Calibri" w:hAnsi="Calibri"/>
        </w:rPr>
        <w:t>, de encarnados ou desencarnados (e muito menos aqueles que se afirmam incompletos, falhos e omissos, carecentes de reparos e de progresso. Dá para entender isso, leitor?)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Embalde falsos doutrinadores mandam jogar a Bíblia fora; eles é que serão varridos!)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s corrupções tomaram conta de tudo quanto Deus enviou: cleros espúrios, com vestes, gestos e dogmas palhaços, e sórdidas politicalhas prepotentes, invadiram o Mundo. Compilações e codificações, falhando sobre muitos assuntos, viraram dogmas ridículos. Até fazerem pseudos EVANGELHOS, sem entrar no Livro dos Atos, nas Epístolas, E PRINCIPALMENTE NO APOCALIPSE, o Livro da Bíblia que mais deveriam ESTUDAR AO FINDAR DO SEGUNDO MILÊNIO, andaram fazendo e impondo. Lembramos, aos mais lúcidos, aos que falam em Deus com mais um pouco de respeito, que leiam pelo menos os capítulos 12, 19 e 14, do Apocalipse, pois assim poderão entender que as terríveis tragédias do findar do segundo milênio, reduzindo os viventes a um terço (Maria em Fátima falou um quarto), representam o resultado dos crimes praticados contra a Lei de Deus, o Verbo Modelo, e os contra os textos sobre os Dons Mediúnicos e as Suas aplicações. E que nenhuma PROMESSA APOCALÍPTICA, OU DIVINA, iria deixar de ter cumprimento, por causa dos crimes clericais, ou dos que, por muita imprudência, passaram a deixar para trás A VONTADE DE DEUS, O PROGRAMA DIVINO, para andarem atrás de rasteirismos ou mediocrismos, de encarnados e desencarnados bastante falhos, bastante longe dos Desígnios Divinos. – Sobre o Espírito-filho e Sua Sagrada Finalidade; sobre o perispírito; sobre os céus ou faixas de habitação dos espíritos; sobre a lei das migrações interplanetárias; e sobre muitos outros assuntos atinentes à Matéria, ao Espírito, aos Mundos e às Humanidades, procurem ler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 Outros são os tempos, outras as CONDIÇÕES de agora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Não havendo fanatismos por homens e livros, nem comércios livreiros dolosos, nem má vontade para com A VONTADE DE DEUS, com muito pouco papel se ensina a DOUTRINA DE DEUS, aquela que, por várias razões, compiladores e codificadores não souberam entender e passar adiante...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jude a imprimir e distribuir os Boletins que ensinam como Deus quer, como Deus mandou REGISTRAR NA BÍBLIA JUDEU-CRISTÃ, A ÚNICA QUE É PROFÉTICA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3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05T19:15:00Z</dcterms:modified>
  <cp:revision>8</cp:revision>
  <dc:subject/>
  <dc:title>Boletim Original do Pai Divino</dc:title>
</cp:coreProperties>
</file>