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COMO DEUS GOSTARIA QUE SEUS FILHOS APRENDESSEM E VIVESSEM, PARA EVITAR O BÍBLICO DILÚVIO DE FOGO E A BÍBLICA EXPULSÃO DOS CABRITOS, PARA MUNDOS INFERIORES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is a Doutrina da Verdade que Diviniza, que tem fundamento no Princípio ou Deus, Sua Impoluta Justiça, Seus Dons Distribuídos a Seus filhos, Seus 10 Mandamentos, e Seus Anjos, os Espíritos Mensageiros, que entregam Avisos, Ensinos, Graças Múltiplas, Sinais e Prodígios como aqueles dos dias dos Patriarcas, Moisés, os Profetas e Jesus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(O DEUS DA VERDADE, DE MOISÉS, DOS PROFETAS E DE JESUS NÃO MORREU E O RIGOR DA JUSTIÇA DIVINA PROVARÁ ISSO!)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(NO PORVIR VIVERÃO – UM DEUS, UMA VERDADE, UMA DOUTRINA)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(MENSAGEM DO ESPÍRITO DA VERDADE, EM 15 DE NOVEMBRO DE 1.989, SOBRE VERDADES BÍBLICO-PROFÉTICAS. O. Polidoro)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(DEUS ENTREGOU O DIVINO DOCUMENTÁRIO PARA SER TRIPUDIADO IMPUNEMENTE?)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sse Divino Documentário, Sagrado Monitor de Conduta, é que Deus entregou e para ser entendido e vivido, para que Seus filhos realizassem a Divina Civilização, aquela apontada no capítulo 11, do Profeta, Vidente ou Médium, Isaías; mas de 313 em diante, surgiram os imundos cleros previstos no capítulo 13, dos Apocalipse, e tudo conspurcaram, adulteraram, pecando e obrigando a pecar, a criar Carma Negativo, o que trará o Dilúvio de Fogo, previsto em Mateus, capítulos 24 e 25, e no Apocalipse, capítulos 17, 18, 19 e 20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m lugar de homens e mulheres, velhos e jovens, cheios dos Dons de Deus, para cada vez mais haver intercâmbios com Anjos ou Espíritos de Deus, o que passou a existir foram idolatrias, fingimentos, simulacros comerciáveis, dogmas estúpidos, rituais simiescos, e Inquisição matando os portadores dos Dons de Deus. E voltaram os pecados dos dias de Sodoma e Gomorra, ateísmos, materialismos, corrupções, imundícias de todas as marcas..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E tenham certeza de que até Jesus, Deus não informou tudo, fazendo Jesus ensinar: </w:t>
      </w:r>
      <w:r>
        <w:rPr>
          <w:rFonts w:cs="Helvetica-Bold" w:ascii="Calibri" w:hAnsi="Calibri"/>
          <w:b/>
          <w:bCs/>
        </w:rPr>
        <w:t>“TENHO MUITO PARA VOS DIZER AINDA, PORÉM VÓS NÃO PODEIS SUPORTÁ-LO AGORA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 tenham certeza de que O EVANGELHO DE DEUS, O ETERNO, O DIVINISMO, A CHAVE INICIÁTICA TOTAL, Deus só veio a prometer no Apocalipse, 14, versículos de 1 a 6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E tenham certeza de que o Livr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 xml:space="preserve"> está no mundo, contendo o Divino Documentário, o que Deus entregou por Moisés, os Profetas e Jesus, e que também entrega a seguinte INFORMAÇÃO DEFINITIVA, A COMPLEMENTAÇÃO DA BÍBLIA, OU A BÍBLIA FINAL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Tenham certeza de que aqueles que sobrarem dos cataclismos punitivos do findar do II Milênio, saberão viver como ensina </w:t>
      </w:r>
      <w:r>
        <w:rPr>
          <w:rFonts w:cs="Helvetica-Bold" w:ascii="Calibri" w:hAnsi="Calibri"/>
          <w:b/>
          <w:bCs/>
        </w:rPr>
        <w:t>A ORAÇÃO DOS DIVINISTAS, DOS FIÉIS FILHOS DE DEUS</w:t>
      </w:r>
      <w:r>
        <w:rPr>
          <w:rFonts w:cs="Helvetica-Bold" w:ascii="Calibri" w:hAnsi="Calibri"/>
        </w:rPr>
        <w:t>: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Helvetica-Bold"/>
          <w:sz w:val="24"/>
          <w:szCs w:val="24"/>
        </w:rPr>
      </w:pPr>
      <w:r>
        <w:rPr>
          <w:rFonts w:cs="Helvetica-Bold" w:ascii="Calibri" w:hAnsi="Calibri"/>
          <w:sz w:val="24"/>
          <w:szCs w:val="24"/>
        </w:rPr>
        <w:t>Tenham certeza, também, que o seguinte Salmo fará muito bem se for muito bem meditado:</w:t>
      </w:r>
    </w:p>
    <w:p>
      <w:pPr>
        <w:pStyle w:val="Normal"/>
        <w:spacing w:before="120" w:after="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before="0" w:after="12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Nunca faltaram Mundos e Humanidades e Cristos de Planetas, Sistemas deles, Grupos de Sistemas e Galáxias, e disso Deus quer que Seus filhos tenham certeza, para que deixem de pensar infantilmente, rasteiramente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Espírito da Verdade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8:12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2-27T18:30:00Z</dcterms:modified>
  <cp:revision>5</cp:revision>
  <dc:subject/>
  <dc:title>Boletim Original do Pai Divino</dc:title>
</cp:coreProperties>
</file>