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DESEJA DEUS QUE SEUS FILHOS SE COMPORTEM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, cada um, com Deus, a Doutrina que conduziria os terrícolas no rumo indicado por Deus em Isaías, capítulo 11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GRAÇA MEDIÚNICA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iver a Lei de Deus, cultivar decentemente as Graças Mediúnicas, e imitar os exemplos de Jesus, levaria à DIVINA CIVILIZAÇÃO, AQUELA TOTALMENTE FRATERNISTA UNIVERSAL, aponta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isso, bastaria ficar com Deus, Moisés e Jesus, como aconteceu até 313, o fatídico ano em que Roma forjou a Besta Apocalíptica, aquela prevista no capítulo 13, do Apocalipse. A Besta encheu tudo de rotulismos escandalosos, adorações de ídolos, vestes, e gestos palhaços que ludibriam os bobos, e rituais caricatos ou simuladores, através dos quais foi e continua obrigando reis, povos e nações, a dobrar joelhos diante de Roma. Porque o Império caiu, mas a Besta Corrupta e Parasita, traidora da Lei de Deus, das Graças Mediúnicas e dos Exemplos de Jesus, vive para ensinar a errar, a criar CARMA NEGATIVO, que ao findar do segundo milênio, custara a Humanidade sofrer dos seguintes medonhos acontecimentos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IAM BEM: 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esta cairá, como bem anuncia o Apocalipse, mas com ela sofrerá a Humanidade, que ficará reduzida a um terço. E isso, porque os terrícolas, fazendo-se traidores da Doutrina de Deus, atolaram em materialismos, violências, corrupções, imoralidades e deprav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Deus promete no Apocalipse, 14, 6,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 lembrará aos herdeiros da Terra do Porvir, a fugir de erros contra a Lei de Deus, as Graças Mediúnicas e os Exemplos entregues por Jesu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SUPREMA EXTRATIFICAÇÃO INICIÁTIC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derás, filho de Deus, peregrino sobre a Terra, contar com a Sabedoria do Céu e da Terra; mas, lembra-te, do teu comportamento para com os teus semelhantes, e que tirarás proveitos a fim de cada vez mais, e com menos sofrimentos, ires desabrochando as Latentes Virtudes Divinas, o Deus Interno, o Divino Agente de Ligação com o Princípio, Deus, Primeiro Estado do Universo, Onipresente Divina Causa Originaria de tudo e de todos, o Espírito e a Matéria, Mundos e Huma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da Divina Essência, digamos assim para facilitar o entendimento, derivam Dois Universos, o Anímico e o Cósmico, e vencida a escalada relativa, tudo virá a REINTEGRAR O ABSOLU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entenda, para o Espírito-filho, depois de atingir a verticalização, que engloba em inteligência todos os recursos conceptivos de poder assimilativo de conhecimentos e realizações íntimas, TRÊS SUPREMAS VERDADES INICIÁTICAS DE COMPORTAMENTO te cobrarão inquestionavelment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A Lei Moral Inderrogável, Inquestionável, OS DEZ MANDAMENTOS, que manda evitar crimes em geral e imoralidades e depravações. Fora Dela até o Amor descamba para expressões comprometedo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Dons do Espírito Santo, Carismas ou Mediunidades, para haver intercâmbios entre os dois planos da vida, e com os Anjos, portanto, ou Espíritos de Alto Nível de Hierarquia, os que sempre estiveram presentes na VIDA DE TODOS OS ENVIADOS DE DEUS, OS CHAMADOS GRANDES INICIADO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A inconfundível Exemplificação de Jesus. Tendo, como ensina João, 3, 34, os Dons do Espírito Santo, ou Mediunidades, Sem Medida, foi por Deus UNGIDO MODELO DE CONDUTA. As pedradas contraditórias contra o Messias Exemplar terão de ser resgatadas até o último ceiti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ão veio Jesus para dizer tudo sobre DIVINISMO, tendo muito bem avisa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entenda bem filho de Deus, DE TODOS QUANTOS DEUS ENVIOU PARA ENTREGAR DIVINOS ENSINAMENTOS sobre o COMPORTAMENTO EXEMPLAR perante a Lei de Deus e as Graças do Mediunismo Informante e Consolador, Jesus foi o INQUESTIONÁVEL EXEMPLIFICADO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VANGELHO ETERNO, CHAVE INICIÁTICA FUNDAMENTAL, Deus só prometeu e promete em Apocalipse, 14, 6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EXTRATO DO EVANGELHO ETERNO – APOCALIPSE, 14,6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via, como o Reino de Deus não vem de fora e nem do favor de terceiros, sejam lá quais forem, a verdade doutrinária essencial não está no SAIBA, mas sim e inquestionavelmente no PRATIQU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faz saber que na hora de viver a Lei de Deus, de praticar decentemente os Dons do Espírito Santo, e de imitar Jesus, os heróis são muito poucos. É bom que leiam Mateus, capítulos 24 e 25, porque a hora é chegada, dos mais severos ajustes de cont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6T19:09:00Z</dcterms:modified>
  <cp:revision>3</cp:revision>
  <dc:subject/>
  <dc:title>Boletim Original do Pai Divino</dc:title>
</cp:coreProperties>
</file>