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O DESABROCHAR O DEUS INTERN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a centelha espiritual, emanada pelo Princípio ou Deus, que é a Divina Essência Onipresente, Onisciente e Onipotente, contêm em si as Latentes Virtudes Divinas, por ser filho do Princípio ou Pai Divino. Tais Latentes Virtudes Divinas é que são o Deus Interno a ser desabrochado, através das encarnações e desencarnações, no seio de Mundos e Humanidades. Entre conhecer ou não conhecer essa realidade está o grande perigo para a centelha filha do Princípio ou Deus, porque o desconhecimento faz errar, e o erro gera sofrimentos e retardament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QUAL A RECEITA DIVINA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 Receita Divina, o Programa Iniciático, enviado por Deus, para o Espírito-filho errar menos, e não sofrer tanto, e retardar o menos possível o seu retorno ao SEIO DIVINO, COMO DIVINO OU TOTALMENTE REINTEGRADO, é aquele que foi entregue, EM PARTE, até Jesus. Entenda bem, cada filho de Deus, que até Jesus foi entregue o CÓDIGO DE COMPORTAMENTO, ficando o INTEGRAL CÓDIGO DE CONHECIMENTO, para mais tarde, como bem avisou Jesus, que disse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umpre entender bem esse fato, porque sempre surgiram homens de mau caráter, fabricantes de religiões, de clerezias vendedoras de fingimentos ou mistificações, e ismos cheios de ignorâncias, impondo erros, falhas, omissões, blasfêmias, alguns por injunções politiqueiras, outros apenas por mórbidos fanatismos religiosistas ou sectários, e outros com vistas a forrar interesses de pança, bolso, sexo e mundanismos...)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 o que ficou até Jesus, que não disse tudo, é aquilo que, para ser COMPLETADO, cumpre estudar os capítulos 12, 19, 14, 21 e 22, do Apocalipse. Estude, cada um, o que ficou até Jesus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 nenhum indivíduo, a nenhuma instituição, foi entregue por Deus a autoridade, ou a privaticidade, de ser DISTRIBUIDOR DA AUTORIDADE da Lei Moral Básica; do Verbo Exemplar ou do Alfa e Ômega do Apocalipse; ou dos Dons do Espírito Santo, Carismas ou Mediunidades. Tudo, por Deus, foi e é ENTREGUE A TODA A CARNE, na pessoa de cada filho de Deus. Moisés e Jesus entregaram DOUTRINA até certo ponto, não fabricaram religiões ou clerezias. Cada filho de Deus, tornando CONHECEDOR DA DOUTRINA, é responsável pelo dever de EXEMPLIFICAR E PASSAR ADIANTE O QUE A DOUTRINA MANDA, NADA MAIS. Não há dificuldade para reconhecer o que manda a Lei, o que significa o Verbo Modelo, e para que servem os Dons, os veículos da comunicabilidade dos Anjos, que são os Espíritos Mensageiros. Se a Humanidade se encheu de patifarias, clericais e outras, que adulteraram o DESÍGNIO DIVINO, os terríveis acontecimentos FAXINEIROS do findar do segundo milênio, irão ensinar e acabar com elas)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NTENDA, PELO MENOS, APOCALIPSE, CAPÍTULOS 12, 19 E 1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iCs/>
        </w:rPr>
        <w:t>Fora daquilo que a Lei de Deus Ordena, o Verbo Exemplar Exemplifica, e os Dons do Espírito Santo, ou Mediunidades, fornecem, para haver a comunicação dos Anjos ou Espíritos Mensageiros, ninguém se autodivinizará. Que ninguém se faça juiz de Deus, dono da Verdade e fiscal do Verbo Modelo, pelo fato de ser escravo de um sectarismo qualquer)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or muita falta de conhecimentos bíblico-proféticos; por não terem entrado no Livro dos Atos dos Apóstolos, nem nas Epístolas, e por nada saberem das Promessas do Apocalipse, aqueles que fizeram compilações e codificações, no século 19, muitos males fizeram, mais erros acumularam, falsas interpretações deram, do espírito em si; da Sagrada Finalidade do Espírito-filho; do perispírito; das migrações interplanetárias; e, também e gravemente, por terem passado ao longe dos textos bíblicos que tratam dos Dons, etc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ês Livros Apocalípticos: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NVANGELHO ETERNO E ORAÇÕES PRODIGIOS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ÍBLIA DOS ESPÍRITA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O NOVO TESTAMENTO DOS ESPÍRITA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aça questão de ser Apóstolo da Doutrina de Deus, imprimindo e distribuindo os Boletins que não mentem, que não adulteram os conceitos bíblicos, que não escondem os textos bíblicos sobre as verdades bíblico-proféticas. É à Justiça Divina que a cada um cumprirá prestar contas, não a homens, encarnados ou desencarnados. Perante a Lei, o Verbo Modelo e os Dons, todos iguai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4:10:00Z</dcterms:modified>
  <cp:revision>20</cp:revision>
  <dc:subject/>
  <dc:title>Boletim Original do Pai Divino</dc:title>
</cp:coreProperties>
</file>