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COMO DESABROCHAR O DEUS INTERNO, AS LATENTES VIRTUDES DIVINAS, NO MÍNIMO DE TEMPO E SEM TANTOS SOFRIMENTOS, QUER COMO ENCARNADO, QUER COMO DESENCARNADO?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Jesus não veio dizer tudo, sobre as Verdades Divinas Fundamentais, e muito bem vos avisou: </w:t>
      </w:r>
      <w:r>
        <w:rPr>
          <w:rFonts w:cs="Calibri" w:ascii="Calibri" w:hAnsi="Calibri"/>
          <w:b/>
          <w:sz w:val="24"/>
        </w:rPr>
        <w:t>“Tenho muito para vos dizer ainda, porém vós não podeis suportá-lo agora”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as Jesus, em todo o Seu curso pela encarnação, disse a maior das Verdades Divinas Fundamentais: </w:t>
      </w:r>
      <w:r>
        <w:rPr>
          <w:rFonts w:cs="Calibri" w:ascii="Calibri" w:hAnsi="Calibri"/>
          <w:b/>
          <w:sz w:val="24"/>
        </w:rPr>
        <w:t>“ESPÍRITO E VERDADE É DEUS, ASSIM QUERENDO QUE SEUS FILHOS VENHAM A SER”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omo o EVANGELHO ETERNO, O DIVINISMO, A CHAVE INICIÁTICA TOTAL, DEUS SÓ VEIO A PROMETER NO APOCALIPSE, 14, VERSÍCULOS DE 1 A 6, cumpre o dever de ler o Livro </w:t>
      </w:r>
      <w:r>
        <w:rPr>
          <w:rFonts w:cs="Calibri" w:ascii="Calibri" w:hAnsi="Calibri"/>
          <w:b/>
          <w:sz w:val="24"/>
        </w:rPr>
        <w:t>EVANGELHO ETERNO E ORAÇÕES PRODIGIOSAS</w:t>
      </w:r>
      <w:r>
        <w:rPr>
          <w:rFonts w:cs="Calibri" w:ascii="Calibri" w:hAnsi="Calibri"/>
          <w:sz w:val="24"/>
        </w:rPr>
        <w:t>, que é Mensagem de Jeová, o Cristo da Galáxia, que contém a seguinte extratificação ou síntese, sobre o Divino Assunto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Bíblia é o Livro que mais sofreu adulterações, impostas pelos cleros imundos, desejosos de serem acima de reis, povos e nações, como bem adverte o capítulo 13, do Apocalipse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s, por Obra e Graça de Deus, ninguém conseguiu destruir o Divino Documentário, que ensina tudo sobre a Lei de Deus e os Dons do Espírito Santo, Carismas ou Mediunidades, os veículos da comunicabilidade dos Anjos, que quer dizer apenas dos Espíritos Mensageiros de Deus. Aprendam com Deus, o Divino Documentário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 esse Divino Documentário tivesse sido colocado ao alcance dos filhos de Deus esparramados sobre a Terra, teriam eles procurado realizar a Divina Civilização, prometida por Deus no capítulo 11, do Profeta, Vidente ou Médium, Isaías; mas, desgraçadamente, imundos clericalismos, como Jesus bem observou e observa, tudo puseram de pernas para o ar, tudo vieram a corromper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poderiam os filhos de Deus rumar na direção da DIVINA REENTRÂNCIA NO ABSOLUTO OU DEUS, OU VIREM A SER ESPÍRITO E VERDADE, COMO DEUS O É, SEM TRILHAR A DIVINA CIVILIZAÇÃO, APONTADA POR DEUS?</w:t>
      </w:r>
    </w:p>
    <w:p>
      <w:pPr>
        <w:pStyle w:val="TextBody"/>
        <w:spacing w:before="120" w:after="120"/>
        <w:jc w:val="center"/>
        <w:rPr/>
      </w:pPr>
      <w:r>
        <w:rPr>
          <w:rFonts w:cs="Calibri" w:ascii="Calibri" w:hAnsi="Calibri"/>
          <w:b/>
          <w:bCs/>
          <w:sz w:val="24"/>
        </w:rPr>
        <w:t>PROCUREM ENTENDER ESTAS DIVINAS VERDADES!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r causa das traições previstas no capítulo 13, do Apocalipse, a Divina Civilização não aconteceria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Por causa dessas traições, ao findar do II Milênio viriam as punições terrificantes previstas por Jesus em Mateus, capítulos 24 e 25, as mesmas previstas no Apocalipse, capítulos 17, 18 e 19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saibam o que fariam a Besta e o Falso Profeta, dois cleros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Aviso: Mais de duzentas e cinquenta pessoas escreveram sobre João Batista e Jesus, não apenas quatro. A Besta Corruptora adulterou, e bastante, textos do Novo Testamento, para se impor a reis, povos e nações, como bem adverte o Apocalipse, capítulo 13, que iria acontecer e aconteceu. Isso tudo será pago até o último ceitil, como devem ler no Apocalipse, capítulos 11, 12, 14, 19, 21 e 22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 xml:space="preserve">Elias devia vir restaurar o que Deus entregou por Moisés e Jesus e começou entregando o Espiritismo, a Codificação, que se afirma carecente de complementação. Porque o EVANGELHO ETERNO, O DE DEUS, O DIVINISMO, A CHAVE INICIÁTICA TOTAL, Deus só veio a prometer no Apocalipse, 14, versículos de 1 a 6. Como EVANGELHO ETERNO É DIVINISMO, procurem viver com ensina </w:t>
      </w:r>
      <w:r>
        <w:rPr>
          <w:rFonts w:cs="Calibri" w:ascii="Calibri" w:hAnsi="Calibri"/>
          <w:b/>
          <w:bCs/>
        </w:rPr>
        <w:t>A ORAÇÃO DOS DIVINISTAS</w:t>
      </w:r>
      <w:r>
        <w:rPr>
          <w:rFonts w:cs="Calibri" w:ascii="Calibri" w:hAnsi="Calibri"/>
        </w:rPr>
        <w:t>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mais escabrosas contradições rondam as obras doutrinárias, sendo tragadas por milhões de pessoas simplórias, ou que desconhecem o Divino Documentário, e as Divinas Promessas Feitas Através do Apocalipse, o Livro Dos Eventos Porvindouros e Complementares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Fundamentais são as seguintes afirmações bíblicas: Um Princípio ou Deus, Sua Impoluta Justiça, Seus Dons que distribui aos filhos, os Seus 10 Mandamentos, e os Seus Anjos ou Espíritos Mensageiros. Convém lembrar que tais DIVINAS VERDADES pairam acima de religiosismos quaisquer, clericais ou quaisquer outros, e também pairam acima de relativos enviados de Deus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maiores que sejam os conhecimentos de um filho de Deus, sobre VERDADES DIVINAS OU FUNDAMENTAIS, se nas suas obras, para com Deus e os semelhantes, estiver fora da LEI DE DEUS E DO SANTO CULTIVO MEDIÚNICO, terá que pagar até o último ceitil, além de retardar o desabrochar do DEUS INTERNO, DAS LATENTES VIRTUDES DIVINAS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u w:val="none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2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2T14:14:00Z</dcterms:modified>
  <cp:revision>18</cp:revision>
  <dc:subject/>
  <dc:title>Boletim Original do Pai Divino</dc:title>
</cp:coreProperties>
</file>