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CHEGOU O FINDAR DO II MILÊNIO, TEMPO APOCALÍPTICO DE PROFUNDAS ATUAÇÕES DA JUSTIÇA DIVINA, PARA EFEITOS RESTAURADORES E RENOVADORES, IMPORTA QUE ESTUDEM AS PALAVRAS DO ESPÍRITO DA VERDADE, O ANJO DO SARÇAL, O CRISTO DA GALÁXIA: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, DE UMA VEZ PARA SEMPRE, QUE SÃO DE DEUS A IMPOLUTA JUSTIÇA, OS DONS QUE DISTRIBUI A SEUS FILHOS, OS DEZ MANDAMENTOS, E OS ANJOS OU ESPÍRITOS, OS MENSAGEIROS DELE DEUS, POIS NEM TODOS O SÃ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RESPEITEM O FATO DE QUE 10 SÃO OS MANDAMENTOS QUE CONSTITUEM O SUPREMO DOCUMENTO DE ORDENANÇA DIVINA, E QUE TRANSGRESSÃO ALGUMA FICARÁ SEM PUNIÇÃO, ATÉ O ÚLTIMO CEITIL, COMO JESUS REAFIRMA SEVERAMENT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 RESPEITEM O FATO DE QUE SÃO 77 OS TEXTOS BÍBLICOS QUE TRATAM DOS DONS DO ESPÍRITO SANTO, CARISMAS OU MEDIUNIDADES, OS VEÍCULOS DA COMUNICABILIDADE DOS ANJOS OU MENSAGEIROS DE DEUS, E TAMBÉM DOS QUE NÃO O SÃ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RESPEITEM O FATO DE QUE É CRIME DE TOTAL RESPONSABILIDADE, ATRIBUIR AOS RELATIVOS ENVIADOS DE DEUS, TODA E QUALQUER VIRTUDE, QUE SOMENTE AO PRINCÍPIO OU DEUS PERTENCE, COMO ORIGEM E VALIDADES. O QUE SE CHEGA TER POR DELEGAÇÃO DE DEUS É APENAS DELEGAÇÃO E TEM MARCAS RELATIVAS E DE SUMA RESPONSABILIDAD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OS RELATIVOS ENVIADOS DE DEUS PASSAM, MAS O PRINCÍPIO OU DEUS É ONIPRESENTE, ONISCIENTE E ONIPOTENTE, E TODO PENSAMENTO CONTRÁRIO CUSTARÁ SEVERA RESPONSABILIDADE. COLOCAR DEUS ABAIXO DO QUE QUER QUE SEJA E CRIME INOMINÁVEL, SERÁ PAGO ATÉ O ÚLTIMO CEITIL.</w:t>
      </w:r>
    </w:p>
    <w:p>
      <w:pPr>
        <w:pStyle w:val="Recuodecorpodetexto2"/>
        <w:spacing w:before="40" w:after="4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EIS O QUE DEUS VOS ENTREGOU COMO CÓDIGO DE CONDUT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Os imundos clericalismos e bastardos ismos sempre fizeram e fazem de tudo para desviar os filhos de Deus deste DIVINO DOCUMENTÁRIO, que tudo ensina sobre a Lei de Deus e o SAGRADO E INCONFUNDÍVEL MEDIUNISMO; mas conseguirão fugir das punições previstas por Jesus e o Apocalipse?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coloquem pretextos quaisquer na frente desse SAGRADO DOCUMENTÁRIO. Parem de atraiçoar a Lei de Deus e o DIVINO MEDIUNISMO, POR DEUS INSTRUTOR E CONSOLADOR. Todo crime contra a Lei de Deus e a GRAÇA DO SANTO MEDIUNISMO será pago até o último ceiti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trevas do mundo espiritual a as encarnações expiatórias vos falam alto, sobre os traidores da Lei de Deus e das Graças do Divino Mediun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cultivem as traições da Besta e do Falso Profeta, surgidos a partir de 313, na Cidade Dos Sete Montes. Fujam deles como vos ensina o capítulo 13, do Apocalipse. A Besta inventou a Inquisição, para vos desviar da Lei de Deus e para matar os Profetas, Videntes ou Médiuns, chamando-os de feiticeiros. Eis os crimes da Besta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causa dos crimes da Besta, ao findar do II Milênio virão as punições previstas por Jesus em Mateus, capítulos 24 e 25, as mesmas do Apocalipse, capítulos 17, 18 e 19. A Besta impôs bestialismos e os reis, povos e nações, viraram as costas para a Lei de Deus e as Graças Mediúnicas. Todos são culp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 Jesus tendes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Deus prometeu o SEU EVANGELHO, O DIVINISMO, A CHAVE INICIÁTICA TOTAL, somente no Apocalipse, 14, 1 a 6. E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a seguinte SUPREMA DIVIN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Havendo traições contra a Lei de Deus e o Divino Mediunismo todo conhecimento é falho, produz trevas no mundo espiritual e dolorosas encarnações expiatórias. Estudem, portanto, como ensina </w:t>
      </w:r>
      <w:r>
        <w:rPr>
          <w:rFonts w:cs="Helvetica-Bold" w:ascii="Calibri" w:hAnsi="Calibri"/>
          <w:b/>
          <w:bCs/>
        </w:rPr>
        <w:t>A ORAÇÃO DOS DIVINISTAS, DOS FIÉIS A DEU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a parte de Deus Elias tudo restaurou e entregou o EVANGELHO ETERNO, prometido em Apocalipse, 14, 1 a 6. Os merecedores da Terra do Porvir, viverão Isaías, capítulo 11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51:00Z</dcterms:modified>
  <cp:revision>12</cp:revision>
  <dc:subject/>
  <dc:title>Boletim Original do Pai Divino</dc:title>
</cp:coreProperties>
</file>