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 O DIVINISMO VIRÁ O ANUNCIADO EM ISAÍAS, CAPÍTULO 11.</w:t>
      </w:r>
    </w:p>
    <w:p>
      <w:pPr>
        <w:pStyle w:val="Normal"/>
        <w:autoSpaceDE w:val="false"/>
        <w:ind w:firstLine="720"/>
        <w:jc w:val="both"/>
        <w:rPr>
          <w:rFonts w:ascii="Calibri" w:hAnsi="Calibri" w:cs="Times-Roman"/>
          <w:b/>
          <w:b/>
          <w:bCs/>
        </w:rPr>
      </w:pPr>
      <w:r>
        <w:rPr>
          <w:rFonts w:cs="Times-Roman" w:ascii="Calibri" w:hAnsi="Calibri"/>
          <w:b/>
          <w:bCs/>
        </w:rPr>
      </w:r>
    </w:p>
    <w:p>
      <w:pPr>
        <w:pStyle w:val="Normal"/>
        <w:autoSpaceDE w:val="false"/>
        <w:ind w:firstLine="720"/>
        <w:jc w:val="both"/>
        <w:rPr>
          <w:rFonts w:ascii="Calibri" w:hAnsi="Calibri" w:cs="Times-Roman"/>
        </w:rPr>
      </w:pPr>
      <w:r>
        <w:rPr>
          <w:rFonts w:cs="Times-Roman" w:ascii="Calibri" w:hAnsi="Calibri"/>
        </w:rPr>
        <w:t>O que Deus prometeu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iria Deus se enganar ou falha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is a parte de Doutrina da Verdade, que Deus entregou por Moisés e Jesus, e que se ninguém tivesse atraiçoado, teria preparado tudo para haver a entrada no Glorioso Tempo, na Civilização Divinista, prometida por Deus em Isaías, capítulo 11.</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sz w:val="24"/>
          <w:szCs w:val="24"/>
        </w:rPr>
      </w:pPr>
      <w:r>
        <w:rPr>
          <w:rFonts w:cs="Times-Roman" w:ascii="Calibri" w:hAnsi="Calibri"/>
          <w:sz w:val="24"/>
          <w:szCs w:val="24"/>
        </w:rPr>
      </w:r>
    </w:p>
    <w:p>
      <w:pPr>
        <w:pStyle w:val="Normal"/>
        <w:autoSpaceDE w:val="false"/>
        <w:ind w:firstLine="720"/>
        <w:jc w:val="both"/>
        <w:rPr>
          <w:rFonts w:ascii="Calibri" w:hAnsi="Calibri" w:cs="Times-Roman"/>
        </w:rPr>
      </w:pPr>
      <w:r>
        <w:rPr>
          <w:rFonts w:cs="Times-Roman" w:ascii="Calibri" w:hAnsi="Calibri"/>
        </w:rPr>
        <w:t>Entenderam que tudo fez Deus para cumprir o que prometeu em Joel, 2, versículos de 28 a 32?</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ntenderam o quanto fez Deus para generalizar o cultivo da Graça do Mediunismo instrutor e consolador, e que também prova que há leis que são muito acima das leis brutas do mundo físic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ntenderam que, pelas instruções do Mediunismo, da comunicabilidade dos espíritos, as crianças iriam, desde o berço, tendo noção exata das responsabilidades das obras praticad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Até 313 as Comunidades Cristãs viveram para a Lei de Deus, o nobre cultivo das Graças Mediúnicas, ou Dons do Espírito Santo, ou Carismas Intermediários, e a imitação dos Exemplos de Jesus, de como viver a Lei e cultivar o mediunismo informante e consolador.</w:t>
      </w:r>
    </w:p>
    <w:p>
      <w:pPr>
        <w:pStyle w:val="Normal"/>
        <w:autoSpaceDE w:val="false"/>
        <w:ind w:firstLine="720"/>
        <w:jc w:val="both"/>
        <w:rPr>
          <w:rFonts w:ascii="Calibri" w:hAnsi="Calibri" w:cs="Times-Bold"/>
          <w:b/>
          <w:b/>
          <w:bCs/>
        </w:rPr>
      </w:pPr>
      <w:r>
        <w:rPr>
          <w:rFonts w:cs="Times-Bold" w:ascii="Calibri" w:hAnsi="Calibri"/>
          <w:b/>
          <w:bCs/>
        </w:rPr>
      </w:r>
      <w:r>
        <w:br w:type="page"/>
      </w:r>
    </w:p>
    <w:p>
      <w:pPr>
        <w:pStyle w:val="Normal"/>
        <w:autoSpaceDE w:val="false"/>
        <w:ind w:firstLine="720"/>
        <w:jc w:val="both"/>
        <w:rPr>
          <w:rFonts w:ascii="Calibri" w:hAnsi="Calibri" w:cs="Times-Roman"/>
        </w:rPr>
      </w:pPr>
      <w:r>
        <w:rPr>
          <w:rFonts w:cs="Times-Roman" w:ascii="Calibri" w:hAnsi="Calibri"/>
        </w:rPr>
        <w:t>No ano 313, na cidade dos sete montes, Roma, o Imperador Constantino Cloro I inventou a Besta Corruptora, prevista no capítulo 13, do Apocalipse, e com os recursos da Máquina Inquisitorial, foi perseguindo e matando os herdeiros de Dons Mediúnicos, os Profetas, Videntes ou Médiuns. Faz quase 1.700 anos que a Besta liquidou com a Doutrina que Deus entregou por Moisés e Jesus, e foi impondo mercancias idólatras e politiqueiras a reis, povos e nações, como bem ficou previsto no capítulo 13, do Apocalipse, que iria acontecer.</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O PESO DA JUSTIÇA DIVINA FARÁ SABER DESTAS VERDADES</w:t>
      </w:r>
    </w:p>
    <w:p>
      <w:pPr>
        <w:pStyle w:val="Normal"/>
        <w:autoSpaceDE w:val="false"/>
        <w:jc w:val="center"/>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s traições da Besta e do Falso Profeta impediram os terrícolas de adentrar o Glorioso Tempo, ou Divina Civilização, que Deus anunciou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s traições da Besta e do Falso Profeta fizeram Jesus prever as medonhas punições assinaladas em Mateus, capítulos 24 e 25. E as mesmas punições, previstas para os anos finais do segundo milênio, também estão previstas no Apocalipse, capítulos 17, 18 e 19. E na Mensagem Mediúnica de Fátima, o que diz Mari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 peso da JUSTIÇA DIVINA fará reconhecer estas palavras de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Bold"/>
          <w:b/>
          <w:b/>
          <w:bCs/>
        </w:rPr>
      </w:pPr>
      <w:r>
        <w:rPr>
          <w:rFonts w:cs="Times-Bold" w:ascii="Calibri" w:hAnsi="Calibri"/>
          <w:b/>
          <w:bCs/>
        </w:rPr>
        <w:t>“</w:t>
      </w:r>
      <w:r>
        <w:rPr>
          <w:rFonts w:cs="Times-Bold" w:ascii="Calibri" w:hAnsi="Calibri"/>
          <w:b/>
          <w:bCs/>
        </w:rPr>
        <w:t>Tenho muito para vos dizer ainda, porém vós não podeis suportá-lo agora.”</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Portanto, como registram os capítulos 14, 19, 21 e 22, do Apocalipse, o peso da JUSTIÇA DIVINA fará saber que, ao findar do segundo milênio, haveria a restauração do que Deus entregou por Moisés e Jesus, e também a entrega do EVANGELHO ETERNO, prometido por Deus no Apocalipse, 14,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Com a verdadeira restauração de todas as coisas vindas por Moisés e Jesus, e a entrega do EVANGELHO ETERNO, somado isso tudo com faxinas apocalípticas, incluindo a expulsão dos cabritos, virá o maravilhoso tempo, a CIVILIZAÇÃO DIVINISTA, através do período apocalíptico chamado </w:t>
      </w:r>
      <w:r>
        <w:rPr>
          <w:rFonts w:cs="Times-Bold" w:ascii="Calibri" w:hAnsi="Calibri"/>
          <w:b/>
          <w:bCs/>
        </w:rPr>
        <w:t>UM NOVO CÉU E UMA NOVA TERRA</w:t>
      </w:r>
      <w:r>
        <w:rPr>
          <w:rFonts w:cs="Times-Roman" w:ascii="Calibri" w:hAnsi="Calibri"/>
        </w:rPr>
        <w:t>, que será o cumprimento do que Deus anunciou ou destinou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o peso da JUSTIÇA DIVINA, simbolizada no Apocalipse, capítulos 12 e 19, como VARA DE FERRO, fará entender que a maior das Orações será não servir de pedra-de-tropeço no Caminho do Programa Divino Doutrinário, isto é, daquilo que Deus começou a entregar pelos Patriarcas, avançando com Moisés, os Profetas e Jesus, e apontando para os capítulos 14, 19, 21 e 22, principalmente,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o peso da JUSTIÇA DIVINA pergunta: “Algum pútrido clericalismo, bastardo ismo, ou fanatismo por relativos emissários de Deus, ou capitais investidos em livreirismos dolosos, poderão se constituir como juízes de Deus, obrigando Deus a não ser Onipresente, Onisciente e Onipotente, cedendo portanto aos míseros ou mórbidos sujismos human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O peso da JUSTIÇA DIVINA, como bem ensinam os capítulos 17, 18 e 19, do Apocalipse, fará com que os herdeiros da Terra do Porvir, aprendam com Deus esta suprema síntese do EVANGELHO ETERNO, prometido em Apocalipse, 14, 6:</w:t>
      </w:r>
    </w:p>
    <w:p>
      <w:pPr>
        <w:pStyle w:val="Normal"/>
        <w:jc w:val="center"/>
        <w:rPr>
          <w:rFonts w:ascii="Calibri" w:hAnsi="Calibri" w:cs="Calibri"/>
          <w:b/>
          <w:b/>
          <w:bCs/>
        </w:rPr>
      </w:pPr>
      <w:r>
        <w:rPr>
          <w:rFonts w:cs="Calibri" w:ascii="Calibri" w:hAnsi="Calibri"/>
          <w:b/>
          <w:bCs/>
        </w:rPr>
      </w:r>
      <w:r>
        <w:br w:type="page"/>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Saibam, aqueles que se portam como pedras-de-tropeço no Caminho do Programa Divino de Doutrina, que ninguém responde perante os bem relativos emissários de Deus, mas sim perante a JUSTIÇA DIVINA, a que zela pelo DESÍGNIO DIVINO. Por variantes modalidades de punições os errados responderão, porque o tempo apocalíptico está vencid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No Livro </w:t>
      </w:r>
      <w:r>
        <w:rPr>
          <w:rFonts w:cs="Times-Bold" w:ascii="Calibri" w:hAnsi="Calibri"/>
          <w:b/>
          <w:bCs/>
        </w:rPr>
        <w:t xml:space="preserve">EVANGELHO ETERNO E ORAÇÕES PRODIGIOSAS </w:t>
      </w:r>
      <w:r>
        <w:rPr>
          <w:rFonts w:cs="Times-Roman" w:ascii="Calibri" w:hAnsi="Calibri"/>
        </w:rPr>
        <w:t>estão os informes prometidos nos capítulos 14, 19, 21 e 22,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1:41:00Z</dcterms:created>
  <dc:creator>Osvaldo Polidoro</dc:creator>
  <dc:description>União Divinista
www.uniaodivinista.org</dc:description>
  <cp:keywords/>
  <dc:language>en-US</dc:language>
  <cp:lastModifiedBy>Ricardo Miranda</cp:lastModifiedBy>
  <dcterms:modified xsi:type="dcterms:W3CDTF">2013-09-04T13:47:00Z</dcterms:modified>
  <cp:revision>7</cp:revision>
  <dc:subject/>
  <dc:title>Boletim Original do Pai Divino</dc:title>
</cp:coreProperties>
</file>