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 O DIVINISMO CONHECEREIS O PROGRAMA DOUTRINÁRIO DE DEUS!</w:t>
      </w:r>
    </w:p>
    <w:p>
      <w:pPr>
        <w:pStyle w:val="Normal"/>
        <w:autoSpaceDE w:val="false"/>
        <w:spacing w:before="0" w:after="120"/>
        <w:jc w:val="center"/>
        <w:rPr>
          <w:rFonts w:ascii="Calibri" w:hAnsi="Calibri" w:cs="Helvetica-Bold"/>
          <w:b/>
          <w:b/>
          <w:bCs/>
        </w:rPr>
      </w:pPr>
      <w:r>
        <w:rPr>
          <w:rFonts w:cs="Helvetica-Bold" w:ascii="Calibri" w:hAnsi="Calibri"/>
          <w:b/>
          <w:bCs/>
        </w:rPr>
        <w:t>E A DETERMINAÇÃO CUMPRE À JUSTIÇA DIVINA!</w:t>
      </w:r>
    </w:p>
    <w:p>
      <w:pPr>
        <w:pStyle w:val="Normal"/>
        <w:autoSpaceDE w:val="false"/>
        <w:spacing w:before="120" w:after="120"/>
        <w:ind w:firstLine="709"/>
        <w:jc w:val="both"/>
        <w:rPr/>
      </w:pPr>
      <w:r>
        <w:rPr>
          <w:rFonts w:cs="Helvetica-Bold" w:ascii="Calibri" w:hAnsi="Calibri"/>
        </w:rPr>
        <w:t>As tenebrosas tragédias previstas por Jesus em Mateus, capítulos 24 e 25, e que também o Apocalipse prevê nos capítulos 17, 18 e 19, são o resultado das falsidades que pútridos clericalismos e bastardos ismos há mais de 1.700 anos vivem colocando no lugar da parte Doutrinária que Deus entregou por Moisés e Jesus. E como essas tenebrosas e intransferíveis tragédias estão previstas para o findar do segundo milênio, e ele chegou, quem está interessado em respeitar a Vontade de Deus, aprendendo a ler a Bíblia?</w:t>
      </w:r>
    </w:p>
    <w:p>
      <w:pPr>
        <w:pStyle w:val="Normal"/>
        <w:autoSpaceDE w:val="false"/>
        <w:spacing w:before="120" w:after="120"/>
        <w:ind w:firstLine="709"/>
        <w:jc w:val="both"/>
        <w:rPr>
          <w:rFonts w:ascii="Calibri" w:hAnsi="Calibri" w:cs="Helvetica-Bold"/>
        </w:rPr>
      </w:pPr>
      <w:r>
        <w:rPr>
          <w:rFonts w:cs="Helvetica-Bold" w:ascii="Calibri" w:hAnsi="Calibri"/>
        </w:rPr>
        <w:t>Aprendam com Deus, o que Deus por Moisés e Jesus vos entregou:</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b/>
          <w:b/>
          <w:bCs/>
        </w:rPr>
      </w:pPr>
      <w:r>
        <w:rPr>
          <w:rFonts w:cs="Helvetica-Bold" w:ascii="Calibri" w:hAnsi="Calibri"/>
          <w:b/>
          <w:bCs/>
        </w:rPr>
        <w:t>VERDADES BÍBLICAS QUE A JUSTIÇA DIVINA VOS FARÁ RESPEITAR, E ATRAVÉS DAS CALAMIDADES PREVISTAS POR JESUS E PELO APOCALIPSE:</w:t>
      </w:r>
    </w:p>
    <w:p>
      <w:pPr>
        <w:pStyle w:val="Normal"/>
        <w:autoSpaceDE w:val="false"/>
        <w:spacing w:before="120" w:after="120"/>
        <w:ind w:firstLine="709"/>
        <w:jc w:val="both"/>
        <w:rPr>
          <w:rFonts w:ascii="Calibri" w:hAnsi="Calibri" w:cs="Helvetica-Bold"/>
        </w:rPr>
      </w:pPr>
      <w:r>
        <w:rPr>
          <w:rFonts w:cs="Helvetica-Bold" w:ascii="Calibri" w:hAnsi="Calibri"/>
        </w:rPr>
        <w:t>1 – Por cima da Lei de Deus ninguém passará, por ser por Deus Inderrogável, ou por não precisar Deus de filhos quaisquer remendões de Seus Impolutos Desígnios. Pelas contradições que homens bestializados impuseram nos textos bíblicos, a partir do ano 313, quando Roma forjou a Besta Corruptora prevista no capítulo 13 do Apocalipse, não respondem João Batista, Jesus e os Apóstolos Evangelistas;</w:t>
      </w:r>
    </w:p>
    <w:p>
      <w:pPr>
        <w:pStyle w:val="Normal"/>
        <w:autoSpaceDE w:val="false"/>
        <w:spacing w:before="120" w:after="120"/>
        <w:ind w:firstLine="709"/>
        <w:jc w:val="both"/>
        <w:rPr/>
      </w:pPr>
      <w:r>
        <w:rPr>
          <w:rFonts w:cs="Helvetica-Bold" w:ascii="Calibri" w:hAnsi="Calibri"/>
        </w:rPr>
        <w:t>2 – Só não encontra escabrosas contradições nos Livros do Novo Testamento quem faz questão de não as encontrar, a bem de seus mentirosismos clericais. As interpolações em defesa da Besta Apocalíptica e do Falso Profeta, ou que os vivem impondo aos tolos, começaram entre 380 e 410, quando a Besta prevista no capítulo 13, do Apocalipse mandou fazer a Vulgata;</w:t>
      </w:r>
    </w:p>
    <w:p>
      <w:pPr>
        <w:pStyle w:val="Normal"/>
        <w:autoSpaceDE w:val="false"/>
        <w:spacing w:before="120" w:after="120"/>
        <w:ind w:firstLine="709"/>
        <w:jc w:val="both"/>
        <w:rPr/>
      </w:pPr>
      <w:r>
        <w:rPr>
          <w:rFonts w:cs="Helvetica-Bold" w:ascii="Calibri" w:hAnsi="Calibri"/>
        </w:rPr>
        <w:t>3 – Aquilo que Deus mandou entregar por Moisés e Jesus compreende a verdadeira guerra da Verdade Doutrinária contra as imundícias clericais; dos que se plantam nas portas do Templo da Verdade, como Jesus vos deixou a advertência, não entrando e impedindo a entrada dos que poderiam fazê-lo;</w:t>
      </w:r>
    </w:p>
    <w:p>
      <w:pPr>
        <w:pStyle w:val="Normal"/>
        <w:autoSpaceDE w:val="false"/>
        <w:spacing w:before="120" w:after="120"/>
        <w:ind w:firstLine="709"/>
        <w:jc w:val="both"/>
        <w:rPr/>
      </w:pPr>
      <w:r>
        <w:rPr>
          <w:rFonts w:cs="Helvetica-Bold" w:ascii="Calibri" w:hAnsi="Calibri"/>
        </w:rPr>
        <w:t>4 – Porque a Lei de Deus, as Graças do Mediunismo e os Exemplos de Jesus como testemunha fiel e verdadeira da Lei de Deus e das Graças Mediúnicas, constituem por Deus PATRIMÔNIO CONSCIENCIONAL DE TODA A CARNE, OU HUMANIDADE, e nunca objetos de manipulações escabrosas de máfias criminosas quaisquer, clericais ou de ismos quaisquer;</w:t>
      </w:r>
    </w:p>
    <w:p>
      <w:pPr>
        <w:pStyle w:val="Normal"/>
        <w:autoSpaceDE w:val="false"/>
        <w:spacing w:before="120" w:after="120"/>
        <w:ind w:firstLine="709"/>
        <w:jc w:val="both"/>
        <w:rPr/>
      </w:pPr>
      <w:r>
        <w:rPr>
          <w:rFonts w:cs="Helvetica-Bold" w:ascii="Calibri" w:hAnsi="Calibri"/>
        </w:rPr>
        <w:t>5 – Em Lucas, 12, 10, Jesus dá o EXEMPLO MÁXIMO em favor das Graças Mediúnicas, na Bíblia chamadas Dons do Espírito Santo ou Carismas Intermediários, por serem Elas as veiculadoras da comunicabilidade dos Anjos, que quer dizer Espíritos Mensageiros, os que sempre foram e são ENTREGADORES DE ENSINOS DIVINOS, como a Bíblia prova farta e prodigamente, do Gênese ao Apocalipse..., mas para quem não é traidor do DESÍGNIO DIVINO;</w:t>
      </w:r>
    </w:p>
    <w:p>
      <w:pPr>
        <w:pStyle w:val="Normal"/>
        <w:autoSpaceDE w:val="false"/>
        <w:spacing w:before="120" w:after="120"/>
        <w:ind w:firstLine="709"/>
        <w:jc w:val="both"/>
        <w:rPr/>
      </w:pPr>
      <w:r>
        <w:rPr>
          <w:rFonts w:cs="Helvetica-Bold" w:ascii="Calibri" w:hAnsi="Calibri"/>
        </w:rPr>
        <w:t>6 – Como todas essas verdades bíblicas foram e estão sendo atraiçoadas pelos representantes da Besta e do Falso Profeta, previstos no capítulo 13 do Apocalipse, eis que, ao findar do segundo milênio, o dilúvio de fogo previsto por Jesus em Mateus, capítulos 24 e 25, o mesmo que o Apocalipse prevê nos capítulos 17, 18 e 19, irá reduzir os viventes a um terço, ou um quarto, como também Maria prevê, através de Fátima, entregue pelas moças VIDENTES;</w:t>
      </w:r>
    </w:p>
    <w:p>
      <w:pPr>
        <w:pStyle w:val="Normal"/>
        <w:autoSpaceDE w:val="false"/>
        <w:spacing w:before="120" w:after="120"/>
        <w:ind w:firstLine="709"/>
        <w:jc w:val="both"/>
        <w:rPr/>
      </w:pPr>
      <w:r>
        <w:rPr>
          <w:rFonts w:cs="Helvetica-Bold" w:ascii="Calibri" w:hAnsi="Calibri"/>
        </w:rPr>
        <w:t xml:space="preserve">7 – E como Deus não mandou Jesus ensinar tudo sobre o DIVINISMO ou DOUTRINA INTEGRAL ou ABSOLUTA, eis que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Portanto, só os cegos de Espírito e de Moral, ou os representantes da Besta e do Falso Profeta, não sabem reconhecer que, depois de Jesus sair do mundo carnal, Deus mandou entregar O MAIS PROFÉTICO LIVRO DA BÍBLIA, O APOCALIPSE, CONTENDO OS CAPÍTULOS 14, 19, 21 e 22, e os capítulos por onde promete o EVANGELHO ETERNO e os acontecimentos intransferíveis que resultarão na entrada do período </w:t>
      </w:r>
      <w:r>
        <w:rPr>
          <w:rFonts w:cs="Helvetica-Bold" w:ascii="Calibri" w:hAnsi="Calibri"/>
          <w:b/>
          <w:bCs/>
        </w:rPr>
        <w:t>UM NOVO CÉU E UMA NOVA TERRA</w:t>
      </w:r>
      <w:r>
        <w:rPr>
          <w:rFonts w:cs="Helvetica-Bold" w:ascii="Calibri" w:hAnsi="Calibri"/>
        </w:rPr>
        <w:t>... para os não cabritos, os que vierem a merecer a Terra dos futuros ciclos evolutivos.</w:t>
      </w:r>
    </w:p>
    <w:p>
      <w:pPr>
        <w:pStyle w:val="Normal"/>
        <w:autoSpaceDE w:val="false"/>
        <w:spacing w:before="120" w:after="120"/>
        <w:ind w:firstLine="709"/>
        <w:jc w:val="both"/>
        <w:rPr/>
      </w:pPr>
      <w:r>
        <w:rPr>
          <w:rFonts w:cs="Helvetica-Bold" w:ascii="Calibri" w:hAnsi="Calibri"/>
        </w:rPr>
        <w:t>Desgraçadamente para os terrícolas, depois de 313, ano em que Roma inventou a Besta Corruptora prevista no Apocalipse, capítulo 13, todas as verdades, DOUTRINÁRIAS E PROFÉTICAS, foram sendo atraiçoadas ou blasfemadas. E se alguns se encarregaram de corromper os ensinos bíblicos, quantas gerações, de 313 para cá, foram comprando e adorando tais corrupções ou blasfêmias?</w:t>
      </w:r>
    </w:p>
    <w:p>
      <w:pPr>
        <w:pStyle w:val="Normal"/>
        <w:autoSpaceDE w:val="false"/>
        <w:spacing w:before="120" w:after="120"/>
        <w:ind w:firstLine="709"/>
        <w:jc w:val="both"/>
        <w:rPr/>
      </w:pPr>
      <w:r>
        <w:rPr>
          <w:rFonts w:cs="Helvetica-Bold" w:ascii="Calibri" w:hAnsi="Calibri"/>
        </w:rPr>
        <w:t>Como, então, poderão querer que não venham sobre os terrícolas aquelas tragédias previstas por Jesus e pelo Apocalipse?</w:t>
      </w:r>
    </w:p>
    <w:p>
      <w:pPr>
        <w:pStyle w:val="Normal"/>
        <w:autoSpaceDE w:val="false"/>
        <w:spacing w:before="120" w:after="120"/>
        <w:ind w:firstLine="709"/>
        <w:jc w:val="both"/>
        <w:rPr/>
      </w:pPr>
      <w:r>
        <w:rPr>
          <w:rFonts w:cs="Helvetica-Bold" w:ascii="Calibri" w:hAnsi="Calibri"/>
        </w:rPr>
        <w:t>Ao EVANGELHO ETERNO, prometido por Deus em Apocalipse, capítulo 14, versículo 6, cumpre RESTAURAR O QUE DEUS ENTREGOU ATÉ JESUS, E, COMPREENDAM BEM, ENTREGAR OS ENSINOS QUE DEUS NÃO ENTREGOU ATÉ JESUS.</w:t>
      </w:r>
    </w:p>
    <w:p>
      <w:pPr>
        <w:pStyle w:val="Normal"/>
        <w:spacing w:before="120" w:after="120"/>
        <w:jc w:val="center"/>
        <w:rPr>
          <w:rFonts w:ascii="Calibri" w:hAnsi="Calibri" w:cs="Calibri"/>
          <w:b/>
          <w:b/>
          <w:bCs/>
        </w:rPr>
      </w:pPr>
      <w:r>
        <w:rPr>
          <w:rFonts w:cs="Calibri" w:ascii="Calibri" w:hAnsi="Calibri"/>
          <w:b/>
          <w:bCs/>
        </w:rPr>
        <w:t>EIS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s herdeiros da Terra do pós-dilúvio de fogo, ou guerra atômica, saberão entender que Moisés e Jesus, as DUAS TESTEMUNHAS FIÉIS E VERDADEIRAS DE DEUS, foram apenas Estafetas de Deus, entregadores de ENSINOS DIVINOS. Se homens bestiais foram tirando Deus e Sua Lei Moral Inderrogável do lugar para endeusar relativos Emissários de Deus, a culpa não é Dele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sobre as Promessas Divinas feitas por Deus no Apocalipse. Pútridos clericalismos e bastardos ismos procuram enganar os filhos de Deus; mas conseguirão convencer disso a JUSTIÇA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44:00Z</dcterms:created>
  <dc:creator>Osvaldo Polidoro</dc:creator>
  <dc:description>União Divinista
www.uniaodivinista.org</dc:description>
  <cp:keywords/>
  <dc:language>en-US</dc:language>
  <cp:lastModifiedBy>Ricardo Miranda</cp:lastModifiedBy>
  <dcterms:modified xsi:type="dcterms:W3CDTF">2025-02-26T17:54:00Z</dcterms:modified>
  <cp:revision>4</cp:revision>
  <dc:subject/>
  <dc:title>Boletim Original do Pai Divino</dc:title>
</cp:coreProperties>
</file>