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 A FAXINA APOCALÍPTICA, VIRÁ O FIM DAS MISTIFICAÇÕES!...</w:t>
      </w:r>
    </w:p>
    <w:p>
      <w:pPr>
        <w:pStyle w:val="Normal"/>
        <w:autoSpaceDE w:val="false"/>
        <w:spacing w:before="120" w:after="120"/>
        <w:ind w:firstLine="709"/>
        <w:jc w:val="both"/>
        <w:rPr/>
      </w:pPr>
      <w:r>
        <w:rPr>
          <w:rFonts w:cs="Helvetica-Bold" w:ascii="Calibri" w:hAnsi="Calibri"/>
        </w:rPr>
        <w:t>Ponderem bem para o que vos entregaram, da parte de Deus, os 35 Budas, Rama, Orfeu, os 4 Hermes, Zoroastro, Lao-Tsé, Manu, Crisna, Pitágoras...</w:t>
      </w:r>
    </w:p>
    <w:p>
      <w:pPr>
        <w:pStyle w:val="Normal"/>
        <w:autoSpaceDE w:val="false"/>
        <w:spacing w:before="120" w:after="120"/>
        <w:ind w:firstLine="709"/>
        <w:jc w:val="both"/>
        <w:rPr/>
      </w:pPr>
      <w:r>
        <w:rPr>
          <w:rFonts w:cs="Helvetica-Bold" w:ascii="Calibri" w:hAnsi="Calibri"/>
        </w:rPr>
        <w:t>E ponderem, muito mais ainda, sobre os Grandes Vultos da Bíblia judeu-cristã, porque foram eles os porta-vozes da Generalização das Graças Mediúnicas, ou Dons do Espírito Santo, por onde ou quem, Santos Anjos, ou Espíritos Mensageiros, encheram a Bíblia de informes de Deus, de advertências, ilustrações, curas maravilhosas, sinais extras, promessas de Deus já cumpridas, promessas de Deus a terem cumprimento ainda, e, lembrem-se, provando que existem leis que pairam acima das leis grosseiras do mundo físico.</w:t>
      </w:r>
    </w:p>
    <w:p>
      <w:pPr>
        <w:pStyle w:val="Normal"/>
        <w:autoSpaceDE w:val="false"/>
        <w:spacing w:before="120" w:after="120"/>
        <w:ind w:firstLine="709"/>
        <w:jc w:val="both"/>
        <w:rPr>
          <w:rFonts w:ascii="Calibri" w:hAnsi="Calibri" w:cs="Helvetica-Bold"/>
        </w:rPr>
      </w:pPr>
      <w:r>
        <w:rPr>
          <w:rFonts w:cs="Helvetica-Bold" w:ascii="Calibri" w:hAnsi="Calibri"/>
        </w:rPr>
        <w:t>Como pútridos e fedorentos clericalismos, e bastardos ismos, andaram e andam proliferando mundo afora, atraiçoando tudo isso que Deus vos entregou, para vos livrar das trapaças idólatras ou simuladoras desses traidores de Deus, aqui apresentamos a Doutrina de Deus, tal como a Bíblia a apresenta, com sobras de provas inconfundívei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A BÍBLIA ENSINA CERTO SOBRE AS GRAÇAS DO MEDIUNISM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prenderam sobre a Doutrina de Deus, na parte entregue até Jesus, com a Lei a ser praticada, o Mediunismo nobremente cultivado, e Jesus, o Cristo Exemplar de Comportamento, apenas imitado, por ser a testemunha da Lei de Deus e das Graças Mediúnicas?</w:t>
      </w:r>
    </w:p>
    <w:p>
      <w:pPr>
        <w:pStyle w:val="Normal"/>
        <w:autoSpaceDE w:val="false"/>
        <w:spacing w:before="120" w:after="120"/>
        <w:ind w:firstLine="709"/>
        <w:jc w:val="both"/>
        <w:rPr/>
      </w:pPr>
      <w:r>
        <w:rPr>
          <w:rFonts w:cs="Helvetica-Bold" w:ascii="Calibri" w:hAnsi="Calibri"/>
        </w:rPr>
        <w:t>E podem reconhecer que, perante a Lei de Deus, e as Graças Mediúnicas, e o Cristo Modelo de Conduta, SÓ A LIMPEZA DE CONSCIÊNCIA PREVALECE, sendo criminosas todas as idolatrias, ou simulações, ou rituais, ou vestes e gestos palhaços, ou artimanhas maliciosas para obrigar reis, povos e nações, a dobrar joelhos diante de homens cheios de dolosos argumentos, tal como previu e prevê o capítulo 13, do Apocalipse?</w:t>
      </w:r>
    </w:p>
    <w:p>
      <w:pPr>
        <w:pStyle w:val="Normal"/>
        <w:autoSpaceDE w:val="false"/>
        <w:spacing w:before="120" w:after="120"/>
        <w:ind w:firstLine="709"/>
        <w:jc w:val="both"/>
        <w:rPr/>
      </w:pPr>
      <w:r>
        <w:rPr>
          <w:rFonts w:cs="Helvetica-Bold" w:ascii="Calibri" w:hAnsi="Calibri"/>
        </w:rPr>
        <w:t>E podem compreender que, foi no ano de 313, que surgiu em Roma a Besta Corruptora, prevista em Apocalipse, capítulo 13, desviando ou corrompendo tudo quanto Deus enviou por Moisés e Jesus?</w:t>
      </w:r>
    </w:p>
    <w:p>
      <w:pPr>
        <w:pStyle w:val="Normal"/>
        <w:autoSpaceDE w:val="false"/>
        <w:spacing w:before="120" w:after="120"/>
        <w:ind w:firstLine="709"/>
        <w:jc w:val="both"/>
        <w:rPr/>
      </w:pPr>
      <w:r>
        <w:rPr>
          <w:rFonts w:cs="Helvetica-Bold" w:ascii="Calibri" w:hAnsi="Calibri"/>
        </w:rPr>
        <w:t>E podem compreender os motivos de Jesus prever, para o findar do segundo milênio, aquelas desgraças punitivas, assinaladas nos capítulos 24 e 25, de Mateus?</w:t>
      </w:r>
    </w:p>
    <w:p>
      <w:pPr>
        <w:pStyle w:val="Normal"/>
        <w:autoSpaceDE w:val="false"/>
        <w:spacing w:before="120" w:after="120"/>
        <w:ind w:firstLine="709"/>
        <w:jc w:val="both"/>
        <w:rPr>
          <w:rFonts w:ascii="Calibri" w:hAnsi="Calibri" w:cs="Helvetica-Bold"/>
        </w:rPr>
      </w:pPr>
      <w:r>
        <w:rPr>
          <w:rFonts w:cs="Helvetica-Bold" w:ascii="Calibri" w:hAnsi="Calibri"/>
        </w:rPr>
        <w:t>E podem reconhecer que, as mesmas tragédias punitivas, estão assinaladas nos capítulos 17, 18 e 19, do Apocalipse?</w:t>
      </w:r>
    </w:p>
    <w:p>
      <w:pPr>
        <w:pStyle w:val="Normal"/>
        <w:autoSpaceDE w:val="false"/>
        <w:spacing w:before="120" w:after="120"/>
        <w:ind w:firstLine="709"/>
        <w:jc w:val="both"/>
        <w:rPr/>
      </w:pPr>
      <w:r>
        <w:rPr>
          <w:rFonts w:cs="Helvetica-Bold" w:ascii="Calibri" w:hAnsi="Calibri"/>
        </w:rPr>
        <w:t>E podem reconhecer que, com tais tragédias punitivas, haverá um começo quase novo de tudo, em que a CONSCIÊNCIA LIMPA DE CADA UM saberá como viver a Lei, cultivar decentemente as Graças Mediúnicas, e simplesmente pôr em prática a imitação de Jesus, o Cristo Modelo?</w:t>
      </w:r>
    </w:p>
    <w:p>
      <w:pPr>
        <w:pStyle w:val="Normal"/>
        <w:autoSpaceDE w:val="false"/>
        <w:spacing w:before="120" w:after="120"/>
        <w:ind w:firstLine="709"/>
        <w:jc w:val="both"/>
        <w:rPr/>
      </w:pPr>
      <w:r>
        <w:rPr>
          <w:rFonts w:cs="Helvetica-Bold" w:ascii="Calibri" w:hAnsi="Calibri"/>
        </w:rPr>
        <w:t xml:space="preserve">Saibam então os terrícolas, encarnados e desencarnados, que depois das comoções punitivas, com a entrada no período </w:t>
      </w:r>
      <w:r>
        <w:rPr>
          <w:rFonts w:cs="Helvetica-Bold" w:ascii="Calibri" w:hAnsi="Calibri"/>
          <w:b/>
          <w:bCs/>
        </w:rPr>
        <w:t>UM NOVO CÉU E UMA NOVA TERRA</w:t>
      </w:r>
      <w:r>
        <w:rPr>
          <w:rFonts w:cs="Helvetica-Bold" w:ascii="Calibri" w:hAnsi="Calibri"/>
        </w:rPr>
        <w:t>, não mais haverá quem dobre joelhos diante de simulacros quaisquer, de exteriorismos idólatras, de rituais engodantes, de homens apalhaçados, por saber cada filho de Deus, que perante a Lei a ser praticada, e o Mediunismo nobremente cultivado, e o Cristo Modelo simplesmente imitado, TUDO É APENAS QUESTÃO DE LIMPEZA DE CONSCIÊNCIA, DE PUREZA ÍNTIMA.</w:t>
      </w:r>
    </w:p>
    <w:p>
      <w:pPr>
        <w:pStyle w:val="Normal"/>
        <w:autoSpaceDE w:val="false"/>
        <w:spacing w:before="120" w:after="120"/>
        <w:ind w:firstLine="709"/>
        <w:jc w:val="both"/>
        <w:rPr/>
      </w:pPr>
      <w:r>
        <w:rPr>
          <w:rFonts w:cs="Helvetica-Bold" w:ascii="Calibri" w:hAnsi="Calibri"/>
        </w:rPr>
        <w:t xml:space="preserve">E também disto tereis conhecimento – Como Jesus não veio para entregar O EVANGELHO ETERNO, ou O AVISO FINAL, Deus o fez avisar: </w:t>
      </w:r>
      <w:r>
        <w:rPr>
          <w:rFonts w:cs="Helvetica-Bold" w:ascii="Calibri" w:hAnsi="Calibri"/>
          <w:b/>
          <w:bCs/>
        </w:rPr>
        <w:t>“Tenho muito para vos dizer ainda, porém vo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Disso ninguém ficou avisando os filhos de Deus; mas os representantes da Besta e do Falso Profeta, em tudo procuraram e procuram corromper o que Deus entregou por Moisés e Jesus.</w:t>
      </w:r>
    </w:p>
    <w:p>
      <w:pPr>
        <w:pStyle w:val="Normal"/>
        <w:autoSpaceDE w:val="false"/>
        <w:spacing w:before="120" w:after="120"/>
        <w:ind w:firstLine="709"/>
        <w:jc w:val="both"/>
        <w:rPr/>
      </w:pPr>
      <w:r>
        <w:rPr>
          <w:rFonts w:cs="Helvetica-Bold" w:ascii="Calibri" w:hAnsi="Calibri"/>
        </w:rPr>
        <w:t>Como Jesus não veio para dizer TUDO SOBRE DIVINISMO, depois de Jesus sair do plano carnal, Deus mandou entregar o Apocalipse, Livro da Revelação, com muitas outras promessas a terem cumprimento. E dentre elas, duas principais: RESTAURAÇÃO DO QUE DEUS ENTREGOU ATÉ A PASSAGEM DE JESUS PELA CARNE, E A ENTREGA DO EVANGELHO ETERNO, tal como perfeitamente ensinam os capítulos 14, 19, 21 e 22, principalmente, do Apocalipse.</w:t>
      </w:r>
    </w:p>
    <w:p>
      <w:pPr>
        <w:pStyle w:val="Normal"/>
        <w:spacing w:before="120" w:after="120"/>
        <w:jc w:val="center"/>
        <w:rPr>
          <w:rFonts w:ascii="Calibri" w:hAnsi="Calibri" w:cs="Calibri"/>
          <w:b/>
          <w:b/>
          <w:bCs/>
        </w:rPr>
      </w:pPr>
      <w:r>
        <w:rPr>
          <w:rFonts w:cs="Calibri" w:ascii="Calibri" w:hAnsi="Calibri"/>
          <w:b/>
          <w:bCs/>
        </w:rPr>
        <w:t>SUPREMA SÍNTESE DO EVANGELHO ETERNO –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Ao findar do segundo milênio, com a Natureza alterada causando terríveis sofrimentos, e os homens atolados em divergências sanguinárias, sobram os fedorentos clericalismos, e bastardos ismos, que nada se lembram do que Jesus adverte em Mateus, 24 e 25, e que o Apocalipse também assinala nos capítulos 17, 18 e 19.</w:t>
      </w:r>
    </w:p>
    <w:p>
      <w:pPr>
        <w:pStyle w:val="Normal"/>
        <w:autoSpaceDE w:val="false"/>
        <w:spacing w:before="120" w:after="120"/>
        <w:ind w:firstLine="709"/>
        <w:jc w:val="both"/>
        <w:rPr/>
      </w:pPr>
      <w:r>
        <w:rPr>
          <w:rFonts w:cs="Helvetica-Bold" w:ascii="Calibri" w:hAnsi="Calibri"/>
        </w:rPr>
        <w:t>Também causa profunda preocupação, o fato de a grande maioria dos que habitam sobre a Terra, viverem sem se preocupar com a infalível desencarnação, que os remeterá aos ajustes de contas com a JUSTIÇA DIVINA, que a ninguém julga pela religião que tenha ou deixe de ter, porque simplesmente julga pela posição de cada um perante a Lei de Deus, as Graças Mediúnicas e os Exemplos do Cristo Modelo. Isto é, de quem foi por Deus enviado, para dar testemunho da Lei Moral Inderrogável e do mais nobre cultivo das Graças Mediúnicas Intermediárias.</w:t>
      </w:r>
    </w:p>
    <w:p>
      <w:pPr>
        <w:pStyle w:val="Normal"/>
        <w:autoSpaceDE w:val="false"/>
        <w:spacing w:before="120" w:after="120"/>
        <w:ind w:firstLine="709"/>
        <w:jc w:val="both"/>
        <w:rPr>
          <w:rFonts w:ascii="Calibri" w:hAnsi="Calibri" w:cs="Helvetica-Bold"/>
        </w:rPr>
      </w:pPr>
      <w:r>
        <w:rPr>
          <w:rFonts w:cs="Helvetica-Bold" w:ascii="Calibri" w:hAnsi="Calibri"/>
        </w:rPr>
        <w:t>Frente a tamanhos descuidos, quem se livrará dos sofrimentos apocalípticos?</w:t>
      </w:r>
    </w:p>
    <w:p>
      <w:pPr>
        <w:pStyle w:val="Normal"/>
        <w:autoSpaceDE w:val="false"/>
        <w:spacing w:before="120" w:after="120"/>
        <w:ind w:firstLine="709"/>
        <w:jc w:val="both"/>
        <w:rPr/>
      </w:pPr>
      <w:r>
        <w:rPr>
          <w:rFonts w:cs="Helvetica-Bold" w:ascii="Calibri" w:hAnsi="Calibri"/>
        </w:rPr>
        <w:t xml:space="preserve">O Programa Divino Doutrinário, para o Espírito e a Matéria, Mundos e Humanidades, jamais iria fracassar, por causa dos erros humanos. E no Livro </w:t>
      </w:r>
      <w:r>
        <w:rPr>
          <w:rFonts w:cs="Helvetica-Bold" w:ascii="Calibri" w:hAnsi="Calibri"/>
          <w:b/>
          <w:bCs/>
        </w:rPr>
        <w:t>EVANGELHO ETERNO E ORAÇÕES PRODIGIOSAS</w:t>
      </w:r>
      <w:r>
        <w:rPr>
          <w:rFonts w:cs="Helvetica-Bold" w:ascii="Calibri" w:hAnsi="Calibri"/>
        </w:rPr>
        <w:t>, estão os avis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2:00Z</dcterms:created>
  <dc:creator>Osvaldo Polidoro</dc:creator>
  <dc:description>União Divinista
www.uniaodivinista.org</dc:description>
  <cp:keywords/>
  <dc:language>en-US</dc:language>
  <cp:lastModifiedBy>Ricardo Miranda</cp:lastModifiedBy>
  <dcterms:modified xsi:type="dcterms:W3CDTF">2025-02-25T19:23:00Z</dcterms:modified>
  <cp:revision>4</cp:revision>
  <dc:subject/>
  <dc:title>Boletim Original do Pai Divino</dc:title>
</cp:coreProperties>
</file>