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CÓDIGO DE COMPORTAMENTO DIVINIZANTE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US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Eu Sou a Essência Absoluta, Sou Arquinatural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nisciente e Onipresente, Sou a Mente Universal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ou a Causa Originária, Sou o Pai Onipotent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ou Distinto e Sou o Todo, Eu Sou Ambivalente.</w:t>
      </w:r>
    </w:p>
    <w:p>
      <w:pPr>
        <w:pStyle w:val="TextBody"/>
        <w:spacing w:lineRule="auto" w:line="216" w:before="120" w:after="0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Fora e Dentro, Estou em Cima e em Baixo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u Sou o Todo e a Parte, Eu é que a tudo enfaixo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endo a Divina Essência, Me Revelo também Criaçã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Respiro na Minha Obra, sendo o Todo e a Fração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Estou em vossas profundezas, sempre a vos Manter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Pois Sou a vossa Existência, a vossa Razão de Ser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 Falo no vosso íntimo, e também no vosso exterior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stou no cérebro e no coração, porque Sou o Senhor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Vinde pois a Meu Templo, retornai portanto a Mim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stou em vós e no Infinito, Sou Princípio e Sou Fim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De Minha Mente sois filhos, vós sereis sempre deuse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, marchando para a Verdade, ruireis as vossas cruzes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Não vos entregueis a mistérios, enigmas e rituai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u quero Verdade e Virtude, nada de “ismos” que tai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Que de Mim partem as Leis, e, quando Nelas crescerd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 Meus Fatos crescereis, para Minhas Glórias terdes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Eu não Venho e não Vou, Eu Sou o Eterno e o Pres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mpre Fui e Serei, em vós, a Essência Divina Patent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A vossa presença é em Mim, e Quero-a plena e crescida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Acima de simulacros, glorificando em Mim a Eterna Vida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Abandonando os atrasados e mórbidos encaminhamento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Que lembram tempos idólatras e paganismos poeirento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uscai a Mim no Templo Interior, em Virtude e Verdad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 unidos a Mim tereis, em Mim, a Glória e a Liberdade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Sempre Fui, Sou e Serei em vós a Fonte de Clemência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Aguardando a vossa Santidade, na Integral Consciência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Pois não quero formas e babugens, mas filhos conscient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lhos colaboradores Meus, pela União de Nossas Mentes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bookmarkStart w:id="0" w:name="_Hlk176944689"/>
      <w:bookmarkEnd w:id="0"/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bookmarkStart w:id="1" w:name="_Hlk176944689"/>
      <w:bookmarkEnd w:id="1"/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2" w:name="_Hlk176944367"/>
      <w:bookmarkStart w:id="3" w:name="_Hlk106461216"/>
      <w:bookmarkEnd w:id="2"/>
      <w:bookmarkEnd w:id="3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4" w:name="_Hlk106461216"/>
      <w:bookmarkStart w:id="5" w:name="_Hlk111715044"/>
      <w:bookmarkEnd w:id="4"/>
      <w:bookmarkEnd w:id="5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bookmarkStart w:id="6" w:name="_Hlk176944367"/>
      <w:bookmarkStart w:id="7" w:name="_Hlk111715044"/>
      <w:bookmarkEnd w:id="6"/>
      <w:bookmarkEnd w:id="7"/>
      <w:r>
        <w:rPr>
          <w:rFonts w:cs="Calibri" w:ascii="Calibri" w:hAnsi="Calibri"/>
          <w:b/>
          <w:bCs/>
        </w:rPr>
        <w:t>ORAÇÃO AO PRINCÍPIO SAGRADO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tabs>
          <w:tab w:val="clear" w:pos="708"/>
          <w:tab w:val="left" w:pos="1526" w:leader="none"/>
        </w:tabs>
        <w:spacing w:before="120" w:after="120"/>
        <w:ind w:firstLine="709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EM NOME DE RELATIVOS ENVIADOS DE DEUS, TENDES TIDO GUERRAS E BARBARISMOS INCONTÁVEIS. DEUS JÁ ANDOU FAZENDO ISSO?!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8:2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2-25T18:28:00Z</dcterms:modified>
  <cp:revision>3</cp:revision>
  <dc:subject/>
  <dc:title>Boletim Original do Pai Divino</dc:title>
</cp:coreProperties>
</file>