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DIFICAÇÃO DO DETERMINISMO DIVINO É A BÍBLIA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“</w:t>
      </w:r>
      <w:r>
        <w:rPr>
          <w:rFonts w:cs="Helvetica-Bold" w:ascii="Calibri" w:hAnsi="Calibri"/>
        </w:rPr>
        <w:t>Para os inteligentes e honestos, a Bíblia é a Codificação da Doutrina de Deus, por apresentar OS DEZ MANDAMENTOS, 77 TEXTOS SOBRE DONS DO ESPÍRITO SANTO OU GRAÇAS MEDIÚNICAS, E OS INCONFUNDÍVEIS EXEMPLOS DE JESUS DE COMO OS VIVER, além de informar que Jesus não foi enviado para dizer tudo sobre o DIVINISMO, o que Deus só promete no Apocalipse, 14, versículo 6, e a vir antes de findar o segundo milênio, quando os terríveis abalos da Natureza, e o bíblico dilúvio de fogo fariam e farão pensar profundamente na Besta Apocalíptica e no Falso Profeta, os imundos cleros que fizeram gorar A DIVINA CIVILIZAÇÃO FRATERNISTA UNIVERSAL, tal como Deus a apontou e aponta no capítulo 11, do Profeta, Vidente ou Médium, Isaías. E como chegou o findar do segundo milênio, e a Natureza apresenta desequilíbrios catastróficos, de par com loucuras bélicas humanas, Deus convida ao quê?”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inteligentes e honestos são convidados a pensar na seguinte CODIFICAÇÃO, que teria implantado a DIVINA CIVILIZAÇÃO, apontada por Deus em Isaías, capítulo 11, se ninguém a tivesse atraiçoad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rendam agora, mas com Deus e através da Bíblia, o que são Graças Mediúnicas ou Dons do Espírito Santo, e para o que servem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udem bem os textos bíblicos que tratam das Graças Mediúnicas ou Dons do Espírito Santo, lembrando que Jesus se colocou abaixo e não acima Deles. E por que, assim o fez?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O testemunho que Jesus dá sobre a Lei de Deus é o que todos os filhos de Deus devem dar, porque jamais tereis UM DOCUMENTO DE ORDENANÇA DIVINA, ACIMA DOS DEZ MANDAMENTOS. Todo crime será punido até o último ceitil, porque ninguém prejudica o seu próximo e fica impun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Vide, em Lucas, 12, 10, que Jesus se coloca abaixo das Graças Mediúnicas ou Dons do Espírito Santo, e não acima. Porque enquanto os Emissários de Deus vêm e vão embora, AS GRAÇAS DO MEDIUNISMO INSTRUTOR E CONSOLADOR PERMANECEM NA HUMANIDAD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Para saber da importância INSTRUTIVA E CONSOLADORA DO MEDIUNISMO, estudem estes textos do Novo Testamento:</w:t>
      </w:r>
    </w:p>
    <w:p>
      <w:pPr>
        <w:pStyle w:val="Normal"/>
        <w:autoSpaceDE w:val="false"/>
        <w:spacing w:before="120" w:after="0"/>
        <w:ind w:firstLine="2694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 JOÃO EVANGELISTA, CAPÍTULOS 14, 15 E 16.</w:t>
      </w:r>
    </w:p>
    <w:p>
      <w:pPr>
        <w:pStyle w:val="Normal"/>
        <w:autoSpaceDE w:val="false"/>
        <w:ind w:firstLine="2694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O LIVRO DOS ATOS, CAPÍTULOS 1, 2, 4, 7, 10 E 19.</w:t>
      </w:r>
    </w:p>
    <w:p>
      <w:pPr>
        <w:pStyle w:val="Normal"/>
        <w:autoSpaceDE w:val="false"/>
        <w:spacing w:before="0" w:after="120"/>
        <w:ind w:firstLine="2694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A I EPÍSTOLA DE PAULO AOS CORÍNTIOS, CAPÍTULO 12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ão bastaria isso tudo de CODIFICAÇÃO DOUTRINÁRIA, para que gentes inteligentes e honestas tomassem o rumo da DIVINA CIVILIZAÇÃO, aquela tão bem apontada por Deus em Isaías, capítulo 11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Faltam na Bíblia, os testemunhos sobre OS DEZ MANDAMENTOS, AS GRAÇAS MEDIÚNICAS, OS EXEMPLOS DE JESUS, E SOBRE A COMUNICABILIDADE DE ANJOS, QUE QUER DIZER APENAS ESPÍRITOS MENSAGEIR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, desgraçadamente, em 313 surgiu em Roma a Besta prevista no capítulo 13, do Apocalipse, para atraiçoar tudo quanto Deus enviou. E obrigando reis, povos e nações, a criar CARMA NEGATIVO, foi, através dos séculos forjando as terríveis punições previstas por Jesus e o Apocalipse. Estudem o que Jesus e o Apocalipse previram, a cair sobre a Humanidade, nos anos finais do segundo milênio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MATEUS, CAPÍTULOS 24 E 25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APOCALIPSE, CAPÍTULOS 17, 18 E 19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ão adianta que pútridos clericalismos e bastardos ismos escondam tais verdades bíblicas dos filhos de Deus. Porque a JUSTIÇA DIVINA paira acima de bestialismos humanos quaisquer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E MAIS AS SEGUINTES VERDADES DA BÍBLICA CODIFICAÇÃO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Bem que Jesus vos entregou o avis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 a BÍBLICA CODIFICAÇÃO anuncia a vinda do EVANGELHO ETERNO OU DIVINISMO, no Apocalipse, 14, 6. Eis o supremo extrato, extraído d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ser profética, a Bíblia é a PERFEITA CODIFICAÇÃO, dizendo de onde e quando foram vindos os INFORMES DOUTRINÁRIOS, e apontando à DIVINA COMPLEMENTAÇÃO, tal como o Apocalipse anuncia. Estudem os capítulos 14, 19, 21 e 22, principalment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perío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 xml:space="preserve"> virá, depois das faxinas apocalípticas, e os merecedores, os não cabritos, viverão a DIVINA E FRATERNAL CIVILIZAÇÃO, apontada por Deus em Isaías, capítulo 11. Porque em Deus não há cancelamento de SEUS DESÍGNIOS ETERN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Nenhuma Humanidade atingirá a DIVINA REINTEGRAÇÃO FINAL, sem viver as etapas evolutivas que a DIVINA JUSTIÇA DETERMINA. Como chegou ao ponto que chegou, chegará aonde determina o DESÍGNIO DIVINO. E com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tudo saberei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parasitismos clericais, profissionais de engodos comerciáveis, em todos os tempos contrariaram O DESÍGNIO DIVINO. E os reis, povos e nações, os acompanharam. Quem, portanto, é inocente?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3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2-25T18:45:00Z</dcterms:modified>
  <cp:revision>5</cp:revision>
  <dc:subject/>
  <dc:title>Boletim Original do Pai Divino</dc:title>
</cp:coreProperties>
</file>