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  <w:b/>
          <w:bCs/>
          <w:i/>
          <w:iCs/>
        </w:rPr>
        <w:t>“</w:t>
      </w:r>
      <w:r>
        <w:rPr>
          <w:rFonts w:cs="Helvetica-Bold" w:ascii="Calibri" w:hAnsi="Calibri"/>
          <w:b/>
          <w:bCs/>
          <w:i/>
          <w:iCs/>
        </w:rPr>
        <w:t>CIÊNCIA</w:t>
      </w:r>
      <w:r>
        <w:rPr>
          <w:rFonts w:cs="Helvetica-Bold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Helvetica-Bold" w:ascii="Calibri" w:hAnsi="Calibri"/>
          <w:i/>
          <w:iCs/>
        </w:rPr>
        <w:t xml:space="preserve"> </w:t>
      </w:r>
      <w:r>
        <w:rPr>
          <w:rFonts w:cs="Helvetica-Bold" w:ascii="Calibri" w:hAnsi="Calibri"/>
          <w:b/>
          <w:bCs/>
          <w:i/>
          <w:iCs/>
        </w:rPr>
        <w:t>O JUÍZO FINAL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  <w:i/>
          <w:i/>
          <w:iCs/>
        </w:rPr>
      </w:pPr>
      <w:r>
        <w:rPr>
          <w:rFonts w:cs="Helvetica-Bold" w:ascii="Calibri" w:hAnsi="Calibri"/>
          <w:b/>
          <w:bCs/>
          <w:i/>
          <w:iCs/>
        </w:rPr>
        <w:t>Físicos estudam neutrino e descobrem o apocalipse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Calibri" w:hAnsi="Calibri" w:cs="Helvetica-Bold"/>
          <w:i/>
          <w:i/>
          <w:iCs/>
        </w:rPr>
      </w:pPr>
      <w:r>
        <w:rPr>
          <w:rFonts w:cs="Helvetica-Bold" w:ascii="Calibri" w:hAnsi="Calibri"/>
          <w:i/>
          <w:iCs/>
        </w:rPr>
        <w:t>Imagine um “meteoro” tão pequeno, mas tão pequeno, que, voando pelo espaço, se encontra com a Terra sobre o Brasil, atravessa o planeta inteiro e sai do outro lado, no Japão, sem se chocar com nenhuma rocha, molécula ou átomo. Excesso de ficção? Não. Trata-se do neutrino, uma partícula elementar que, apesar de diminuta, é uma das duas substâncias mais abundantes do universo (a outra é o fóton, partícula que transporta a luz). Esta inflação de neutrino no cosmos, no entanto, nunca refrescou a vida dos físicos, que tentam estudá-lo desde 1931, quando sua existência foi prevista pelo Nobel de Física de 1945, o austríaco Wolfgang Pauli. Segundo ele, o neutrino seria uma partícula fantasmagórica sem carga elétrica nem massa, como se não existisse, apesar de existir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i/>
          <w:i/>
          <w:iCs/>
        </w:rPr>
      </w:pPr>
      <w:r>
        <w:rPr>
          <w:rFonts w:cs="Helvetica-Bold" w:ascii="Calibri" w:hAnsi="Calibri"/>
          <w:i/>
          <w:iCs/>
        </w:rPr>
        <w:t>Os primeiros neutrinos foram detectados em 1953. Na última semana de janeiro, no entanto, cientistas, do Laboratório Nacional Los Alamos, no Novo México, superaram a teoria: descobriram que o fugaz neutrino tem uma massa infinitesimal, entre 100 mil e um milhão de vezes menor que a de um elétron. Os cientistas liderados pelo físico Hywel White alcançaram a façanha ao acelerar um feixe de prótons para o interior de um tanque com 180 toneladas de óleo. Eles não detectaram neutrinos, mas sua antimatéria, o antineutrino, que como seu reflexo no espelho possui a mesma massa, mas carga elétrica oposta. Estima-se que exista um bilhão de neutrinos para cada átomo de hidrogênio (elemento que constitui 90% do universo visível). Como os neutrinos têm massa, a soma de todos eles daria um valor quase sete vezes maior que a massa conjunta de todos os planetas, estrelas e galáxias. A descoberta fez com que os cosmologistas saltassem de suas cadeiras. Afinal, de uma hora para outra, o neutrino se tornou o candidato número 1 ao posto de matéria escura do universo, algo que a ciência procura sem sucesso há década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lvetica-Bold" w:ascii="Calibri" w:hAnsi="Calibri"/>
          <w:i/>
          <w:iCs/>
        </w:rPr>
        <w:t>Segundo a teoria do Big Bang, o universo começou a se formar entre 11 bilhões e 17 bilhões de anos atrás a partir de uma descomunal explosão que catapultou matéria e energia em todas as direções. As galáxias continuam se expandindo e, segundo os estudiosos, a quantidade de matéria que elas contêm irá determinar se a expansão continuará para sempre ou não. Se houver matéria suficiente, a gravidade acabará vencendo, freará a expansão e reverterá o processo. Ao longo de bilhões de anos, o poderoso ímã gravitacional atrairá as galáxias, que ficarão cada vez mais próximas até se contrair num mesmo ponto, o Big Crunch – para depois, quem sabe, explodir num Big Bang e criar um novo universo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i/>
          <w:i/>
          <w:iCs/>
        </w:rPr>
      </w:pPr>
      <w:r>
        <w:rPr>
          <w:rFonts w:cs="Helvetica-Bold" w:ascii="Calibri" w:hAnsi="Calibri"/>
          <w:i/>
          <w:iCs/>
        </w:rPr>
        <w:t>Até o momento, tudo indica que a expansão prosseguirá, pois a matéria do universo visível pelos telescópios corresponde a 3% do valor necessário para frear as galáxias. Com a detecção da massa dos neutrinos, este valor pulou para 23%. Caso se encontrem outras matérias escuras com massa suficiente para fazer este número chegar a 100%, será possível marcar a data do Juízo Final. Não importa se, nesse dia, os seres humanos já tenham desaparecido, o Sol se extinguido e a Terra se tornado um astro gelado e sem vida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  <w:i/>
          <w:i/>
          <w:iCs/>
        </w:rPr>
      </w:pPr>
      <w:r>
        <w:rPr>
          <w:rFonts w:cs="Helvetica-Bold" w:ascii="Calibri" w:hAnsi="Calibri"/>
          <w:b/>
          <w:bCs/>
          <w:i/>
          <w:iCs/>
        </w:rPr>
        <w:t>TAMANHO NÃO É DOCUMENTO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i/>
          <w:i/>
          <w:iCs/>
        </w:rPr>
      </w:pPr>
      <w:r>
        <w:rPr>
          <w:rFonts w:cs="Helvetica-Bold" w:ascii="Calibri" w:hAnsi="Calibri"/>
          <w:i/>
          <w:iCs/>
        </w:rPr>
        <w:t>Cientistas americanos detectaram a massa do neutrino, a menor partícula que existe, porém a mais abundante no universo. A soma da massa de todos os neutrinos dá um valor sete vezes maior que o conjunto de galáxias. Neutrino até 1 milhão de vezes menor que o elétron. Elétron 1.836 vezes menor que o próton no núcleo atômico. Existem 1 bilhão de neutrinos para cada próton no universo.”</w:t>
      </w:r>
    </w:p>
    <w:p>
      <w:pPr>
        <w:pStyle w:val="Normal"/>
        <w:autoSpaceDE w:val="false"/>
        <w:spacing w:before="120" w:after="120"/>
        <w:ind w:firstLine="709"/>
        <w:jc w:val="right"/>
        <w:rPr/>
      </w:pPr>
      <w:r>
        <w:rPr>
          <w:rFonts w:cs="Helvetica-Bold" w:ascii="Calibri" w:hAnsi="Calibri"/>
          <w:i/>
          <w:iCs/>
        </w:rPr>
        <w:t xml:space="preserve">Peter Moon </w:t>
      </w:r>
      <w:r>
        <w:rPr>
          <w:rFonts w:cs="Calibri" w:ascii="Calibri" w:hAnsi="Calibri"/>
          <w:iCs/>
        </w:rPr>
        <w:t>–</w:t>
      </w:r>
      <w:r>
        <w:rPr>
          <w:rFonts w:cs="Helvetica-Bold" w:ascii="Calibri" w:hAnsi="Calibri"/>
          <w:i/>
          <w:iCs/>
        </w:rPr>
        <w:t xml:space="preserve"> Revista Isto É </w:t>
      </w:r>
      <w:r>
        <w:rPr>
          <w:rFonts w:cs="Calibri" w:ascii="Calibri" w:hAnsi="Calibri"/>
          <w:iCs/>
        </w:rPr>
        <w:t xml:space="preserve">– </w:t>
      </w:r>
      <w:r>
        <w:rPr>
          <w:rFonts w:cs="Helvetica-Bold" w:ascii="Calibri" w:hAnsi="Calibri"/>
          <w:i/>
          <w:iCs/>
        </w:rPr>
        <w:t xml:space="preserve">nº 1326 </w:t>
      </w:r>
      <w:r>
        <w:rPr>
          <w:rFonts w:cs="Calibri" w:ascii="Calibri" w:hAnsi="Calibri"/>
          <w:iCs/>
        </w:rPr>
        <w:t xml:space="preserve">– </w:t>
      </w:r>
      <w:r>
        <w:rPr>
          <w:rFonts w:cs="Helvetica-Bold" w:ascii="Calibri" w:hAnsi="Calibri"/>
          <w:i/>
          <w:iCs/>
        </w:rPr>
        <w:t>01/03/1995</w:t>
      </w:r>
      <w:r>
        <w:br w:type="page"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JAMAIS COLOQUEM O PRINCÍPIO, DENOMINADO DEUS, ESPÍRITO E VERDADE, ESSÊNCIA PRIMEIRA DO UNIVERSO INFINITO, QUE EM TUDO É ORIGEM, SUSTENTAÇÃO E DESTINAÇÃO, PORTANTO É ONIPRESENTE, ABAIXO DE QUAISQUER FATORES OU PODERE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mecem a pensar, a partir do Divino Pentagrama, das 5 Verdades Divinas Fundamentais:</w:t>
      </w:r>
    </w:p>
    <w:p>
      <w:pPr>
        <w:pStyle w:val="Normal"/>
        <w:spacing w:before="120" w:after="0"/>
        <w:ind w:left="25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NCÍPIO, DEUS OU DIVINA CAUSA ORIGINÁRIA;</w:t>
      </w:r>
    </w:p>
    <w:p>
      <w:pPr>
        <w:pStyle w:val="Normal"/>
        <w:ind w:left="2552" w:hanging="0"/>
        <w:jc w:val="both"/>
        <w:rPr/>
      </w:pPr>
      <w:r>
        <w:rPr>
          <w:rFonts w:cs="Calibri" w:ascii="Calibri" w:hAnsi="Calibri"/>
          <w:b/>
        </w:rPr>
        <w:t>SUA IMPOLUTA E IMPLACÁVEL JUSTIÇA;</w:t>
      </w:r>
    </w:p>
    <w:p>
      <w:pPr>
        <w:pStyle w:val="Normal"/>
        <w:ind w:left="2552" w:hanging="0"/>
        <w:jc w:val="both"/>
        <w:rPr/>
      </w:pPr>
      <w:r>
        <w:rPr>
          <w:rFonts w:cs="Calibri" w:ascii="Calibri" w:hAnsi="Calibri"/>
          <w:b/>
        </w:rPr>
        <w:t>OS DONS ESPIRITUAIS QUE DISTRIBUI A SEUS FILHOS;</w:t>
      </w:r>
    </w:p>
    <w:p>
      <w:pPr>
        <w:pStyle w:val="Normal"/>
        <w:ind w:left="25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US INDERROGÁVEIS 10 MANDAMENTOS;</w:t>
      </w:r>
    </w:p>
    <w:p>
      <w:pPr>
        <w:pStyle w:val="Normal"/>
        <w:spacing w:before="0" w:after="120"/>
        <w:ind w:left="25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BER DO TRABALHO DOS ANJOS, ESPÍRITOS MENSAGEIROS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ENTREM AO CONHECIMENTO QUE NÃO É RELATIVO!!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se Divino Documentário Bíblico faz saber do Princípio ou Deus, Sua Justiça, os Dons Espirituais que distribui à Seus filhos, os Seus 10 Mandamentos, e os Seus Anjos, Espíritos Mensageiros, os Gabriéis da Bíblia inteira, eles que foram inconfundivelmente, os produtores dos Sinais Extras, Prodígios, os ditos Milagres, atribuídos aos Patriarcas, Moisés, os Profetas, Jesus e muitos outr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quantos filhos de Deus sabem disso? E os comerciantes de religiosismos, vendedores de tantas artimanhas, capciosas, colocam tais conhecimentos ao alcance dos filhos de Deu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Não haverá fim do Mundo Cósmico e nem do Universo Anímico ou Espiritual, isto é, Infindas Galáxias e Humanidades. Para a Terra e sua Lotação Humana, haverá o que ensina o capítulo 21, do Apocalipse –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que o Dilúvio a vir, antes de findar o II Milênio, reduzindo os viventes a um terço, como ensinam Jesus e o Apocalipse, fará que o terço sobrante, fique com o que Deus promete no capítulo 14, versículos 1 a 6, a Bíblia de Deus, completa, a que tudo restaura e completa ensinament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que Deus enviaria Elias à carne, como Anjo Poderoso, para entregar o seguinte Livro ou Bíblia Final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0" w:name="_Hlk111715044"/>
      <w:bookmarkEnd w:id="0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1" w:name="_Hlk111715044"/>
      <w:bookmarkStart w:id="2" w:name="_Hlk106461216"/>
      <w:bookmarkEnd w:id="1"/>
      <w:bookmarkEnd w:id="2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3" w:name="_Hlk106461216"/>
      <w:bookmarkEnd w:id="3"/>
      <w:r>
        <w:rPr>
          <w:rFonts w:cs="Helvetica-Bold" w:ascii="Calibri" w:hAnsi="Calibri"/>
        </w:rPr>
        <w:t>Nenhum poder humano irá deter as punições previstas por Jesus e o Apocalipse, tudo renovando com vistas aos Ciclos Evolutivos Vindouros, como muito bem ensina o Apocalips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studem Mateus, capítulos 24 e 25, e Apocalipse, capítulos de 17 a 21, para saber como tudo acontecerá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VERDADE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4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2-25T18:10:00Z</dcterms:modified>
  <cp:revision>5</cp:revision>
  <dc:subject/>
  <dc:title>Boletim Original do Pai Divino</dc:title>
</cp:coreProperties>
</file>