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HEGOU, REALMENTE, O FINDAR DO SEGUNDO MILÊNIO?</w:t>
      </w:r>
    </w:p>
    <w:p>
      <w:pPr>
        <w:pStyle w:val="Normal"/>
        <w:autoSpaceDE w:val="false"/>
        <w:spacing w:before="120" w:after="120"/>
        <w:ind w:firstLine="709"/>
        <w:jc w:val="both"/>
        <w:rPr/>
      </w:pPr>
      <w:r>
        <w:rPr>
          <w:rFonts w:cs="Helvetica-Bold" w:ascii="Calibri" w:hAnsi="Calibri"/>
        </w:rPr>
        <w:t>Por que, então, os representantes dos pútridos clericalismos e dos bastardos ismos, traidores do que Deus enviou por Moisés e Jesus, não se compenetram das terrificantes tragédias anunciadas por Jesus em Mateus, capítulos 24 e 25?</w:t>
      </w:r>
    </w:p>
    <w:p>
      <w:pPr>
        <w:pStyle w:val="Normal"/>
        <w:autoSpaceDE w:val="false"/>
        <w:spacing w:before="120" w:after="120"/>
        <w:ind w:firstLine="709"/>
        <w:jc w:val="both"/>
        <w:rPr/>
      </w:pPr>
      <w:r>
        <w:rPr>
          <w:rFonts w:cs="Helvetica-Bold" w:ascii="Calibri" w:hAnsi="Calibri"/>
        </w:rPr>
        <w:t>Por que, então, os representantes da Besta e do Falso Profeta, previstos no capítulo 13, do Apocalipse, os traidores de Deus, de Moisés e de Jesus, não procuram saber que chegou a hora apocalíptica de terem acontecimento as medonhas tragédias previstas nos capítulos 17, 18 e 19, reduzindo os viventes a um terço, ou quarto, como a Maria anuncia na singela Mensagem de Fátima, vinda pelas moças VIDENTES?</w:t>
      </w:r>
    </w:p>
    <w:p>
      <w:pPr>
        <w:pStyle w:val="Normal"/>
        <w:autoSpaceDE w:val="false"/>
        <w:spacing w:before="120" w:after="120"/>
        <w:ind w:firstLine="709"/>
        <w:jc w:val="both"/>
        <w:rPr/>
      </w:pPr>
      <w:r>
        <w:rPr>
          <w:rFonts w:cs="Helvetica-Bold" w:ascii="Calibri" w:hAnsi="Calibri"/>
        </w:rPr>
        <w:t>Por que não se compenetram de que chegou a hora em que a JUSTIÇA DIVINA irá pôr fim ao domínio das mistificações, das mercancias idólatras, dos dogmas estúpidos, das vestes e dos gestos palhaços, dos rituais ridículos, com que a Besta vem enganando reis, povos e nações, como adverte o capítulo 13, do Apocalipse?</w:t>
      </w:r>
    </w:p>
    <w:p>
      <w:pPr>
        <w:pStyle w:val="Normal"/>
        <w:autoSpaceDE w:val="false"/>
        <w:spacing w:before="120" w:after="120"/>
        <w:ind w:firstLine="709"/>
        <w:jc w:val="both"/>
        <w:rPr>
          <w:rFonts w:ascii="Calibri" w:hAnsi="Calibri" w:cs="Helvetica-Bold"/>
        </w:rPr>
      </w:pPr>
      <w:r>
        <w:rPr>
          <w:rFonts w:cs="Helvetica-Bold" w:ascii="Calibri" w:hAnsi="Calibri"/>
        </w:rPr>
        <w:t>Eis aqui a Doutrina de Deus, na parte entregue por Deus até a passagem de Jesus pela carne, e que não é tudo sobre o DIVINISMO, mas é o que iria CIVILIZAR A HUMANIDADE, OU TORNÁ-LA RICA DE ESPÍRITO E MORAL, se ninguém a tivesse atraiço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AGORA QUAL O INTERMEDIÁRIO DE DEUS JUNTO A SEUS FILH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ssaram os Patriarcas, Moisés, os Profetas, Jesus e os seguidores, mas não passarão a Lei de Deus, as Graças Mediúnicas e os Exemplos de Jesus, de como deve ser vivida a Lei e de como devem ser cultivados os Dons do Espírito Santo,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Porque sempre foi por meio de vultos portadores de Dons Intermediários que se comunicaram os Anjos, que quer dizer Espíritos Mensageiros.</w:t>
      </w:r>
    </w:p>
    <w:p>
      <w:pPr>
        <w:pStyle w:val="Normal"/>
        <w:autoSpaceDE w:val="false"/>
        <w:spacing w:before="120" w:after="120"/>
        <w:ind w:firstLine="709"/>
        <w:jc w:val="both"/>
        <w:rPr/>
      </w:pPr>
      <w:r>
        <w:rPr>
          <w:rFonts w:cs="Helvetica-Bold" w:ascii="Calibri" w:hAnsi="Calibri"/>
        </w:rPr>
        <w:t>A palavra ANJO só quer dizer MENSAGEIRO, nada mais. A Bíblia inteira é filha de vultos dotados de Dons Mediúnicos e de Anjos ou Espíritos Mensageiros. A Bíblia é o MAIOR TRATADO MEDIÚNICO DA HUMANIDADE, mas os fedorentos clericalismos e bastardos ismos de tudo fazem para enganar os filhos de Deus. Escondem o farto documentário bíblico dos filhos de Deus, porque vivem da mentira, porque são sectários de práticas desonestas, de idolatrias, de livreirismos hipócritas que fabricam bobos, simplórios, compradores de enganações.</w:t>
      </w:r>
    </w:p>
    <w:p>
      <w:pPr>
        <w:pStyle w:val="Normal"/>
        <w:autoSpaceDE w:val="false"/>
        <w:spacing w:before="120" w:after="120"/>
        <w:ind w:firstLine="709"/>
        <w:jc w:val="both"/>
        <w:rPr/>
      </w:pPr>
      <w:r>
        <w:rPr>
          <w:rFonts w:cs="Helvetica-Bold" w:ascii="Calibri" w:hAnsi="Calibri"/>
        </w:rPr>
        <w:t>Faz mais de 1.700 anos que as bestialidades previstas no capítulo 13 do Apocalipse bestializam os filhos de Deus. Porque foi no ano 313, que Roma forjou a Besta Corruptora, desviando os filhos de Deus da Lei de Deus, do nobre cultivo do Mediunismo, e dos Exemplos que Jesus entregou, sobre a Lei e as Graças Intermediárias dadas por Deus.</w:t>
      </w:r>
    </w:p>
    <w:p>
      <w:pPr>
        <w:pStyle w:val="Normal"/>
        <w:autoSpaceDE w:val="false"/>
        <w:spacing w:before="120" w:after="120"/>
        <w:ind w:firstLine="709"/>
        <w:jc w:val="both"/>
        <w:rPr>
          <w:rFonts w:ascii="Calibri" w:hAnsi="Calibri" w:cs="Helvetica-Bold"/>
        </w:rPr>
      </w:pPr>
      <w:r>
        <w:rPr>
          <w:rFonts w:cs="Helvetica-Bold" w:ascii="Calibri" w:hAnsi="Calibri"/>
        </w:rPr>
        <w:t>Mas, lembrem-se, chegou o findar do segundo milênio, e, portanto, cairão sobre os terrícolas as punições previstas por Jesus em Mateus, capítulos 24 e 25, as mesmas de que fala o Apocalipse, nos capítulos 17, 18 e 19.</w:t>
      </w:r>
    </w:p>
    <w:p>
      <w:pPr>
        <w:pStyle w:val="Normal"/>
        <w:autoSpaceDE w:val="false"/>
        <w:spacing w:before="120" w:after="120"/>
        <w:ind w:firstLine="709"/>
        <w:jc w:val="both"/>
        <w:rPr/>
      </w:pPr>
      <w:r>
        <w:rPr>
          <w:rFonts w:cs="Helvetica-Bold" w:ascii="Calibri" w:hAnsi="Calibri"/>
        </w:rPr>
        <w:t>Não pretendam, os traidores de Deus, de Moisés e de Jesus, que Jesus e o Apocalipse vão falhar. Lembrem-se de que enganar os homens não significa poder tripudiar sobre a JUSTIÇA DIVINA. As alterações da Natureza, e os instrumentos guerreiros, como bem previu Jesus em Mateus, capítulos 24 e 25, farão os devidos reparos...</w:t>
      </w:r>
    </w:p>
    <w:p>
      <w:pPr>
        <w:pStyle w:val="Normal"/>
        <w:autoSpaceDE w:val="false"/>
        <w:spacing w:before="120" w:after="120"/>
        <w:ind w:firstLine="709"/>
        <w:jc w:val="both"/>
        <w:rPr/>
      </w:pPr>
      <w:r>
        <w:rPr>
          <w:rFonts w:cs="Helvetica-Bold" w:ascii="Calibri" w:hAnsi="Calibri"/>
        </w:rPr>
        <w:t xml:space="preserve">E também desta verdade bíblica tereis certeza – Jesus não veio para entregar o DIVINISMO, ou o EVANGELHO ETERNO, e Deus o fez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ninguém procurou saber do que Jesus não tratou; mas falsários de todos os tamanhos andaram e andam atraiçoando o que Deus entregou por Moisés e Jesus, criando terrível Carma Negativo, as desgraças que estão para cair sobre a Humanidade. Não adianta mentir, de nada vale esconder dos homens, porque a Deus ninguém engana!</w:t>
      </w:r>
    </w:p>
    <w:p>
      <w:pPr>
        <w:pStyle w:val="Normal"/>
        <w:autoSpaceDE w:val="false"/>
        <w:spacing w:before="120" w:after="120"/>
        <w:ind w:firstLine="709"/>
        <w:jc w:val="both"/>
        <w:rPr>
          <w:rFonts w:ascii="Calibri" w:hAnsi="Calibri" w:cs="Helvetica-Bold"/>
        </w:rPr>
      </w:pPr>
      <w:r>
        <w:rPr>
          <w:rFonts w:cs="Helvetica-Bold" w:ascii="Calibri" w:hAnsi="Calibri"/>
        </w:rPr>
        <w:t>EVANGELHO ETERNO OU DIVINISMO Deus só promete em Apocalipse, 14, 6. Estudem bem o supremo extrato do EVANGELHO ETERNO OU DIVINISM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Três promessas bíblicas teriam cumprimento ao mesmo tempo, ou com o findar do segundo milênio:</w:t>
      </w:r>
    </w:p>
    <w:p>
      <w:pPr>
        <w:pStyle w:val="Normal"/>
        <w:autoSpaceDE w:val="false"/>
        <w:spacing w:before="120" w:after="120"/>
        <w:ind w:firstLine="709"/>
        <w:jc w:val="both"/>
        <w:rPr/>
      </w:pPr>
      <w:r>
        <w:rPr>
          <w:rFonts w:cs="Helvetica-Bold" w:ascii="Calibri" w:hAnsi="Calibri"/>
        </w:rPr>
        <w:t>1 – Restauração do que Deus entregou por Moisés e Jesus;</w:t>
      </w:r>
    </w:p>
    <w:p>
      <w:pPr>
        <w:pStyle w:val="Normal"/>
        <w:autoSpaceDE w:val="false"/>
        <w:spacing w:before="120" w:after="120"/>
        <w:ind w:firstLine="709"/>
        <w:jc w:val="both"/>
        <w:rPr/>
      </w:pPr>
      <w:r>
        <w:rPr>
          <w:rFonts w:cs="Helvetica-Bold" w:ascii="Calibri" w:hAnsi="Calibri"/>
        </w:rPr>
        <w:t>2 – Cataclismos punitivos como Jesus e o Apocalipse avisam;</w:t>
      </w:r>
    </w:p>
    <w:p>
      <w:pPr>
        <w:pStyle w:val="Normal"/>
        <w:autoSpaceDE w:val="false"/>
        <w:spacing w:before="120" w:after="120"/>
        <w:ind w:firstLine="709"/>
        <w:jc w:val="both"/>
        <w:rPr/>
      </w:pPr>
      <w:r>
        <w:rPr>
          <w:rFonts w:cs="Helvetica-Bold" w:ascii="Calibri" w:hAnsi="Calibri"/>
        </w:rPr>
        <w:t>3 – Entrega do EVANGELHO ETERNO OU AVISO FINAL DIVINO.</w:t>
      </w:r>
    </w:p>
    <w:p>
      <w:pPr>
        <w:pStyle w:val="Normal"/>
        <w:autoSpaceDE w:val="false"/>
        <w:spacing w:before="120" w:after="120"/>
        <w:ind w:firstLine="709"/>
        <w:jc w:val="both"/>
        <w:rPr/>
      </w:pPr>
      <w:r>
        <w:rPr>
          <w:rFonts w:cs="Helvetica-Bold" w:ascii="Calibri" w:hAnsi="Calibri"/>
        </w:rPr>
        <w:t>Na hora das punições ninguém se finja de inocente, porque se a Besta enganou e engana reis, povos e nações, também é certo que reis, povos e nações, em tudo adoraram bestialidades... Virar as costas para a Lei de Deus, blasfemar contra as Graças Mediúnicas, e praticar as maiores idolatrias ou comércios de fingimentos em nome de Jesus, no que poderia dar, sem ser em apocalípticas tragédia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 capítulos 14, 19, 21 e 22, principalmente. E a JUSTIÇA DIVINA dirá como é a VERDADE, a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8:00Z</dcterms:created>
  <dc:creator>Osvaldo Polidoro</dc:creator>
  <dc:description>União Divinista
www.uniaodivinista.org</dc:description>
  <cp:keywords/>
  <dc:language>en-US</dc:language>
  <cp:lastModifiedBy>Ricardo Miranda</cp:lastModifiedBy>
  <dcterms:modified xsi:type="dcterms:W3CDTF">2025-02-25T17:30:00Z</dcterms:modified>
  <cp:revision>4</cp:revision>
  <dc:subject/>
  <dc:title>Boletim Original do Pai Divino</dc:title>
</cp:coreProperties>
</file>