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ARTA AO REVERENDO BILLY GRAHAM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Na Revista SELEÇÕES, do Readers Digest, do mês de agosto de 1.969, sob o título UMA CRENÇA PARA A JUVENTUDE, o senhor aponta a receita que, a seu ver, é o Cristianismo, a Doutrina deixada por Jesus Cristo, apontando os Dez Mandamentos e o Sermão da Montanha, como polos fundamentais da mesma Doutrina. Senhor Reverendo, o direito de conceituar é livre, mas resta saber o porquê do conceito, do palpite, se é motivado pela real pureza de consciência, ou se é filho de algum ou de vários objetivos ocultos – fanatismo religioso, sectarismo rendoso, orgulho, vaidade, ciúme competitivo, implicações de pança, bolso, sexo, etc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Partindo da melhor opinião a seu respeito, quero apenas focalizar a crítica do ponto de vista doutrinário, mas da Doutrina de Jesus Cristo, não da sua ou da de homem algum. E para isto, Senhor Reverendo, encaremos a questão, colocando no topo dos respeitos as verdades bíblicas: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a – Nada mais justo do que colocar os Dez Mandamentos como Base Moral do Cristianismo; além de ser a Suprema Mensagem Moral, vinda através da Revelação, comunicação de anjos, espíritos ou almas, foi o próprio Jesus, quem afirmou, não ter vindo para derrogar a Lei, mas sim para cumpri-la;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b – Para cumprir a Lei Moral, Jesus foi o Modelo de paciência, perdão e renúncia até à morte. Escolhendo o senhor o Sermão da Montanha, como representativo da Conduta Moral de Jesus, tudo está simplesmente certo. Mas, Senhor Reverendo Billy Graham, Jesus foi apenas um moralista dotado de imensa capacidade de renúncia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Helvetica-Bold" w:ascii="Calibri" w:hAnsi="Calibri"/>
        </w:rPr>
        <w:t>c – Dividir para reinar, ou tirar proveitos subalternos, Senhor Reverendo, é uma tática que remonta às origens da conduta humana; em termos de conceituações o homem é capaz de tirar de onde não tem, e de por onde não cabe. Eu gostaria, Senhor Reverendo Billy Graham, que além dos Dez Mandamentos e do Sermão da Montanha, os estudantes em geral fossem convidados a CONHECER E COMENTAR os textos bíblicos que abaixo vamos alinhar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 – Se quiser entender, Reverendo Billy Graham, Jesus deixou a Revelação como Graça que adverte, ilustra e consola, isto é, que constitui a VIDA DA PRÓPRIA DOUTRINA, pois a Excelsa Doutrina jamais foi de vestes fingidas, imagens, rituais, discursozinhos histéricos de crentes quaisquer, e, lembre-se bem, muito menos de clerezias quaisquer, porque o Espírito Santo foi derramado </w:t>
      </w:r>
      <w:r>
        <w:rPr>
          <w:rFonts w:cs="Helvetica-Bold" w:ascii="Calibri" w:hAnsi="Calibri"/>
          <w:b/>
          <w:bCs/>
        </w:rPr>
        <w:t>sobre toda a carne</w:t>
      </w:r>
      <w:r>
        <w:rPr>
          <w:rFonts w:cs="Helvetica-Bold" w:ascii="Calibri" w:hAnsi="Calibri"/>
        </w:rPr>
        <w:t>, por Jesus Cristo, a maior vítima das ignorâncias e podridões clericais. Os textos transcritos da Bíblia, Reverendo Billy Graham, provam qual foi a Graça deixada por Jesus, aquela mesma que a corrupção romana tachou de coisa de Belzebu, etc. E que o clero protestante, infelizmente, também diz o mesmo, cometendo o maior ato de blasfêmia, porque foi para deixar essa Graça que Jesus morreu encravado numa infame cruz. Tirar da Humanidade, não apenas da juventude, o CONHECIMENTO DO VERDADEIRO CRISTIANISMO, foi o que entregou a Humanidade a essa imundícia que anda em voga, a tremenda corrupção Moral, aquela da qual Jesus falou no Sermão Profético, porque sabia que tudo seria corrompido, como de fato o foi, na Roma do quarto sécul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– Senhor Reverendo, a questão não é de CRENÇA, mas sim de CONHECIMENTO E DE PRÁTICA, para ser realmente CRISTIANISMO. E a Revelação, a comunicabilidade dos anjos, espíritos ou almas, é a tônica de toda a Bíblia, do Gênese ao Apocalipse. E como o senhor sabe muito bem, a vida de Jesus foi um roteiro total de contatos com o mundo dos anjos, espíritos ou almas. Lembremos isto à Humanidade, não apenas aos estudantes, a fim de concorrermos para a espiritualização da mesma Humanidade; isto é, para que façamos, de fato, aquilo que o Divino Modelo de Conduta quis e quer que seja feito, como muito bem está escrito no Livro dos Atos dos Apóstolos, cap. 1, versículos de 1 a 8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Jesus foi anunciado por homens que mantinham contatos com anjos, espíritos ou almas, ao longo de 3.600 an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Antes de encarnar, um espírito chamado Gabriel procurou Zacarias, com ele falou e anunciou o nascimento de João Batist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O mesmo Gabriel procurou Maria, anunciando que ela seria a Mãe Carnal do Messi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Estando em perigo a vida de Jesus, José foi instruído através de sonho, e fugiu para o Egit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Passado o perigo, voltou a ser instruído através de um sonho, voltando à Palestina, com o Menino e sua Mãe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6 – Depois de entrado no Messianato, tendo dito aos seguidores que iriam ver os anjos subindo e descendo sobre Ele, sua vida foi uma pletora de fenômenos ditos carismáticos, mediúnicos, teofânicos, etc.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Expulsar os espíritos sofredores ou maldosos foi trabalho simples na vida de Jes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8 – Não precisou esperar o Dia do Juízo, para levar Pedro, Tiago e João ao alto do Tabor, onde conversou com os espíritos de Moisés e Eli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9 – Prometeu Generalizar a Consoladora Revelação, como os textos bíblicos alinhados acima dão testemunho, e como o Livro dos Atos, as Cartas Apostolares e o Apocalipse provam que o fez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0 – Até 325, quando Roma adulterou a Excelsa Doutrina do Caminho, os seguidores de Jesus praticavam a Lei de Deus, a Divina Modelagem de Jesus Cristo e o Ministério da Revelação, como os textos bíblicos prova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nhor Reverendo Billy Graham, por tudo quanto a Bíblia ensina, ninguém é honesto ao pretender separar a Lei de Deus, Jesus e a Revelação. Ensinando estas verdades à Humanidade, certamente estaremos sendo CRISTÃOS DE VERDADE. Porque, Senhor Reverendo, por estas alturas da História, ninguém mais acredita em diabos, a não ser que sejam as nossas mesmas ignorâncias e maldades. E se o diabo existisse, recomendando a Lei de Deus, Jesus Cristo e o Revelação, não seria ele muito melhor do que certos homens, que dividem para reinar, que atiram as Verdades Divinas contra as Verdades Divinas, em benefício de seus interesses mundanos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15"/>
      <w:bookmarkEnd w:id="0"/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1" w:name="_Hlk153890315"/>
      <w:bookmarkEnd w:id="1"/>
      <w:r>
        <w:rPr>
          <w:rFonts w:cs="Helvetica-Bold" w:ascii="Calibri" w:hAnsi="Calibri"/>
        </w:rPr>
        <w:t>Estes Livros apresentam as informações máximas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VANGELHO E ORAÇÕES PRODIGIOSAS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ÕES E VERDADES DIVINAS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RISTIANISMO VERDADEIRO E ORAÇÕE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ntro de breve anos, todos saberão a importância profética de tais Livro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0T22:37:00Z</dcterms:modified>
  <cp:revision>3</cp:revision>
  <dc:subject/>
  <dc:title>Boletim Original do Pai Divino</dc:title>
</cp:coreProperties>
</file>