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w:t>
      </w:r>
      <w:r>
        <w:rPr>
          <w:rFonts w:cs="Helvetica-Bold" w:ascii="Calibri" w:hAnsi="Calibri"/>
          <w:b/>
          <w:bCs/>
        </w:rPr>
        <w:t>ATENTEM PARA ESTA MENSAGEM DO ANJO DO SARÇAL!”</w:t>
      </w:r>
    </w:p>
    <w:p>
      <w:pPr>
        <w:pStyle w:val="Normal"/>
        <w:autoSpaceDE w:val="false"/>
        <w:spacing w:before="120" w:after="120"/>
        <w:ind w:firstLine="709"/>
        <w:jc w:val="both"/>
        <w:rPr/>
      </w:pPr>
      <w:r>
        <w:rPr>
          <w:rFonts w:cs="Helvetica-Bold" w:ascii="Calibri" w:hAnsi="Calibri"/>
        </w:rPr>
        <w:t>A judeus e cristãos ordenou Deus, através dos Escalões Direcionais ou de Anjos, de Espíritos Seus Mensageiros, que colocassem ao alcance de Seus filhos lotados no Planeta, encarnados e desencarnados, o seguinte Sagrado Documentário, para que, cada filho Seu, tivesse a mais completa noção de respeito para com OS DEZ MANDAMENTOS E O NOBRE CULTIVO DAS GRAÇAS DO SANTO MEDIUNISMO, na Bíblia chamado Dons do Espírito Santo, os Carismas Intermediários. Porque, entendam, só assim poderiam realizar a DIVINA CIVILIZAÇÃO FRATERNISTA E UNIVERSAL, aponta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Entendam bem, como bem revela o capítulo 11, de Isaías, do Tronco, do Velho Testamento, sairia o Novo Testamento, com o encargo de restaurar o IMPERATIVO DA LEI DE DEUS A SER VIVIDA, E DO SANTO MEDIUNISMO A SER SANTAMENTE CULTIVADO, aquilo que o criminoso clero judeu destruiu, para implantar seu domínio, feito de infernais simulações, da venda de artimanhas engodantes e politiqueiras, e, com isso, lembrem-se bem, PODER PERSEGUIR DE MORTE OS PROFETAS, VIDENTES OU MÉDIUNS, OS VERDADEIROS INTERMEDIÁRIOS DE DEUS. Estudem o Sagrado Documentário, judeus e cristãos, porque ainda tereis de entregá-lo aos filhos de Deus lotados no Planeta, encarnados e desencarna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aibam para todos os tempos, judeus e cristãos, que quatro são as VERDADES DIVINAS FUNDAMENTAIS A SEREM RECONHECIDAS: Respeito Total ao Princípio ou Deus, a Divina Essência Primeira do Universo, que é Espírito e Verdade, Infinita e Eterna, mas Onipresente Sempre; respeito total à Divina Justiça, Impoluta Sempre, jamais sujeita aos imundos comércios clericais ou quaisquer outros; respeito total aos Dons do Espírito Santo, Carismas Intermediários, Fontes da Perene e Inconfundível Revelação; e respeito total pelos DEZ MANDAMENTOS, por cima dos quais a ninguém será dado passar, e ficar impune.</w:t>
      </w:r>
    </w:p>
    <w:p>
      <w:pPr>
        <w:pStyle w:val="Normal"/>
        <w:autoSpaceDE w:val="false"/>
        <w:spacing w:before="120" w:after="120"/>
        <w:ind w:firstLine="709"/>
        <w:jc w:val="both"/>
        <w:rPr/>
      </w:pPr>
      <w:r>
        <w:rPr>
          <w:rFonts w:cs="Helvetica-Bold" w:ascii="Calibri" w:hAnsi="Calibri"/>
        </w:rPr>
        <w:t>Lembrar que, como CÓDIGO DE COMPORTAMENTO, DETERMINADO POR DEUS, É VIVER A LEI DE DEUS E CULTIVAR SANTAMENTE O SANTO MEDIUNISMO, PARA NUNCA FALTAR A PERENE REVELAÇÃO, A COMUNICABILIDADE DOS ANJOS, QUE QUER DIZER, DOS ESPÍRITOS JÁ CAPAZES DE SEREM SEUS MENSAGEIROS, COMO A BÍBLIA DISSO DÁ TESTEMUNHOS TOTAIS.</w:t>
      </w:r>
    </w:p>
    <w:p>
      <w:pPr>
        <w:pStyle w:val="Normal"/>
        <w:autoSpaceDE w:val="false"/>
        <w:spacing w:before="120" w:after="120"/>
        <w:ind w:firstLine="709"/>
        <w:jc w:val="both"/>
        <w:rPr/>
      </w:pPr>
      <w:r>
        <w:rPr>
          <w:rFonts w:cs="Helvetica-Bold" w:ascii="Calibri" w:hAnsi="Calibri"/>
        </w:rPr>
        <w:t>Saber que, se o clero judeu errou em tudo, não menos erraram a Besta e o Falso Profeta, os dois imundos cleros, previstos no capítulo 13, do Apocalipse. Foi no ano 313, na Cidade Dos Sete Montes, que a Besta foi criada pelo Império Romano, atraiçoando a Lei de Deus e a Graça do Santo Mediunismo. Criou a Inquisição, para matar Profetas, Videntes ou Médiuns, para ficar livre de quem, da parte de Deus, pudesse acusá-la dos imundos procedimentos impostos a reis, povos, nações.</w:t>
      </w:r>
    </w:p>
    <w:p>
      <w:pPr>
        <w:pStyle w:val="Normal"/>
        <w:autoSpaceDE w:val="false"/>
        <w:spacing w:before="120" w:after="120"/>
        <w:ind w:firstLine="709"/>
        <w:jc w:val="both"/>
        <w:rPr/>
      </w:pPr>
      <w:r>
        <w:rPr>
          <w:rFonts w:cs="Helvetica-Bold" w:ascii="Calibri" w:hAnsi="Calibri"/>
        </w:rPr>
        <w:t>Portanto, para os anos finais do segundo milênio, aguardem as punitivas previsões de Jesus e do Apocalipse. Estudem bem Mateus, capítulos 24 e 25, e Apocalipse, capítulos 17, 18 e 19.</w:t>
      </w:r>
    </w:p>
    <w:p>
      <w:pPr>
        <w:pStyle w:val="TextBody"/>
        <w:spacing w:before="120" w:after="120"/>
        <w:jc w:val="center"/>
        <w:rPr>
          <w:rFonts w:ascii="Calibri" w:hAnsi="Calibri" w:cs="Calibri"/>
          <w:b/>
          <w:b/>
          <w:bCs/>
          <w:sz w:val="24"/>
          <w:szCs w:val="24"/>
        </w:rPr>
      </w:pPr>
      <w:r>
        <w:rPr>
          <w:rFonts w:cs="Calibri" w:ascii="Calibri" w:hAnsi="Calibri"/>
          <w:b/>
          <w:bCs/>
          <w:sz w:val="24"/>
          <w:szCs w:val="24"/>
        </w:rPr>
        <w:t>E MAIS AS SEGUINTES VERDADES BÍBLICO-PROFÉTICAS!</w:t>
      </w:r>
    </w:p>
    <w:p>
      <w:pPr>
        <w:pStyle w:val="Normal"/>
        <w:autoSpaceDE w:val="false"/>
        <w:spacing w:before="120" w:after="120"/>
        <w:ind w:firstLine="709"/>
        <w:jc w:val="both"/>
        <w:rPr/>
      </w:pPr>
      <w:r>
        <w:rPr>
          <w:rFonts w:cs="Helvetica-Bold" w:ascii="Calibri" w:hAnsi="Calibri"/>
        </w:rPr>
        <w:t xml:space="preserve">Jesus vos avisou: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Portanto, EVANGELHO ETERNO, DE DEUS, DIVINISMO, A CHAVE INICIÁTICA TOTAL, Deus só veio a prometer no Apocalipse, 14, versículos de 1 a 6. E o Livro </w:t>
      </w:r>
      <w:r>
        <w:rPr>
          <w:rFonts w:cs="Helvetica-Bold" w:ascii="Calibri" w:hAnsi="Calibri"/>
          <w:b/>
          <w:bCs/>
        </w:rPr>
        <w:t>EVANGELHO ETERNO E ORAÇÕES PRODIGIOSAS</w:t>
      </w:r>
      <w:r>
        <w:rPr>
          <w:rFonts w:cs="Helvetica-Bold" w:ascii="Calibri" w:hAnsi="Calibri"/>
        </w:rPr>
        <w:t xml:space="preserve"> está no mundo, contendo a seguinte síntese, que a JUSTIÇA DIVINA fará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É DE DEUS, DIVINISMO, NÃO SEGUNDO RELATIVOS SEUS ENVIADOS. </w:t>
      </w:r>
      <w:r>
        <w:rPr>
          <w:rFonts w:cs="Helvetica-Bold" w:ascii="Calibri" w:hAnsi="Calibri"/>
          <w:b/>
          <w:bCs/>
        </w:rPr>
        <w:t>A ORAÇÃO DOS DIVINISTAS</w:t>
      </w:r>
      <w:r>
        <w:rPr>
          <w:rFonts w:cs="Helvetica-Bold" w:ascii="Calibri" w:hAnsi="Calibri"/>
        </w:rPr>
        <w:t xml:space="preserve"> ENSINA CERTO, DIVINAMENTE:</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Entendam, verdadeiros judeus e cristãos, encarregados por Deus de dar TESTEMUNHO DA LEI DE DEUS E DAS GRAÇAS DO SANTO MEDIUNISMO, que isso tereis ainda de fazer, depois das necessárias higienizações apocalípticas. Porque aquela DIVINA CIVILIZAÇÃO apontada por Deus no capítulo 11, de Isaías, não caducou. Em Deus não há disso, e a DIVINA FINALIDADE DESTINADA POR DEUS A SEUS FILHOS TERÁ CUMPRIMENTO. E OS ARAUTOS DE DEUS, ENTENDAM, ADENTRARÃO OS DIVINOS GALARDÕE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39:00Z</dcterms:created>
  <dc:creator>Osvaldo Polidoro</dc:creator>
  <dc:description>União Divinista
www.uniaodivinista.org</dc:description>
  <cp:keywords/>
  <dc:language>en-US</dc:language>
  <cp:lastModifiedBy>Ricardo Miranda</cp:lastModifiedBy>
  <dcterms:modified xsi:type="dcterms:W3CDTF">2025-02-20T18:49:00Z</dcterms:modified>
  <cp:revision>5</cp:revision>
  <dc:subject/>
  <dc:title>Boletim Original do Pai Divino</dc:title>
</cp:coreProperties>
</file>