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SSIM PROCLAMA O APOCALIPSE: BASTA DE TANTAS CORRUPÇÕES DOUTRINÁRI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pleno século vinte, em nome do Cristianismo todas as marcas de mentiras, de blasfêmias, de hipocrisias, de politicalhas religiosistas e sectárias, funcionam a todo vapor; e a tragédia apocalíptica, o dilúvio de fogo, ou guerra atômica, reduzindo a Humanidade a um terço, está pronta para eclodir. E não existe poder, ou recurso humano, que modifique o mundo de crimes, de imoralidades, em mundo de Deus, sem ser o dilúvio de fogo, previsto no Apocalipse. Porque o grande MAL foi e é o religiosismo mentiroso, blasfemador, fabricante de falsas ciências e de falsas humil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zem que Jesus, Ungido para ser Verbo Exemplar, ou Alfa e Ômega, detém o poder de salvação, ou de perdoar pecados; mas, então, por que manda o Verbo Modelo à vivência da Lei de Deus? Por que afirma Ele que veio para ser testemunha da Lei e não para ser derrogador da Lei? Estudem o que afirma El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 bem cada um a Suprema Autoridade da Lei, a Inconfundível Exemplificação do Verbo Exemplar, e que Graça de Deus representam os Dons do Espírito Santo, para evitar erros ou blasfêmias que muitos sofrimentos causam e ainda causarã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oisés entregou a Lei de Deus e o Primeiro Pentecostes, ou Batismo de Dons da História, como devem ler no Livro de Números, cap. 11. Isto, para começar respeitando a VERDADE. Porque o Povo Escolhido devia estender aos confins da Terra a Doutrina da Moral Divina e da Revelação Consoladora, para acabar com os religiosismos mistificadores ou comerciantes de vestes fingidas, gestos fingidos, politicalhas mandonistas e as demais porcarias daí derivada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 xml:space="preserve">A Lei é de Deus, o Princípio Único, não de Cristo algum. Os Verbos Modelos, ao abandonar a carne, entregam-se </w:t>
      </w:r>
      <w:r>
        <w:rPr>
          <w:rFonts w:cs="Calibri" w:ascii="Calibri" w:hAnsi="Calibri"/>
          <w:b/>
        </w:rPr>
        <w:t>nas mãos de Deus</w:t>
      </w:r>
      <w:r>
        <w:rPr>
          <w:rFonts w:cs="Calibri" w:ascii="Calibri" w:hAnsi="Calibri"/>
          <w:bCs/>
        </w:rPr>
        <w:t xml:space="preserve">, como Jesus o fez: </w:t>
      </w:r>
      <w:r>
        <w:rPr>
          <w:rFonts w:cs="Calibri" w:ascii="Calibri" w:hAnsi="Calibri"/>
          <w:b/>
        </w:rPr>
        <w:t>“Pai, em Tuas Mãos entrego o Meu espírito”</w:t>
      </w:r>
      <w:r>
        <w:rPr>
          <w:rFonts w:cs="Calibri" w:ascii="Calibri" w:hAnsi="Calibri"/>
          <w:bCs/>
        </w:rPr>
        <w:t>. (Lucas, 23, 46)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mistificadores são outros, e eles vivem gordamente, enganando os tolos, ensinando a errar, remetendo filhos de Deus aos lugares de pranto e ranger dos dentes, e às encarnações dolorosa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Essas verdades bíblicas não pedem conselhos a mistifórios religiosistas quaisquer, nem a doutrinas quaisquer de fabricação humana. E observem como o Verbo Modelo falou dos padres, dos vendedores de mistificaçõe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No Sermão Profético e no Apocalipse ficou dito como viriam as corrupções, principalmente a da Cidade dos Sete Montes, Roma. E veio, a partir de 313. Mas vamos ao Terceiro Fator da Doutrina do Caminho, que são os Dons Mediúnicos, os veículos da comunicabilidade dos Anjos, que quer dizer Espíritos Mensageiro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em: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o Verbo Se colocou abaixo dos Dons Espirituai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Ele deixaria o Mundo, mas os Dons ficariam como Graça Consoladora a todas as gerações, até à União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sconder os textos bíblicos sobre os Dons... Ou dar-lhes falsas interpretações... Tudo isso não passa de blasfêmia contra a Graça que Deus entregou a Seus filhos, para tirar a cegueira do Mundo. Quem vive fazendo isso, enquanto fala em Deus e na Justiça Divina?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USTIÇA DIVINA OBRIGARÁ A ENTENDER E VIVER O QUE É POR DEU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– Que os rabinos ou padres corromperam o que Moisés entregou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 – Que Deus enviou um novo Batismo de Dons, vindo pelo Verbo Modelo, como devem ler em Livro dos Atos, capítulos 1 e 2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Que, da parte de Deus, antes de findar o segundo milênio, haveria a Restauração da Doutrina do Caminho da Verdade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 – Que viria, também, o Evangelho Eterno ou Aviso Final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– E também o tempo de Governo Planetário daquele semelhante ao Filho do homem, que guiará com vara de ferr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 – Como Suprema Ordenação Divina: viver a Lei, imitar o Verbo Modelo, e, cultivar nobremente os Dons Intermediár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o Apocalipse tem os capítulos invertidos em três lugares, importa ler nesta ordem, para saber das Profundas Renovações – capítulos 10, 11, 12, 19, 14, 21 e 22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Aquele que se conscientiza da Ciência da Unidade, ou Divino Monismo, é acima dos mistifórios religiosistas e sectários, comerciantes das famigeradas meias-verdades, as grandes traiçoeiras da VERDADE. Como o Programa Divino paira acima de purulências humanas, está próximo o tempo em que a Justiça Divina ditará o terrível BASTA! aos engodos que tanto têm prejudicado o progresso espiritual dos filhos de Deus. A Lei de Deus reflete as Verdades Eternas, Perfeitas e Imutáveis, e fora Dela tudo resulta em trevas, no retardamento da autodivinização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fanáticos de catecismos, compilações, codificações, e os fanáticos por homens, livros, médiuns; e o amontoado de rasteirismos, xaropismos, e de criminosas meias-verdades, que abarrotam a dita literatura doutrinária; e os comerciantes de engodos em geral, certamente tudo farão para barrar o triunfo da VERDADE. Entretanto, estudem bem o cap. 22, do Apocalipse, e descubram de quem será a Vitória Final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EVITAR ABALOS APOCALÍPTICOS?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Todos os demais informes, sobre o período porvindouro,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 xml:space="preserve">, estão n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; porque, além de apresentar a Doutrina Total, apresenta as mais Sublimes Orações, que ligam com as Legiões Angélicas ou Socorristas. E os Fatos Apocalípticos, e não os vendilhões de enganações, provarão de que Verdades Divinas o Livro é informant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0T18:34:00Z</dcterms:modified>
  <cp:revision>3</cp:revision>
  <dc:subject/>
  <dc:title>Boletim Original do Pai Divino</dc:title>
</cp:coreProperties>
</file>