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ASSIM DIZ JEOVÁ, O ANJO DO SARÇAL, O CRISTO DA GALÁXIA:</w:t>
      </w:r>
    </w:p>
    <w:p>
      <w:pPr>
        <w:pStyle w:val="Normal"/>
        <w:autoSpaceDE w:val="false"/>
        <w:spacing w:before="120" w:after="120"/>
        <w:ind w:firstLine="709"/>
        <w:jc w:val="both"/>
        <w:rPr/>
      </w:pPr>
      <w:r>
        <w:rPr>
          <w:rFonts w:cs="Helvetica-Bold" w:ascii="Calibri" w:hAnsi="Calibri"/>
        </w:rPr>
        <w:t>Quando, nos anos finais do segundo milênio, os brutalismos, as imoralidades e depravações, estiverem em ponto julgado inconcebível, é que virá o cataclismo punitivo, o dilúvio de fogo que eliminará os dois terços dos viventes, produzindo a apocalíptica renovação totalmente necessária, para que haja o retorno ao que foi anunciado em Isaías, capítulo 11.</w:t>
      </w:r>
    </w:p>
    <w:p>
      <w:pPr>
        <w:pStyle w:val="Normal"/>
        <w:autoSpaceDE w:val="false"/>
        <w:spacing w:before="120" w:after="120"/>
        <w:ind w:firstLine="709"/>
        <w:jc w:val="both"/>
        <w:rPr/>
      </w:pPr>
      <w:r>
        <w:rPr>
          <w:rFonts w:cs="Helvetica-Bold" w:ascii="Calibri" w:hAnsi="Calibri"/>
        </w:rPr>
        <w:t>Porque os erros humanos, clericais, os blasfemadores, retardaram o Programa Divino Doutrinário, não o liquidaram, jamais poderiam fazer semelhante coisa.</w:t>
      </w:r>
    </w:p>
    <w:p>
      <w:pPr>
        <w:pStyle w:val="Normal"/>
        <w:autoSpaceDE w:val="false"/>
        <w:spacing w:before="120" w:after="120"/>
        <w:ind w:firstLine="709"/>
        <w:jc w:val="both"/>
        <w:rPr>
          <w:rFonts w:ascii="Calibri" w:hAnsi="Calibri" w:cs="Helvetica-Bold"/>
        </w:rPr>
      </w:pPr>
      <w:r>
        <w:rPr>
          <w:rFonts w:cs="Helvetica-Bold" w:ascii="Calibri" w:hAnsi="Calibri"/>
        </w:rPr>
        <w:t>E com o cataclismo renovador, os herdeiros da Terra do Porvir saberão viver a Doutrina de Deus, a que foi entregue por Moisés e Jesus, aquela que jamais endossará parasitismos quaisquer, clericais ou quaisquer outros, pois Ela só poderá ser vivida por comunidades de pessoas de CONSCIÊNCIA LIMPA, não idólatras, não fingidas, não de vestes e de gestos palhaços, não de rituais ridículos, não de estúpidos dogmas. Aprendam com a Bíblia, que ela não ment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Como a Bíblia é essencialmente profética, ficou previsto que surgiria a Besta Corruptora, na cidade dos sete montes, que é Roma, e que com ela haveria a corrupção da Doutrina de Deus, o Princípio Único.</w:t>
      </w:r>
    </w:p>
    <w:p>
      <w:pPr>
        <w:pStyle w:val="Normal"/>
        <w:autoSpaceDE w:val="false"/>
        <w:spacing w:before="120" w:after="120"/>
        <w:ind w:firstLine="709"/>
        <w:jc w:val="both"/>
        <w:rPr/>
      </w:pPr>
      <w:r>
        <w:rPr>
          <w:rFonts w:cs="Helvetica-Bold" w:ascii="Calibri" w:hAnsi="Calibri"/>
        </w:rPr>
        <w:t>E a Besta surgiu em 313, por determinação de Constantino Cloro I, o Imperador, e foi impondo idolatrias e blasfêmias, valendo-se da Inquisição, para eliminar os herdeiros de Dons Mediúnicos, de Graças Intermediárias, para haver cada vez mais contatos entre encarnados e desencarnados, tal como o Princípio ou Deus anunciara em Joel, 2, versículos de 28 a 32.</w:t>
      </w:r>
    </w:p>
    <w:p>
      <w:pPr>
        <w:pStyle w:val="Normal"/>
        <w:autoSpaceDE w:val="false"/>
        <w:spacing w:before="120" w:after="120"/>
        <w:ind w:firstLine="709"/>
        <w:jc w:val="both"/>
        <w:rPr/>
      </w:pPr>
      <w:r>
        <w:rPr>
          <w:rFonts w:cs="Helvetica-Bold" w:ascii="Calibri" w:hAnsi="Calibri"/>
        </w:rPr>
        <w:t>Como informa o capítulo 13, do Apocalipse, a Besta veio, de 313 para cá, servindo de pedra de tropeço no CAMINHO DA VERDADE DOUTRINÁRIA, da Lei vivida, das Graças Mediúnicas nobremente cultivadas, e dos Exemplos de Jesus imitados. Porque a Besta perseguiu de morte as comunidades de pessoas simples e humildes, pecando e fazendo pecar, criando terrível CARMA NEGATIVO. A Besta impôs todos os entraves que pôde, contra a Lei de Deus, as Graças Mediúnicas e os Exemplos de Jesus.</w:t>
      </w:r>
    </w:p>
    <w:p>
      <w:pPr>
        <w:pStyle w:val="Normal"/>
        <w:autoSpaceDE w:val="false"/>
        <w:spacing w:before="120" w:after="120"/>
        <w:ind w:firstLine="709"/>
        <w:jc w:val="both"/>
        <w:rPr/>
      </w:pPr>
      <w:r>
        <w:rPr>
          <w:rFonts w:cs="Helvetica-Bold" w:ascii="Calibri" w:hAnsi="Calibri"/>
        </w:rPr>
        <w:t>Como tudo isso foi previsto, também foi previsto por Jesus, que ao findar do segundo milênio, cairiam sobre os terrícolas as tragédias punitivas assinaladas em Mateus, capítulos 24 e 25. E as mesmas tragédias foram previstas no Apocalipse, capítulos 17, 18 e 19.</w:t>
      </w:r>
    </w:p>
    <w:p>
      <w:pPr>
        <w:pStyle w:val="Normal"/>
        <w:autoSpaceDE w:val="false"/>
        <w:spacing w:before="120" w:after="120"/>
        <w:ind w:firstLine="709"/>
        <w:jc w:val="both"/>
        <w:rPr/>
      </w:pPr>
      <w:r>
        <w:rPr>
          <w:rFonts w:cs="Helvetica-Bold" w:ascii="Calibri" w:hAnsi="Calibri"/>
        </w:rPr>
        <w:t xml:space="preserve">O findar do segundo milênio chegou, como está chegando com ele o cataclismo punitivo. A Natureza, com suas alterações medonhas, e os medonhos armamentismos reduzirão os viventes a um terço, para depois haver a entrada do período </w:t>
      </w:r>
      <w:r>
        <w:rPr>
          <w:rFonts w:cs="Helvetica-Bold" w:ascii="Calibri" w:hAnsi="Calibri"/>
          <w:b/>
          <w:bCs/>
        </w:rPr>
        <w:t>UM NOVO CÉU E UMA NOVA TERRA</w:t>
      </w:r>
      <w:r>
        <w:rPr>
          <w:rFonts w:cs="Helvetica-Bold" w:ascii="Calibri" w:hAnsi="Calibri"/>
        </w:rPr>
        <w:t>, quando também haverá a retomada do prometido por Deus no capítulo 11, do Profeta, Vidente ou Médium Isaías.</w:t>
      </w:r>
    </w:p>
    <w:p>
      <w:pPr>
        <w:pStyle w:val="Normal"/>
        <w:autoSpaceDE w:val="false"/>
        <w:spacing w:before="120" w:after="120"/>
        <w:ind w:firstLine="709"/>
        <w:jc w:val="both"/>
        <w:rPr/>
      </w:pPr>
      <w:r>
        <w:rPr>
          <w:rFonts w:cs="Helvetica-Bold" w:ascii="Calibri" w:hAnsi="Calibri"/>
        </w:rPr>
        <w:t xml:space="preserve">A Justiça Divina vos fará entender também isto – Jesus não foi enviado para entregar o EVANGELHO ETERNO, e o Princípio ou Deus fez Jesu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No Apocalipse, capítulo 14, versículo 6, o Princípio ou Deus mandou avisar da entrega do EVANGELHO ETERNO, juntamente com a restauração do que enviou por Moisés e Jesus. Isto é, reafirmação da Lei de Deus, das Graças Mediúnicas, dos Exemplos de Jesus e a entrega de informes doutrinários complementares.</w:t>
      </w:r>
    </w:p>
    <w:p>
      <w:pPr>
        <w:pStyle w:val="Normal"/>
        <w:autoSpaceDE w:val="false"/>
        <w:spacing w:before="120" w:after="120"/>
        <w:ind w:firstLine="709"/>
        <w:jc w:val="both"/>
        <w:rPr>
          <w:rFonts w:ascii="Calibri" w:hAnsi="Calibri" w:cs="Helvetica-Bold"/>
        </w:rPr>
      </w:pPr>
      <w:r>
        <w:rPr>
          <w:rFonts w:cs="Helvetica-Bold" w:ascii="Calibri" w:hAnsi="Calibri"/>
        </w:rPr>
        <w:t>Vindo do Princípio ou Deus, através dos escalões Competentes, como sempre aconteceu, para a Bíblia existir, isto foi ordenado entregar aos terrícolas:</w:t>
      </w:r>
    </w:p>
    <w:p>
      <w:pPr>
        <w:pStyle w:val="Recuodecorpodetexto2"/>
        <w:spacing w:before="120" w:after="120"/>
        <w:ind w:hanging="0"/>
        <w:jc w:val="center"/>
        <w:rPr>
          <w:rFonts w:ascii="Calibri" w:hAnsi="Calibri" w:cs="Calibri"/>
          <w:b/>
          <w:b/>
          <w:bCs/>
        </w:rPr>
      </w:pPr>
      <w:r>
        <w:rPr>
          <w:rFonts w:cs="Calibri" w:ascii="Calibri" w:hAnsi="Calibri"/>
          <w:b/>
          <w:bCs/>
        </w:rPr>
        <w:t>EVANGELHO ETERNO – APOCALIPSE, 14, VERSÍCULO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Jamais tereis um documento doutrinário maior do que OS DEZ MANDAMENTOS, ou a LEI DE DEUS, por cima do qual ninguém jamais passará, pois toda transgressão será resgatada até o último ceitil.</w:t>
      </w:r>
    </w:p>
    <w:p>
      <w:pPr>
        <w:pStyle w:val="Normal"/>
        <w:autoSpaceDE w:val="false"/>
        <w:spacing w:before="120" w:after="120"/>
        <w:ind w:firstLine="709"/>
        <w:jc w:val="both"/>
        <w:rPr/>
      </w:pPr>
      <w:r>
        <w:rPr>
          <w:rFonts w:cs="Helvetica-Bold" w:ascii="Calibri" w:hAnsi="Calibri"/>
        </w:rPr>
        <w:t>Doador de Graças Mediúnicas, na Bíblia Dons do Espírito Santo ou Carismas Intermediários, só o Princípio ou Deus o é. 77 textos bíblicos Deles tratam, de modo inconfundível. Deles e de Suas validades instrutivas e consoladoras. Falsas interpretações e usos errados derivam de homens errados, e por isso muito caro pagarão.</w:t>
      </w:r>
    </w:p>
    <w:p>
      <w:pPr>
        <w:pStyle w:val="Normal"/>
        <w:autoSpaceDE w:val="false"/>
        <w:spacing w:before="120" w:after="120"/>
        <w:ind w:firstLine="709"/>
        <w:jc w:val="both"/>
        <w:rPr/>
      </w:pPr>
      <w:r>
        <w:rPr>
          <w:rFonts w:cs="Helvetica-Bold" w:ascii="Calibri" w:hAnsi="Calibri"/>
        </w:rPr>
        <w:t>Jesus encarnou, acima de tudo, para exemplificar como viver a Lei de Deus, como cultivar as Graças Mediúnicas, e também fazer compreender estas verdades do espírito, a evolução lenta e gradativa, a imortalidade e a comunicabilidade. Tudo isso foi por Jesus totalmente exemplificado.</w:t>
      </w:r>
    </w:p>
    <w:p>
      <w:pPr>
        <w:pStyle w:val="Normal"/>
        <w:autoSpaceDE w:val="false"/>
        <w:spacing w:before="120" w:after="120"/>
        <w:ind w:firstLine="709"/>
        <w:jc w:val="both"/>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está no mundo.</w:t>
      </w:r>
    </w:p>
    <w:p>
      <w:pPr>
        <w:pStyle w:val="Normal"/>
        <w:autoSpaceDE w:val="false"/>
        <w:spacing w:before="120" w:after="120"/>
        <w:ind w:firstLine="709"/>
        <w:jc w:val="both"/>
        <w:rPr>
          <w:rFonts w:ascii="Calibri" w:hAnsi="Calibri" w:cs="Helvetica-Bold"/>
        </w:rPr>
      </w:pPr>
      <w:r>
        <w:rPr>
          <w:rFonts w:cs="Helvetica-Bold" w:ascii="Calibri" w:hAnsi="Calibri"/>
        </w:rPr>
        <w:t>A JUSTIÇA DIVINA dará testemunho de tudo, rigorosament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0:04:00Z</dcterms:created>
  <dc:creator>Osvaldo Polidoro</dc:creator>
  <dc:description>União Divinista
www.uniaodivinista.org</dc:description>
  <cp:keywords/>
  <dc:language>en-US</dc:language>
  <cp:lastModifiedBy>Ricardo Miranda</cp:lastModifiedBy>
  <dcterms:modified xsi:type="dcterms:W3CDTF">2025-02-19T20:15:00Z</dcterms:modified>
  <cp:revision>4</cp:revision>
  <dc:subject/>
  <dc:title>Boletim Original do Pai Divino</dc:title>
</cp:coreProperties>
</file>