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S VERDADES DO ESPÍRITO DA VERDADE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Moisaico-cristianismo não é clerical ou mistificador, por ser experimental e científico, estribado nos Dons do Espírito Santo, Carismas ou Mediunidades, e na muitíssimo bíblica comunicabilidade dos Anjos, dos Espíritos de Deus, agentes ativos nos Reinos da Natureza e também entregadores de Ensinos e Graças de Deus aos temporariamente reencarnad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Bíblia apresenta 77 textos que tratam do Espírito Santo, o Divino Mediunismo, o Divino Agente que permite a comunicabilidade dos Anjos ou Espíritos dignos de tais funções, e do que a Bíblia dá fiéis testemunhos, do Gênese ao Apocalips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e imundos clericalismos não tivessem atraiçoado Deus e os grandes Vultos Bíblicos, as Verdades Divinas teriam invadido a Humanidade, e teria havido a Redenção da Humanidade, aquela prometida por Deus no capítulo 11, do Profeta, Vidente ou Médium, Isaí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clero judeu fez suas imundícias, tendo o outro clero, vindo depois de Jesus, o previsto no capítulo 13 do Apocalipse, feito o restante das demais imundícias, impondo idolatrias e palhaçadas, fingimentos e dogmas estúpidos, e, coroando suas imundícias, com a assassina Inquisiçã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prendam com Deus, como foi o que Deus entregou através dos grandes Vultos Bíblicos, altamente dotados de Dons e que tiveram perenes contatos com os Anjos ou Espíritos de Deu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/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e esse Divino Documentário Bíblico tivesse sido entregue à Humanidade, teria produzido a Divina Civilização prometida por Deus, através do Profeta, Vidente ou Médium, Isaías; mas os imundos cleros, de tudo fizeram para tudo desviar, obrigando a pecar, a criar CARMA NEGATIV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o CARMA NEGATIVO, trará o Dilúvio de Fogo, previsto por Jesus em Mateus, capítulos 24 e 25, o mesmo previsto no Apocalipse, capítulos 17, 18, 19 e 20, e para os anos finais do II Milênio, reduzindo os viventes a um terço. E, lembrem-se, Deus, Moisés e Jesus nunca foram distribuidores de mentiras ou falsas informações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SAIBAM DAS SEGUINTES VERDADES BÍBLICO-PROFÉTICAS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Até Jesus, Deus entregou o Divino Código de Comportamento e não tudo, fazendo Jesus vos informar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rtanto, meditem bem, além de a Bíblia ficar incompleta, as imundícias clericais cometeram suas traições, sujidades criadoras de CARMA NEGATIVO, fermentadoras do Dilúvio de Fog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Quanto ao EVANGELHO ETERNO, DE DEUS, NÃO FALHO, O DIVINISMO OU CHAVE INICIÁTICA TOTAL, Deus prometeu no Apocalipse, 14, versículos de 1 a 6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LIAS VIRIA RESTAURAR TUDO E ENTREGAR O EVANGELHO ETERNO OU DE DEUS, E A JUSTIÇA DIVINA, ATIVANDO AS LEGIÕES ANGÉLICAS, ESPIRITUAIS, ABALARÁ TUDO, COMOVERÁ TUDO, ESMIGALHARÁ QUANTOS TRAIDORES DE DEUS TIVEREM DE SER ESMIGALHADO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está no mundo, contendo a seguinte SUPREMA SÍNTESE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De Deus é a Impoluta Justiça, são os Dons que distribui, e são os 10 Inderrogáveis Mandamentos, e são os Anjos ou Espíritos que movimentam Suas Leis e Elementos em Geral. Esperar que representantes de imundos clericalismos venham a respeitar as VERDADES BÍBLICO-PROFÉTICAS é muita ingenuidade. Os acontecimentos punitivos, previstos por Jesus e o Apocalipse são necessários, convencerão encarnados e desencarnados, e para os merecedores dos futuros ciclos evolutivos. 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de tudo informa.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8:21:00Z</dcterms:created>
  <dc:creator>Osvaldo Polidoro</dc:creator>
  <dc:description>www.uniaodivinista.org</dc:description>
  <cp:keywords>União Divinista - Osvaldo Polidoro</cp:keywords>
  <dc:language>en-US</dc:language>
  <cp:lastModifiedBy>Ricardo Miranda</cp:lastModifiedBy>
  <dcterms:modified xsi:type="dcterms:W3CDTF">2025-06-12T19:20:00Z</dcterms:modified>
  <cp:revision>4</cp:revision>
  <dc:subject/>
  <dc:title>Boletim do Princípio Sagrado, Deus ou Pai Divino</dc:title>
</cp:coreProperties>
</file>