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S TRÊS VIRTUDES FUNDAMENTAIS DO CRISTIANISMO</w:t>
      </w:r>
    </w:p>
    <w:p>
      <w:pPr>
        <w:pStyle w:val="Normal"/>
        <w:autoSpaceDE w:val="false"/>
        <w:spacing w:before="120" w:after="120"/>
        <w:ind w:firstLine="709"/>
        <w:jc w:val="both"/>
        <w:rPr/>
      </w:pPr>
      <w:r>
        <w:rPr>
          <w:rFonts w:cs="Helvetica-Bold" w:ascii="Calibri" w:hAnsi="Calibri"/>
        </w:rPr>
        <w:t xml:space="preserve">Pensam os tolos, ou simplórios, que os catolicismos, protestantismos, e outros tantos </w:t>
      </w:r>
      <w:r>
        <w:rPr>
          <w:rFonts w:cs="Helvetica-Bold" w:ascii="Calibri" w:hAnsi="Calibri"/>
          <w:b/>
          <w:bCs/>
        </w:rPr>
        <w:t>ismos</w:t>
      </w:r>
      <w:r>
        <w:rPr>
          <w:rFonts w:cs="Helvetica-Bold" w:ascii="Calibri" w:hAnsi="Calibri"/>
        </w:rPr>
        <w:t>, que medram pelo Mundo, constituem o Cristianismo, ou Doutrina do Caminho da Verdade, ou Evangelho do Verbo Exemplar. De tanto terem aceito as corrupções, ou desvios, inventados por homens, a partir de 313, quando Roma forjou a sua igreja, para impor o Império Romano em nome do Cristianismo, os tolos passaram a ter a corrupção como sendo o Verdadeiro Cristianismo.</w:t>
      </w:r>
    </w:p>
    <w:p>
      <w:pPr>
        <w:pStyle w:val="Normal"/>
        <w:autoSpaceDE w:val="false"/>
        <w:spacing w:before="120" w:after="120"/>
        <w:ind w:firstLine="709"/>
        <w:jc w:val="both"/>
        <w:rPr/>
      </w:pPr>
      <w:r>
        <w:rPr>
          <w:rFonts w:cs="Helvetica-Bold" w:ascii="Calibri" w:hAnsi="Calibri"/>
        </w:rPr>
        <w:t>Por causa dessas corrupções, ou blasfêmias, que viriam, é que o Verbo Modelo afirmou, no Sermão Profético, e depois através do Apocalipse, que antes de findar o segundo milênio, terríveis acontecimentos, incluindo uma guerra atômica ou dilúvio de fogo, FARIAM A HUMANIDADE RETORNAR AO VERDADEIRO CRISTIANISMO. Erram totalmente, aqueles que vivem pretendendo arranjar UM TÚMULO PARA A DOUTRINA QUE MOISÉS E JESUS ENTREGARAM AOS FILHOS DE DEUS.</w:t>
      </w:r>
    </w:p>
    <w:p>
      <w:pPr>
        <w:pStyle w:val="Normal"/>
        <w:autoSpaceDE w:val="false"/>
        <w:spacing w:before="120" w:after="120"/>
        <w:ind w:firstLine="709"/>
        <w:jc w:val="both"/>
        <w:rPr>
          <w:rFonts w:ascii="Calibri" w:hAnsi="Calibri" w:cs="Helvetica-Bold"/>
        </w:rPr>
      </w:pPr>
      <w:r>
        <w:rPr>
          <w:rFonts w:cs="Helvetica-Bold" w:ascii="Calibri" w:hAnsi="Calibri"/>
        </w:rPr>
        <w:t>Conheça, cada filho de Deus, o Verdadeiro Cristianismo, aprendendo a ler a Bíblia, isto é, o ÚNICO LIVRO QUE É AUTORIDADE PARA ENSINÁ-LO:</w:t>
      </w:r>
    </w:p>
    <w:p>
      <w:pPr>
        <w:pStyle w:val="Normal"/>
        <w:spacing w:before="120" w:after="0"/>
        <w:ind w:firstLine="709"/>
        <w:jc w:val="both"/>
        <w:rPr>
          <w:rFonts w:ascii="Calibri" w:hAnsi="Calibri" w:cs="Calibri"/>
          <w:iCs/>
        </w:rPr>
      </w:pPr>
      <w:r>
        <w:rPr>
          <w:rFonts w:cs="Calibri" w:ascii="Calibri" w:hAnsi="Calibri"/>
          <w:iCs/>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firstLine="709"/>
        <w:jc w:val="both"/>
        <w:rPr/>
      </w:pPr>
      <w:r>
        <w:rPr>
          <w:rFonts w:cs="Calibri" w:ascii="Calibri" w:hAnsi="Calibri"/>
          <w:iCs/>
        </w:rPr>
        <w:t>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Para punir os traidores da Lei, do Verbo Modelo e dos Dons Intermediários, o Planeta dispõe, ou a Justiça Divina, dos umbrais ou trevas exteriores, dos tenebrosos abismos da subcrosta, e das encarnações dolorosas. Os que aplicam a mentira em nome da Verdade Doutrinária mentem aos homens, mas nunca poderão enganar a Justiça Divina. Com o passar dos ciclos e das eras, todos terão de entender isso.</w:t>
      </w:r>
    </w:p>
    <w:p>
      <w:pPr>
        <w:pStyle w:val="Normal"/>
        <w:autoSpaceDE w:val="false"/>
        <w:spacing w:before="120" w:after="120"/>
        <w:ind w:firstLine="709"/>
        <w:jc w:val="both"/>
        <w:rPr/>
      </w:pPr>
      <w:r>
        <w:rPr>
          <w:rFonts w:cs="Helvetica-Bold" w:ascii="Calibri" w:hAnsi="Calibri"/>
        </w:rPr>
        <w:t xml:space="preserve">Aqueles que erram, ou desviam, ou começam blasfêmias, sejam quais forem os motivos ou pretextos, cometem erros, crimes portadores de terríveis acontecimentos, pois obrigam a Justiça Divina a impor severos ajustes de contas. Se, depois desses, aparecerem os DOGMATIZADORES DOS ERROS, porque estes os interessam em alguma coisa, ou para determinados fins, então é devido reconhecer que os ajustes de contas da Justiça Divina serão vastamente aumentados. Ninguém se iluda, com </w:t>
      </w:r>
      <w:r>
        <w:rPr>
          <w:rFonts w:cs="Helvetica-Bold" w:ascii="Calibri" w:hAnsi="Calibri"/>
          <w:b/>
          <w:bCs/>
        </w:rPr>
        <w:t>ismos</w:t>
      </w:r>
      <w:r>
        <w:rPr>
          <w:rFonts w:cs="Helvetica-Bold" w:ascii="Calibri" w:hAnsi="Calibri"/>
        </w:rPr>
        <w:t xml:space="preserve"> quaisquer, inventados por encarnados ou desencarnados, porque acima da Lei de Deus, do Verbo Exemplar, e dos Dons do Espírito Santo, Carismas ou Mediunidades, ninguém é. Fora dos fundamentos da Doutrina Integral tudo será simplesmente – </w:t>
      </w:r>
      <w:r>
        <w:rPr>
          <w:rFonts w:cs="Helvetica-Bold" w:ascii="Calibri" w:hAnsi="Calibri"/>
          <w:b/>
          <w:bCs/>
        </w:rPr>
        <w:t>ESMIGALHADO</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Os que fizeram, no século dezenove, compilações e codificações, erraram muito por isto:</w:t>
      </w:r>
    </w:p>
    <w:p>
      <w:pPr>
        <w:pStyle w:val="Normal"/>
        <w:autoSpaceDE w:val="false"/>
        <w:spacing w:before="120" w:after="120"/>
        <w:ind w:firstLine="709"/>
        <w:jc w:val="both"/>
        <w:rPr/>
      </w:pPr>
      <w:r>
        <w:rPr>
          <w:rFonts w:eastAsia="Calibri" w:cs="Calibri" w:ascii="Calibri" w:hAnsi="Calibri"/>
        </w:rPr>
        <w:t xml:space="preserve"> </w:t>
      </w:r>
      <w:r>
        <w:rPr>
          <w:rFonts w:cs="Helvetica-Bold" w:ascii="Calibri" w:hAnsi="Calibri"/>
        </w:rPr>
        <w:t xml:space="preserve">Ignorar a profundidade das Profecias do Velho Testamento; desconhecer a Significação do Verbo Exemplar, vivido por Jesus; fugir dos textos bíblicos sobre os Dons do Espírito Santo, e Seus valores intermediários; ignorar a Significação da Gloriosa Ressurreição Geral, ou retorno ao Princípio de tudo quanto Dele deriva; ignorar propositalmente o Segundo Derrame de Dons ou Glorioso Pentecostes; fugir propositalmente do Livro dos Atos, das Epístolas e do Inconfundível Apocalipse. Com tais falhas e omissões, favoreceram o surgimento de ignorâncias comprometedoras, obras mediúnicas completamente contraditórias entre si, espiritecos ignorantes ditando sandices, pessoas menos moralizadas forjando </w:t>
      </w:r>
      <w:r>
        <w:rPr>
          <w:rFonts w:cs="Helvetica-Bold" w:ascii="Calibri" w:hAnsi="Calibri"/>
          <w:b/>
          <w:bCs/>
        </w:rPr>
        <w:t>espíritos</w:t>
      </w:r>
      <w:r>
        <w:rPr>
          <w:rFonts w:cs="Helvetica-Bold" w:ascii="Calibri" w:hAnsi="Calibri"/>
        </w:rPr>
        <w:t xml:space="preserve"> e </w:t>
      </w:r>
      <w:r>
        <w:rPr>
          <w:rFonts w:cs="Helvetica-Bold" w:ascii="Calibri" w:hAnsi="Calibri"/>
          <w:b/>
          <w:bCs/>
        </w:rPr>
        <w:t>mensagens</w:t>
      </w:r>
      <w:r>
        <w:rPr>
          <w:rFonts w:cs="Helvetica-Bold" w:ascii="Calibri" w:hAnsi="Calibri"/>
        </w:rPr>
        <w:t>, comércios editoriais terrivelmente capciosos ou farisaicos... afora as sujidades daí decorrentes. Fizeram da bibliografia doutrinária um arsenal de rasteirismos, mediocrismos, xaropismos, com as famigeradas meias-verdades tomando o lugar das VERDADES FUNDAMENTAIS, aqueles ensinos bíblico-proféticos que deveriam ser colocados ao alcance de todos os filhos de Deus esparramados sobre a Terra. Mas, Apóstolos da Verdade Doutrinária surgirão, por Deus, e o triunfo da Verdade ficará no Mundo.</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pPr>
      <w:r>
        <w:rPr>
          <w:rFonts w:cs="Helvetica-Bold" w:ascii="Calibri" w:hAnsi="Calibri"/>
        </w:rPr>
        <w:t xml:space="preserve">(Quem puder entenda, porque ao adentrar o terceiro milênio, ou naquele período apocalíptico chamado </w:t>
      </w:r>
      <w:r>
        <w:rPr>
          <w:rFonts w:cs="Helvetica-Bold" w:ascii="Calibri" w:hAnsi="Calibri"/>
          <w:b/>
          <w:bCs/>
        </w:rPr>
        <w:t>UM NOVO CÉU E UMA NOVA TERRA</w:t>
      </w:r>
      <w:r>
        <w:rPr>
          <w:rFonts w:cs="Helvetica-Bold" w:ascii="Calibri" w:hAnsi="Calibri"/>
        </w:rPr>
        <w:t>, que é a entrada na segunda metade evolutiva, do Planeta e da Humanidade, isto ficará estabelecido, como inalienável regra de conduta fundamental: Para ficar bem com a Justiça Divina, é necessário estar bem com a Lei de Deus, que é de Deus, não de Cristos ou quaisquer outros exemplificadores da VERDADE. Estudem as tragédias anunciadas no Sermão Profético, para antes de findar do segundo milênio, em função dos crimes clericais e outros; Estudem Romanos, 1, 22 a 32, sobre as imundícias que procurarão invadir a Humanidade, criando terrível carma negativo; Estudem o capítulo 2, da Segunda Epístola de Pedro, para ficarem sabendo como... “</w:t>
      </w:r>
      <w:r>
        <w:rPr>
          <w:rFonts w:cs="Helvetica-Bold" w:ascii="Calibri" w:hAnsi="Calibri"/>
          <w:b/>
          <w:bCs/>
        </w:rPr>
        <w:t>a porca lavada voltou à lama, e o cão ao seu vômito”</w:t>
      </w:r>
      <w:r>
        <w:rPr>
          <w:rFonts w:cs="Helvetica-Bold" w:ascii="Calibri" w:hAnsi="Calibri"/>
        </w:rPr>
        <w:t xml:space="preserve">; E estudem bem os capítulos 12, 19, 14, 21 e 22, do Apocalipse, porque vastas faxinas prepararão tudo, para que as gerações porvindouras jamais coloquem religiosismos, sectarismos, mórbidos </w:t>
      </w:r>
      <w:r>
        <w:rPr>
          <w:rFonts w:cs="Helvetica-Bold" w:ascii="Calibri" w:hAnsi="Calibri"/>
          <w:b/>
          <w:bCs/>
        </w:rPr>
        <w:t>ismos</w:t>
      </w:r>
      <w:r>
        <w:rPr>
          <w:rFonts w:cs="Helvetica-Bold" w:ascii="Calibri" w:hAnsi="Calibri"/>
        </w:rPr>
        <w:t xml:space="preserve"> no lugar da Lei de Deus, dos Exemplos do Verbo Modelo e do nobre cultivo dos Dons Intermediários)</w:t>
      </w:r>
    </w:p>
    <w:p>
      <w:pPr>
        <w:pStyle w:val="Normal"/>
        <w:autoSpaceDE w:val="false"/>
        <w:spacing w:before="120" w:after="120"/>
        <w:ind w:firstLine="709"/>
        <w:jc w:val="both"/>
        <w:rPr/>
      </w:pPr>
      <w:r>
        <w:rPr>
          <w:rFonts w:cs="Helvetica-Bold" w:ascii="Calibri" w:hAnsi="Calibri"/>
          <w:b/>
          <w:bCs/>
        </w:rPr>
        <w:t>EVANGELHO ETERNO E ORAÇÕES PRODIGIOSAS</w:t>
      </w:r>
      <w:r>
        <w:rPr>
          <w:rFonts w:cs="Helvetica-Bold" w:ascii="Calibri" w:hAnsi="Calibri"/>
        </w:rPr>
        <w:t xml:space="preserve"> contém tudo, em informes bíblico-proféticos e Sublimes Orações. É o Livro da VERDADE.</w:t>
      </w:r>
    </w:p>
    <w:p>
      <w:pPr>
        <w:pStyle w:val="Normal"/>
        <w:autoSpaceDE w:val="false"/>
        <w:spacing w:before="120" w:after="120"/>
        <w:ind w:firstLine="709"/>
        <w:jc w:val="both"/>
        <w:rPr/>
      </w:pPr>
      <w:r>
        <w:rPr>
          <w:rFonts w:cs="Helvetica-Bold" w:ascii="Calibri" w:hAnsi="Calibri"/>
        </w:rPr>
        <w:t>Ninguém irá deter coisa alguma, daquilo que terá de acontecer, antes de findar o segundo milênio, porque o Programa Divino, para o Espírito e a Matéria, os Mundos e as Humanidades, não irá mudar, para agradar a estultos fabricantes de religiosismos, clericalismos, mórbidos facciosismos, ou quaisquer bandeirolas dessas que todos os dias vão aparecendo (tal e qual o Verbo Modelo afirmou, no Sermão Profético, iria acontecer ao findar o segundo milênio).</w:t>
      </w:r>
    </w:p>
    <w:p>
      <w:pPr>
        <w:pStyle w:val="Normal"/>
        <w:autoSpaceDE w:val="false"/>
        <w:spacing w:before="120" w:after="120"/>
        <w:ind w:firstLine="709"/>
        <w:jc w:val="both"/>
        <w:rPr/>
      </w:pPr>
      <w:r>
        <w:rPr>
          <w:rFonts w:cs="Helvetica-Bold" w:ascii="Calibri" w:hAnsi="Calibri"/>
        </w:rPr>
        <w:t xml:space="preserve">Enquanto os fanáticos de religiões, clerezias, sectarismos, mórbidos vícios ditos iniciáticos, vão ficando para trás, ou enfrentando os abismos da subcrosta e dos umbrais, ou as encarnações expiatórias, </w:t>
      </w:r>
      <w:r>
        <w:rPr>
          <w:rFonts w:cs="Helvetica-Bold" w:ascii="Calibri" w:hAnsi="Calibri"/>
          <w:b/>
          <w:bCs/>
        </w:rPr>
        <w:t>os que fazem a Vontade de Deus</w:t>
      </w:r>
      <w:r>
        <w:rPr>
          <w:rFonts w:cs="Helvetica-Bold" w:ascii="Calibri" w:hAnsi="Calibri"/>
        </w:rPr>
        <w:t xml:space="preserve">, procurando viver a Lei de Deus entre irmãos, para evitar crimes, angústias e desesperos, </w:t>
      </w:r>
      <w:r>
        <w:rPr>
          <w:rFonts w:cs="Helvetica-Bold" w:ascii="Calibri" w:hAnsi="Calibri"/>
          <w:b/>
          <w:bCs/>
        </w:rPr>
        <w:t>vão subindo na escala dos desabrochamentos virtuosos</w:t>
      </w:r>
      <w:r>
        <w:rPr>
          <w:rFonts w:cs="Helvetica-Bold" w:ascii="Calibri" w:hAnsi="Calibri"/>
        </w:rPr>
        <w:t>, marchando seguros no rumo da Sagrada Finalidade, que é o Retorno Integral ao Princípio, Deus ou Pai Divino.</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9:48:00Z</dcterms:created>
  <dc:creator>Osvaldo Polidoro</dc:creator>
  <dc:description>União Divinista
www.uniaodivinista.org</dc:description>
  <cp:keywords/>
  <dc:language>en-US</dc:language>
  <cp:lastModifiedBy>Ricardo Miranda</cp:lastModifiedBy>
  <dcterms:modified xsi:type="dcterms:W3CDTF">2025-06-05T20:06:00Z</dcterms:modified>
  <cp:revision>6</cp:revision>
  <dc:subject/>
  <dc:title>Boletim Original do Pai Divino</dc:title>
</cp:coreProperties>
</file>